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БРАЗОВАНИЯ ГОРОДА РОСТОВА-НА-ДОН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«Лицей № 102» ВОРОШИЛ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РОСТОВА-НА-ДОНУ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ОУ «Лицей № 102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от __________№ 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Т.Г. Марченк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о курсу «Краеведение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сновное общее образование, 5-8 класс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>
          <w:sz w:val="28"/>
          <w:szCs w:val="28"/>
          <w:lang w:eastAsia="ru-RU"/>
        </w:rPr>
        <w:t xml:space="preserve">количество часов </w:t>
      </w:r>
      <w:r>
        <w:rPr>
          <w:sz w:val="28"/>
          <w:szCs w:val="28"/>
          <w:u w:val="single"/>
          <w:lang w:eastAsia="ru-RU"/>
        </w:rPr>
        <w:t xml:space="preserve">140 часов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(5 класс – 35, 6 класс – 35, 7 класс – 35, 8 класс – 35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Иванова В.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разработана на основе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программ </w:t>
      </w:r>
      <w:r>
        <w:rPr>
          <w:sz w:val="28"/>
          <w:szCs w:val="28"/>
        </w:rPr>
        <w:t>О.Г. Веряскиной по истории Донского края 5-6 класс и</w:t>
        <w:br/>
        <w:t xml:space="preserve">Н.В. Самариной по истории Донского края 7-8 класс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компонент государственного стандарта общего образования по истории (История Донского края) разработан в соответствии с Законом Российской Федерации «Об образовании», Федеральным компонентом государственного стандарта общего образования, Законом Ростовской област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 компонент государственного стандарта общего образования (История Донского края) разработан с учетом основных направлений модернизации общего образования и обеспечивает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характер образования, направленность содержания образования на формирование общих учебных умений и навыков, познавательной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компетенций учащихся; 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и свободы выбора в образовании для субъект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истории как дисциплины, обеспечивающей успешную социализацию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О.Г.Веряскиной по истории Донского края 5-6 класс для образовательных учреждений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тов н/д «Донской издательский дом» и программы</w:t>
      </w:r>
      <w:r>
        <w:rPr/>
        <w:t xml:space="preserve"> </w:t>
      </w:r>
      <w:r>
        <w:rPr>
          <w:sz w:val="28"/>
          <w:szCs w:val="28"/>
        </w:rPr>
        <w:t>Н.В.Самариной по истории Донского края 7-8 класс - Ростов н/д «Донской издательский дом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истории Донского края является формирование у учащихся целостного и своеобразного исторического образа родного края на основе комплексного осмысления региональных процессов и их роли в образовании, самоопределении и саморазвитии школь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спользование регионального компонента позволяет решать две взаимосвязанны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повысить эффективность изучения основного (инвариантного) содержания истории в контексте новых целей российск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ключевые компетенции учащихся на основе личностного осмысления социального, духовного, нравственного опыта населения Донского края в прошлом и настоящем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нципами </w:t>
      </w:r>
      <w:r>
        <w:rPr>
          <w:sz w:val="28"/>
          <w:szCs w:val="28"/>
        </w:rPr>
        <w:t xml:space="preserve">отбора содержания регионального компонента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целостность содержания образования, органичность включения содержания регионального компонента в базовый курс истории, обеспечение преемственности между ступенями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учность, достоверност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ипичность включенного регионального исторического материа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лексность в раскрытии исторического материала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ориентация на практический, деятельностный, личностный подход к формированию ключевых компетенций, учащихся средствами содержания образования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сохранение альтернативности в подаче исторического материа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ксиологическая направлен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гиональный компонент по истории реализуется на ступени основного общего образования для организации изучения обучающимися содержания образования </w:t>
      </w:r>
      <w:r>
        <w:rPr>
          <w:b/>
          <w:bCs/>
          <w:i/>
          <w:iCs/>
          <w:sz w:val="28"/>
          <w:szCs w:val="28"/>
        </w:rPr>
        <w:t xml:space="preserve">краеведческой направленности </w:t>
      </w:r>
      <w:r>
        <w:rPr>
          <w:sz w:val="28"/>
          <w:szCs w:val="28"/>
        </w:rPr>
        <w:t xml:space="preserve">в 5-7 классах введено по 1 часу для преподавания учебного предмета </w:t>
      </w:r>
      <w:r>
        <w:rPr>
          <w:b/>
          <w:bCs/>
          <w:i/>
          <w:iCs/>
          <w:sz w:val="28"/>
          <w:szCs w:val="28"/>
        </w:rPr>
        <w:t xml:space="preserve">«История Донского края».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спективными </w:t>
      </w:r>
      <w:r>
        <w:rPr>
          <w:b/>
          <w:bCs/>
          <w:sz w:val="28"/>
          <w:szCs w:val="28"/>
        </w:rPr>
        <w:t xml:space="preserve">видами учебной деятельности </w:t>
      </w:r>
      <w:r>
        <w:rPr>
          <w:sz w:val="28"/>
          <w:szCs w:val="28"/>
        </w:rPr>
        <w:t xml:space="preserve">для реализации регионального компонента являются: моделирование, коммуникативная и исследовательская деятельность, самостоятельная работа с источниками, работа в библиотеках, музеях, архивах, учебные «погружения» в эпоху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реализации регионального компонента по истории Донского края является: 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 формирование способности выпускников к самостоятельному жизненному выбору, самообразованию и самосовершенствованию в условиях многонационального и поликонфессионального своеобразия Ростовской области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реализации регионального компонента по истории Донского края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дать ученикам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формировать позитивные ценностные ориентации в ходе ознакомления с исторически сложившимися культурными, религиозными, этно-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</w:t>
      </w:r>
    </w:p>
    <w:p>
      <w:pPr>
        <w:pStyle w:val="Default"/>
        <w:numPr>
          <w:ilvl w:val="0"/>
          <w:numId w:val="1"/>
        </w:numPr>
        <w:spacing w:before="0" w:after="9"/>
        <w:ind w:left="357" w:hanging="357"/>
        <w:jc w:val="both"/>
        <w:rPr/>
      </w:pPr>
      <w:r>
        <w:rPr>
          <w:sz w:val="28"/>
          <w:szCs w:val="28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беспечить понимание идеи межнационального согласия, толерантности как важнейших традиций духовной жизни региона, сформировать на этой основе умения конструктивного межкультурного взаимодействия с представителями различных этносов, навыков безконфликтного поведени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пособствовать этнической идентификации и политической консолидации населения Ростовской област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омочь учащимся осознать разнообразие и масштаб трудовой жизни в регионе, передать им знания и умения для активного участия в ней; способствовать самоопределению, формированию потребности в созидательной трудовой деятельности на благо семьи, общества, государства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обуждать интерес к судьбам людей родного края, к истории повседневности, воспитывать уважение к представителям старшего поколения, институту семьи; </w:t>
      </w:r>
    </w:p>
    <w:p>
      <w:pPr>
        <w:pStyle w:val="Default"/>
        <w:numPr>
          <w:ilvl w:val="0"/>
          <w:numId w:val="1"/>
        </w:numPr>
        <w:spacing w:before="0" w:after="9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развивать у обучающихся интерес к родной истории, раскрывая сущность исторических явлений и процессов на близком и ярком материале</w:t>
      </w:r>
      <w:r>
        <w:rPr/>
        <w:t xml:space="preserve"> </w:t>
      </w:r>
      <w:r>
        <w:rPr>
          <w:sz w:val="28"/>
          <w:szCs w:val="28"/>
        </w:rPr>
        <w:t xml:space="preserve">путём реализации сетевых образовательных мероприятий с практическими занятиям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вать творческие способности обучающихся на основе поисковой, исследовательской деятельности, изучения многообразных источников по истории кра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оздавать условия для приобщения обучающихся к культуре, искусству, способам художественного самовыражения на примерах творчества земляков – известных деятеле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ть у обучающихся собственное оценочное отношение к фактам и событиям прошлого и настоящ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Данная рабочая программа служит действенным инструментом для формирования у обучающихся комплексных знаний об историческом своеобразии родного края через занятия практического типа. Востребованность объясняется также развитием ценностей исторической памяти и преемственности поколений и единства народов России, принятых Указом Президента РФ от 9 ноября 2022 г. № 809 “Об утверждении Основ государственной политики по сохранению и укреплению традиционных российских духовно-нравственных ценностей”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актических занятиях могут принимать участие родители обучающихся, что служит укреплением семейных ценностей и преемственности поколений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ум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меть в связной морф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историческое явление в различных странах, выделяя сходство и различ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выявлять особенности развития культуры, быта и нравов народ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личные исторические эпох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спорить и отстаивать свои взгля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анализировать исторический источн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оперировать историческими да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сторическую карту, определять местоположение историко-географических объ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информационно-поисковой, учебно-познавательной, коммуникативной, рефлексивной, смыслопоисков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есто предмета «Краеведение»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изучение курса «Краеведение» отводится 140 ч, в том числе: в 5 классе — 35 ч (1 час в неделю), в 6 классе — 35 ч (1 час в неделю), в 7 классе — 35 ч (1 час в неделю), в 8 классе — 35 ч (1 час в неделю)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ская земля как регион Росс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и культурно-историческое пространство региона с древнейших времен до наших дней. Музеи, библиотеки, архивы Ростовской области – хранители исторического наследия. </w:t>
      </w:r>
      <w:r>
        <w:rPr>
          <w:iCs/>
          <w:sz w:val="28"/>
          <w:szCs w:val="28"/>
        </w:rPr>
        <w:t xml:space="preserve">Семейные архивы как исторический источни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ской край в древ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Донской край в трудах выдающихся ученых древности и средневековья. Археологические памятники Ростовской области как вещественные источники. Музей-заповедник «Танаис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вобытные племена на территории Дона. Киммерийцы. Скифо-сарматская эпоха. Греки. Танаис. Занятия, культура, быт, ве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е переселение народов. Готы в Приазовье. Гуннское нашеств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 в эпоху раннего средневековь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населения. Хазары. Саркел. Разгром Хазарии. Славяне на Дону. Белая Веж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ской край в X – XV вв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ченеги и половцы. Взаимодействие славян с миром кочевников. Монголо-татары на Дону. Золотоордынский Азак и генуэзско-венецианская Тана – центры ремесла и торговл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нской край в XVI в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кое поле. Проблема происхождения донского казачества. Появление казачьих городков. Первые казачьи столицы. Казачье самоуправление. Отношения казачества с Московским цар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азаков во взятии Казани и Астрахани. Поход в Сибирь Ермака Тимофеевича. Борьба казаков с Крымским хан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, основные занятия, быт, обычаи и традиции населения края в ХVI веке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нской край XVII- X</w:t>
      </w:r>
      <w:r>
        <w:rPr>
          <w:b/>
          <w:sz w:val="28"/>
          <w:szCs w:val="28"/>
        </w:rPr>
        <w:t>VIII вв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ие казаки в событиях российской Службы начала XVII век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ойско Донское и царская власть в первой половине XVII века.</w:t>
      </w:r>
      <w:r>
        <w:rPr/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казачества в XVII веке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е значение Войска Донского края России в I половине XVII век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религии в истории народа, развитие духовной нравственности подрастающего поколения.</w:t>
      </w:r>
      <w:r>
        <w:rPr/>
        <w:t xml:space="preserve"> </w:t>
      </w:r>
      <w:r>
        <w:rPr>
          <w:bCs/>
          <w:sz w:val="28"/>
          <w:szCs w:val="28"/>
        </w:rPr>
        <w:t>Достижения материальной и духовной культуры воинов – казаков в XVII веке.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Изменения, произошедшие в системе управления Донским Войском в XVII веке.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азачьих полков, сформированных в XVII веке.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ричины казачьих волнений конца XVIII века и непосредственный повод к ним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отраслей сельского хозяйства в XVIII веке в Войске Донском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е данные и графики социальной культуры населения области Войска Донского в XVIII веке.</w:t>
      </w:r>
      <w:r>
        <w:rPr/>
        <w:t xml:space="preserve"> </w:t>
      </w:r>
      <w:r>
        <w:rPr>
          <w:bCs/>
          <w:sz w:val="28"/>
          <w:szCs w:val="28"/>
        </w:rPr>
        <w:t>Население Донской области «Приазовье в XVIII веке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й край в XIX век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ведение «Донской край в начале XIX в».</w:t>
      </w:r>
    </w:p>
    <w:p>
      <w:pPr>
        <w:pStyle w:val="Default"/>
        <w:jc w:val="both"/>
        <w:rPr/>
      </w:pPr>
      <w:r>
        <w:rPr>
          <w:sz w:val="28"/>
          <w:szCs w:val="28"/>
        </w:rPr>
        <w:t>Становление нового административного центра Вой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дание дворянских сословий и изменение системы управления Войском Донск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йсковое и дворянское землевладение участие казаков в Отечественной войне 1812 г.</w:t>
      </w:r>
      <w:r>
        <w:rPr/>
        <w:t xml:space="preserve"> </w:t>
      </w:r>
      <w:r>
        <w:rPr>
          <w:sz w:val="28"/>
          <w:szCs w:val="28"/>
        </w:rPr>
        <w:t>Особенности хозяйственного развития Донского края в середине XIX в. Донские промыслы. Формирование промышленности в Войске Донском в XIX в. История Таганрога. История Ростова. Нахичевань. Земские реформы на Дону. Контрреформы Александра III. Казаки в войне 1877-1978 гг.</w:t>
      </w:r>
      <w:r>
        <w:rPr/>
        <w:t xml:space="preserve"> </w:t>
      </w:r>
      <w:r>
        <w:rPr>
          <w:sz w:val="28"/>
          <w:szCs w:val="28"/>
        </w:rPr>
        <w:t>Быт, обычаи, верования жителей Дона в конце XIX 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региональной компонента по Истории Донского края учащийся 5-8 классов долже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/понимать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место и роль Донского края в контексте отечественной и всемирной истории, своеобразие истории Донского кра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оследовательность смены населения на Дону, взаимоотношения оседлых и кочевых племен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даты и содержание важнейших событий истории края, в том числе связанные с формированием многонационального состава Донского края; гипотезы о происхождении донского казачеств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казачье заселение Нижнего и Верхнего Дона, первые казачьи городки и столицы, физический облик, социальный и этнический состав, основные занятия и быт донских казаков в XVI в., первые письменные упоминания о донских казаках, Войске Донском; 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имволику Ростовской области: герб, флаг, гим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использовать знания и способы познавательной деятельности, полученные в курсе всемирной, отечественной истории, истории Донского края для характеристики и оценки историко-культурной ситуации в Ростовской област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анализировать историческую карту, показывать на карт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янки, поселения древнейших жителей кра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вестные города и крепости древности и средневековья (Танаис, Саркел, Азак, Тан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ю Войска Донского, крупнейшие центры торговли, промыслов, промышлен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рриторию Ростовской области, Южного Федерального Округа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писывать основные племена и народы, жившие на территории края с древних времен до современности, их занятия, облик, обыча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бъяснять значение основных понятий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иводить собственные оценки важнейших событий истории Донского кра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писывать флаг и герб Ростовской област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Wingdings"/>
          <w:sz w:val="28"/>
          <w:szCs w:val="28"/>
        </w:rPr>
        <w:t>о</w:t>
      </w:r>
      <w:r>
        <w:rPr>
          <w:sz w:val="28"/>
          <w:szCs w:val="28"/>
        </w:rPr>
        <w:t xml:space="preserve">бъяснять свое отношение к наиболее значительным событиям и личностям истории кра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оотносить историю своей семьи с региональной историей; использовать сведения по истории Донского края для аргументации собственной позиции в дискуссиях, связанных с общероссийскими и региональными проблемам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едставлять результаты изучения региональной истории в различных знаковых системах и формах: схеме, конспекте, реферате, историческом сочинении, творческой работе, проектной и исследователь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ыбора моделей поведения в конкретных жизненных ситуациях на основе позитивных ценностей, с осознанием своей этнонациональной, региональной и государственно-политической идентичност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ступления в диалог культур, проявления толерантности к представителям различных этнических, конфессиональных, социальных групп населения кра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амостоятельной работы со справочной и краеведческой литературой, письменными историческими источниками и устными свидетельствами как формы самообразовани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амостоятельной интерпретации информаци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бъяснения уклада жизни своего города, поселка, местности, участия в решении проблем местного сообщества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анализа текущих событий, высказывания и аргументирования своей оценки важнейших событий и личнос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амоопределения, выбора профиля образования и профессиональной ориентации.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Краеведение» классе является формирование универсальных учебных действий (УУД)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использованной учебной задачей и условиями её реализации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я в соответствии с требованиями к данной задаче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и оценку учителя, товарищей, родителей и других люд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осить необходимые коррективы в действие на основе его оценки и учёта сделанных ошибок.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 для выполнения учебных заданий в учебной литературе, энциклопедиях, справочниках   в открытом информационном пространстве;</w:t>
      </w:r>
    </w:p>
    <w:p>
      <w:pPr>
        <w:pStyle w:val="TextBody"/>
        <w:tabs>
          <w:tab w:val="clear" w:pos="709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ь сообщения в устной и письменной форме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разнообразие способов решения задач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ыслового восприятия художественного и научно-популярных текстов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сравнение, классификацию по заданным критериям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казывать простые суждения об объекте, его строении, свойствах и связях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екватно использовать коммуникативные, прежде всего речевые, средства для решения различных задач,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ь монологическое высказывания владеть диалогической формой коммуникации, используя в том числе средства и инструменты ИКТ, дистанционного общения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ать существование у людей различных точек зрения, в том числе не совпадающих с его собственной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ть собственное мнение и позицию;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следующий учебно-методический комплек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анов, В.И. Памятники Дона: рассказ о памятниках и памятных местах Ростовской области / В.И. Андрианов, А.Г. Терещенко. — Ростов-на-Дону: Ростовское книжное издательство, 1981. — 176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пенко, М.П. История донского казачества: учебное пособие / М.П. Астапенко. — Ростов-на-Дону: Менада, 2002. — 51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пенко, М.П. История Донского края: учебное пособие / М.П. Астапенко, Е.М. Астапенко. — Ростов-на-Дону: Мини Тайп, 2005. — 683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, В.П. Имя из «Красной книги»: наземные позвоночные животные степного Придонья нуждающиеся в особой охране / В.П. Белик. — Ростов-на-Дону: Донской издательский дом, 2003. — 420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аков, В.В. Донская стремнина: история Дона и Донского края / В.В. Будаков // Дон. — 2010. — № 3-4. — С. 226 — 249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яскина, О.Г. История Донского края с древнейших времён до конца XVI века: учебник для 5–6 классов общеобразовательных учреждений / О. Г. Веряскина; под ред. Ю.А. Жданова. — Ростов-на-Дону: Донской издательский дом, 2004. — 19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, А.А. История казачества / А.А. Гордеев. — М.: Вече, 2007. — 672 с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ков, В.И. Дон и Кавказ: зарисовки путешественника / В.И. Жаворонков. — Ростов-на-Дону: Мини Тайп, 2009. — 16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юков, Л.С. Очерки древней истории Донского края / Л.С. Ильюков. — Ростов-на-Дону: БАРО-ПРЕСС, 2004. — 151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ицын, С.А. История Донского кра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учебно-методические материалы / С.А. Кислицын, И.Г. Кислицына. — Ростов-на-Дону: Донской издательский дом, 2005. — 35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яшко, А.В. История Донского края с древнейших времён до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 э. Учебное пособие для общеобразовательных учреждений / А.В. Кияшко, Ю.Г. Кияшко, А.Н. Коваленко. — Ростов-на-Дону: Донской издательский дом, 2023. — 184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лов, Ю.Н. История донской земли. Античный период. Начало «тёмных веков»: учебное пособие / Ю.Н. Круглов. — Ростов-на-Дону: ПРО-ПРЕСС, 2006. — 56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лов, Ю.Н. История донской земли. Средневековье / Ю.Н. Круглов. — Ростов-на-Дону: МЕРА, 2006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лов, Ю.Н. Многоликий мир казачества: учебное пособие / Ю.Н. Круглов. — Ростов-на-Дону: БАРО-ПРЕСС, 2007. — 127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ишов, В.И. В низовьях Дона / В.И. Кулишов. — М.: Искусство, 1987. — 175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вченко, В.С. История Донского края / В.С. Левченко, Б.В, Чеботарёв. — Ростов-на-Дону: Ростовское книжное издательство, 1975. — 11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вченко, В.С. Страницы донской истории / В.С. Левченко. — Ростов-на-Дону: Ростовское книжное издательство, 1974. — 184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ыхин, К.Г. История Донского края: учебное пособие для учащихся средних учебных заведений / К.Г. Малыхин. — М.: МарТ, 2006. — 255 с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ный, Б.А. На донском меридиане / Б.А. Нагорный, В.С. Левченко. — Ростов-на-Дону: Ростовское книжное издательство, 1971. — 228 с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ьков, Н.Н. Культура Южной столицы: История и современность / Н.Н. Редьков, Г.Л. Беленький, Л.П. Лисицына. — Ростов-на-Дону: Донской издательский дом, 2008. — 300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, давай знакомиться! Пособие для системы внеурочной деятельности в начальной школе / В.В. Антонов, И.Н. Короленко, Т.Р. Мацько, Ю.В. Шамрай. — Ростов-на-Дону: Академкнига/Учебник, 2022. — 100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ина, Н.В. История Донского кра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 / Н.В. Самарина, О.Г. Витюк. — Ростов-на-Дону: Донской издательский дом, 2004. — 160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аненко, Л.Г.  Ископаемые животные донской земли: палеонтологические находки в Ростовской области / Л.Г. Степаненко. — 1-е изд. — Ростов-на-Дону: Багир, 2007. — 92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аненко, Л.Г. Ростовская область: Растительное убранство / Л.Г. Степаненко. — 2-е изд. — Ростов-на-Дону: Багир, 2003. — 24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снок, В.Ф. В начале была легенда / В.Ф. Чеснок. — Ростов-на-Дону: Издательство «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», 2005. — 6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снок, В.Ф. Как одевались предки / В.Ф. Чеснок. — Ростов-на-Дону: Издательство «NB», 2008. — 7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снок, В.Ф. Танаис. Продолжение легенды / В.Ф. Чеснок. — Ростов-на-Дону: Издательство «NB», 2005. — 25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шов, А.В. Казачьи атаманы / А.В. Шишов. — М.: Вече, 2008. — 411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шов, А.В. Сто великих казаков / А.В. Шишов. — М.: Вече, 2007. — 473 с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умов, В.В. История казачества в вопросах и ответах: книга для чтения / В.В. Шумов. — Ростов-на-Дону: Феникс, 2009. — 176 с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97"/>
        <w:gridCol w:w="739"/>
        <w:gridCol w:w="4394"/>
        <w:gridCol w:w="5239"/>
        <w:gridCol w:w="25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lang w:eastAsia="ru-RU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7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1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ма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лементы содерж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троль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о родном крае, его месте на карте и в исторической памяти народа. Посещение Ростовского областного музея крае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ообщение о понравившейся темати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спомогательные исторические дисциплин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музеях, библиотеках и архивах исторического наслед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евнейшие стоянки на Нижнем Дону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анятиях дальнего населения Дона, орудиях труда и их изменениях на про-тяжении каменного век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я учащих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яя путь предк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есение событий и процессов региональной истории с базовым курсом истор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россвор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эпохи металл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ения медно-каменного и бронзового веков на одном мест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ая Троя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евнейшие люд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россвор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инственные киммерийц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еление, обычаи, традиции древних ким-мерийцев, их вклад в мировую культуру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 о жизни и традициях киммерийце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жение скиф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ное значение выбора, сделанного ким-мерийскими вождями в борьбе со скифам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Лабораторная работа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иф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фы-воины, скифы-кочевники, их занятия, быт обычаи. Посещение Ростовского областного музея краеведения выставки «Сокровища Донских степ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устройств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устрой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бота с картой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ганы «Пять братьев»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плетение греческой и скифской культур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«О чем бы мог рассказать курган»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ь влияние скифского «звериного» стиля на русское искус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чинение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е греческие поселения на Дону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между великой греческой колонизацией и появлением греческих поселений в Приазовье и на Нижнем Дону. Посещение музея «Танаис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 о понравившемся экспонате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греков и варвар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икосновение эллинов с миром кочевников Подонь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Лабораторная работа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анаис – город загадок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Танаисе как о самой северно-греческой колонии, крупном центре ремесла и торгов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Устная монологическая речь на тему «Танаис» 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греческой культу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начение Танаис как центра Эллинской культу-р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резентация 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мат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кочевых племѐн в древней истории наше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россворд 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 в III-IV веке нашей э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скифов и сарматов; мифические со-бытия от исторически – достовер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спект 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край в древност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мѐна, пришедшие на Дон в эпоху великого переселения нар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стовая работа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за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ские степи - часть большого государства Ха-за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абота с текстом 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ь нар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я донских поэ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Чтение наизусть</w:t>
            </w:r>
          </w:p>
        </w:tc>
      </w:tr>
      <w:tr>
        <w:trPr>
          <w:trHeight w:val="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 в X-XI веках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я донских степей в 5 – 7 веках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спект </w:t>
            </w:r>
          </w:p>
        </w:tc>
      </w:tr>
      <w:tr>
        <w:trPr>
          <w:trHeight w:val="4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читаю летопис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ходы князя Святосла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голо-татарские завоеватели на Дону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ичительные черты завоевательной политики монголов по отношению к половц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оле Куликовом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ская би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Устная монологическая речь </w:t>
            </w:r>
          </w:p>
        </w:tc>
      </w:tr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на – торговая фактория 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ы Венеции и Греции в Северном При-черноморье и Приазовье, значение Таны как крупного торгового центр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лючения торгового каравана 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Игра </w:t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в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в как крупный центр ремесла и между-народной торговли в 13 – 1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спект 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Азов – северный порт османской импери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сти Азова. Посещение Азовского Историко-Археологического и Палеонтологического Музея-Заповед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 о понравившемся экспонате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то такие донские казаки?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складывания донского казачества во всей их многофакторности. Посещение Старочеркасс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Сочинение 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ая земля 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бота с картой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е казачество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 взаимоотношений между Москвой и Войском Донски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астер-класс по изготовлению блинов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ное повторени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зученного в 5 класс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Тестовая работа 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-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на Набережную города Акса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города Аксай и погружение в город казачества с его традициями и обычаями. Посещение экспозиций «Таможенная застава 19 ве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6 класс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1"/>
        <w:gridCol w:w="818"/>
        <w:gridCol w:w="4678"/>
        <w:gridCol w:w="5103"/>
        <w:gridCol w:w="2520"/>
      </w:tblGrid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. Вспомогательные исторические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ое и культурно-историческое пространство региона с древнейших времен до наших дней.  Музеи, библиотеки, архивы Ростовской области – хранители исторического наследия. Семейные архивы как исторический источник. Посещение библиотеки имени Ю. 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-рассуждение о посещении библиотеки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йшие стоянки на Нижнем Д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бытные племена на территории Д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 – макет древнейших стоянок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эпохи мет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эпохи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тавление плана 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инственные киммерий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ммер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ф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фо-сарматская эпоха. Посещение Азовского Историко-Археологического и Палеонтологического Музея-Запов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кроссворд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ганы «Пять братье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ганы «Пять брать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греческие поселения на До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картой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аис-город заг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аис. Занятия, культура, быт, верования. Посещение музея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изготовлению амфор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м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ы в Приазовье. Гуннское на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: Донской край в дре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з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на населения. Хаз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ая монологическая речь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кел. Белая В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кел. Разгром Хазарии. Славяне на Дону. Белая В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: Хаз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е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енеги. Посещение Ростовского областного музея крае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цы и Ру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вцы. Взаимодействие славян с миром коче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 о кочевниках и их жизни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Дон  в X-XII ве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кроссворд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жение монгол – татар в донские сте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нголо-татары на Дону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картой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 край глазами путешественников XIII- XIV в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ш край глазами путешественников XIII- XIV в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Монголо-татарские завоеватели на Д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ировать и обобщить материал по изученному пери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нние сведения о Т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енуэзско-венецианская Тана  – центр ремес-ла и торговл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ий торговый путь в Кит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ий торговый путь в Кит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 Тана - торговая фа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ение таблицы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в. Истор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ая монологическая речь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оордынский Аз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оордынский Азак – центр ремесла и торговли. Посещение Азовского Историко-Археологического и Палеонтологического Музея-Заповедника тематической экскурсии «История золотоордынского Аза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 об истории монгольского города и итальянской торговой колонии Таны 13-15 век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А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кое  пол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шественники донского каз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а  происхождения  донского  каз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ссворд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Кто такие донские каза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е гор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вление казачьих городков.  Первые казачьи столицы. Экскурсия в Старочеркасск. Посещение атаманского подворья Ефрем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 о атаманах Ефремовых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чь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чье 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Донское казачество на заре своей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ая работа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нское казачество на службе Московского прав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ношения казачества с Московским царством. Участие казаков во взятии Казани и Астраха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отчет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е казачьи атам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 в Сибирь Ермака Тимофеевича. Борьба казаков с Крымским хан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атаманов и их жизни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Донское казачество поступает на служ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атизация и обобщение материала по изученному пери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хемы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ительно-обобщающий урок по те-ме: Донской край в эпоху средневек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ация и обобщение материала по изучен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7 клас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19"/>
        <w:gridCol w:w="850"/>
        <w:gridCol w:w="4639"/>
        <w:gridCol w:w="5111"/>
        <w:gridCol w:w="25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lang w:eastAsia="ru-RU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7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1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-во час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ма уро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лементы содерж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троль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Введение «Моя малая Родина»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рошлое Донского края является частью все-общей и отечественной истор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езентация о малой Родин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Вспомогательные исторические дисциплины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узеи, библиотеки и архивы как хранители исторического наслед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Донской край в древност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Следы обитания древнейших людей на территории нашего края. Посещение Кобяково городища в Акса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 о городище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Донской край в эпоху Средневековь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Особенность локальной истории в Средневе-ковую эпоху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Устная монологическая реч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онской край от каменного века до железного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ытия и процессы региональной истор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ие казаки в событиях российской Службы начала XVII век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чины участия донских казаков в событиях Смутного времен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исун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ставление рассказа – фрагмента из жизни донских казаков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влечение казачества в XVII век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йско Донское и царская власть в первой половине XVII век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оенное значение Войска Донского края России в I половине XVII век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Лабораторная работа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православного вероучения. Молитва. Богослужение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религиозные термины. Экскурсия по городу «Религии Д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зыв об экскурсии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ная жизнь Иисус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тель православной вер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бота с картой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равославной культуры для человека. Православие в развитии и защите Росси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начение религии в истории народа, развитие духовной нравственности подрастающего поколения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ход разинцев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графические знания и образ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бота с картой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ы донских казаков в XVII ве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материальной и духовной культуры воинов – казаков в XVII веке. Экскурсия в Семикаракорск с посещением этнографического музея и мастер-класса по изготовлению ручной посу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-эссе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й говор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Словарик донского говора на основе различных информационных источ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 (составление словаря)</w:t>
            </w:r>
          </w:p>
        </w:tc>
      </w:tr>
      <w:tr>
        <w:trPr>
          <w:trHeight w:val="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и военного быта казаков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радиции военного быта казак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езентация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Экскурсия в ДГПБ «Донские художники»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художников Дона. Посещение музея изобразительных искусств на ул. Пушкинск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исунок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йско Донское в эпоху петровских преобразований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чины булавинского восстания и его влияние на дальнейшее развитие Войска Донског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управления казачьей областью в XVIII ве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зменения, произошедшие в системе управления Донским Войском в XVIII век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здание интеллект-карты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овый этап в истории Росси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и коррекция знаний учащихся особенностей управления Войском Донским в XVIII веке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стовая работа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ки на службе Российской империи в XVIII ве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казачьих полков, сформированных в XVIII веке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ставление таблицы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ие донских казаков 1792-1794 годов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казачьих волнений конца XVIII века и непосредственный повод к ним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цензия</w:t>
            </w:r>
          </w:p>
        </w:tc>
      </w:tr>
      <w:tr>
        <w:trPr>
          <w:trHeight w:val="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Я пишу энциклопедию: семилетняя войн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татья для исторической энциклопедии о Семилетней войне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 (статья для исторической энциклопедии)</w:t>
            </w:r>
          </w:p>
        </w:tc>
      </w:tr>
      <w:tr>
        <w:trPr>
          <w:trHeight w:val="4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донского дворянства и крепостных крестьян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цесс закрепощения крестьян на Дону с общероссийским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езентация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зяйственное освоение кра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Характеристика отраслей сельского хозяйства в XVIII веке в Войске Донском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циальная стратификаци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ие данные и графики социальной культуры населения области Войска Донского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ий отчет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Донской области «Приазовье в XVIII веке»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атегории населения, активно переселяющиеся на Дон в XVIII ве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снование Ростова-на-Дону и Ростовского уезд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цесс образования Ростовского уезда и ос-нования г. Ростов-на-Дону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ий отчет</w:t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и одного из народов (по выбору), переселившихся на Дон в XVIII ве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 традициях одного из народов (по выбору), переселившихся на Дон в XVIII веке на основе дополнительной литературы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чье подворь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енный фольклор казачества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езентация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 исторических корн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снования какой-либо ростовской  мест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Цена победы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гические страницы отечественной истории. Посещение Военно-исторического музейного комплекса «Самбекские высоты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ссе «Мои предки и цена их победы в Великой Отечественной войне»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Донского края в XVIII век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уровня знаний материала и овладения основными умениями и навыкам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стовая работа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тельно-обобщающий урок по курсу 7 класс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 п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ект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kern w:val="2"/>
                <w:lang w:eastAsia="ru-RU"/>
              </w:rPr>
              <w:t>34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осещение музея Русско-Армянской Дружбы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зучение истории взаимодействия ростовского и армянского нар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цензия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8 клас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35"/>
        <w:gridCol w:w="851"/>
        <w:gridCol w:w="4819"/>
        <w:gridCol w:w="5387"/>
        <w:gridCol w:w="23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lang w:eastAsia="ru-RU"/>
              </w:rPr>
              <w:t>п/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97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1" w:hanging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лементы содерж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троль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Введение «Донской край в начале </w:t>
            </w:r>
            <w:r>
              <w:rPr>
                <w:lang w:val="en-US"/>
              </w:rPr>
              <w:t>XIX</w:t>
            </w:r>
            <w:r>
              <w:rPr/>
              <w:t xml:space="preserve"> в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ичины переноса столицы донских казаков, ее влияние на экологическое развитие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новление нового административного центра Войс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ичины стремления зажиточных казаков сформировать свои дворянские организации и получение статуса сословия Российской импе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Конспе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дворянских сословий и изменение системы управления Войском Донски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йсковое и дворянское землевладение участие казаков в Отечественной войне 181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Участие донских казаков в событиях Отечественной войны 1812 г. Герои Бородинского сраж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-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тория становления и развития Новочеркасска. Герои 181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тория становления и развития Новочеркасска. Посещение города Новочеркасс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рупповая работа (презентац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бобщающий урок по теме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«Донской край в начале XIX в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хозяйственного развития Донского края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трасли хозяйства, их особенности, сравнение по карте территорий земель Войска Донского и других облас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полнение таблицы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нские промысл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ставление тестовой работы по теме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промышленности в Войске Донском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центры угледобычи; промыслы донских каза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аимовлияние экономики Донского края и Северного Кав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авнение уровня экологического развития края с районами Сев. Кавказа и центральной России. Посещение Ростовского областного музея краевед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 – изготовление открыток с тематикой города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ль городов в эконом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крупных городов Донского края, их промышленный потенциа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 Таганр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тория становления и развития Таганрога. Посещение Таганрог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ставление тематической схемы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рия Ростова. Нахичеван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тория становления и развития Ростова-на-Дону. Нахичевань. Посещение Музея русско-армянской дружбы на пл. Свобод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резентация </w:t>
            </w:r>
          </w:p>
        </w:tc>
      </w:tr>
      <w:tr>
        <w:trPr>
          <w:trHeight w:val="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Урок - контроля знаний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Становление городов. Сравнительная характерист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ая служба донцов в пореформен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; привилегии донских каза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ставление подробного плана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естьянская реформа на Д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ль крестьянской реформы на Дону, ее влияние на изменения в обществе (расслоение казачества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ая реформа и ее роль  в укреплении каз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военной реформы, ее влияния на систему управления казачьим войско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ские реформы на Д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новление казачьей интеллигенции. Создание новых судебных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реформы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либеральных преобразований; закрытие земств на Дону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пре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оложение об общественном управлении станиц казачьих войск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работа</w:t>
            </w:r>
          </w:p>
        </w:tc>
      </w:tr>
      <w:tr>
        <w:trPr>
          <w:trHeight w:val="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заки в войне 1877-1978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рои русско-турецкой войны; роль донских казаков в победе русской арм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езентация</w:t>
            </w:r>
          </w:p>
        </w:tc>
      </w:tr>
      <w:tr>
        <w:trPr>
          <w:trHeight w:val="4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вое повторение по теме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еформы на Дон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верочная работа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хозяйства и торгов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хозяйственной деятельности на Дон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спект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земледельческие отрасли хозя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ль торговли; новые центры с/х. развития и промышлен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полнение таблицы</w:t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ий урок по теме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угледобывающие, металлургические центры кра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верочная работа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27-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ловный состав жителей Д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населения, сословный состав жителей Дона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 Новые социальные группы (пролетариат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ий отчет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тническая карта Донского края. Межнациональ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быта и религиозных верований. Посещение станицы Вёшенск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общение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30-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ыт, обычаи, верования жителей Дона в конц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Творческая работа</w:t>
            </w:r>
          </w:p>
        </w:tc>
      </w:tr>
      <w:tr>
        <w:trPr>
          <w:trHeight w:val="5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 Донских гор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, культуры в донских городах; особенности жизни и быта горож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ини-исследование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ный облик станиц и с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знь и быт станиц. Основные ценности жизни и бы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рупповая работа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Быт, обычаи, верования жителей Дона в конце XIX 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актическая  работа</w:t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ещение мемориального комплекса «Кумженская рощ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Изучение мест боевого подвига ростовского нар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писать отзыв</w:t>
            </w:r>
          </w:p>
        </w:tc>
      </w:tr>
    </w:tbl>
    <w:p>
      <w:pPr>
        <w:pStyle w:val="Defaul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9:00Z</dcterms:created>
  <dc:creator>Наталья</dc:creator>
  <dc:description/>
  <cp:keywords/>
  <dc:language>en-US</dc:language>
  <cp:lastModifiedBy>Admin</cp:lastModifiedBy>
  <cp:lastPrinted>2014-09-28T16:39:00Z</cp:lastPrinted>
  <dcterms:modified xsi:type="dcterms:W3CDTF">2024-04-24T05:17:00Z</dcterms:modified>
  <cp:revision>117</cp:revision>
  <dc:subject/>
  <dc:title>Пояснительная записка</dc:title>
</cp:coreProperties>
</file>