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асчеты (обоснования)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 плану финансово-хозяйственной деятельности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БОУ «Лицей № 102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на 2021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. Доходы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 Доходы от использования собственнос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01"/>
        <w:gridCol w:w="1485"/>
        <w:gridCol w:w="1652"/>
        <w:gridCol w:w="1825"/>
        <w:gridCol w:w="1326"/>
        <w:gridCol w:w="16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змер платы (тариф, ставка) 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2. </w:t>
      </w:r>
      <w:r>
        <w:rPr/>
        <w:t>Доходы в виде целевых субсидий</w:t>
      </w:r>
    </w:p>
    <w:tbl>
      <w:tblPr>
        <w:tblW w:w="152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10"/>
        <w:gridCol w:w="4713"/>
        <w:gridCol w:w="2551"/>
        <w:gridCol w:w="21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(наименование) субсид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расходова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(обоснование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-53030-00000-00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убсидия на ежемесячное денежное вознаграждение за классное руководство педагогическим работникам муниципальных общеобразовательных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я в целях проведения мероприятий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в рамках реализации муниципальной программы «Развитие системы образования города Ростова-на-Дону»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6чел. * 5000,00 * 12 месяце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чел. * 10 000,00 * 12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60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-53030-00000-00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убсидия на ежемесячное денежное вознаграждение за классное руководство педагогическим работникам муниципальных общеобразовательных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я в целях проведения мероприятий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в рамках реализации муниципальной программы «Развитие системы образования города Ростова-на-Дону»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60 000,00 * 30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14 9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7101 (Субсидия на осуществление мероприятий по капитальному ремонту объектов недвижимого имущества (оплата договоров на выполнение работ </w:t>
              <w:br/>
              <w:t xml:space="preserve">по капитальному ремонту объектов недвижимого имущества, находящихся </w:t>
              <w:br/>
              <w:t>у Учреждения на праве оперативного управления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2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</w:t>
              <w:br/>
              <w:t xml:space="preserve">у Учреждения на праве оперативного управления) в рамках реализации муниципальной программы «Развитие системы образования города Ростова-на-Дон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ый ра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427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111 (Субсидия на осуществление строительного контроля, авторского надзора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 целях осуществления строительного контроля, авторского надзора в рамках реализации муниципальной программы «Развитие системы образования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4% от суммы смет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211 (Субсидия на создание условий дл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в целях создания условий дл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рамках реализации муниципальной программы «Развитие системы образования города Ростова-на-Дон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поддержка пункта ОГЭ продление лицензии 1 лицензия - 3300,00 руб.Согласно потребности, информатизационная защищенность, по предварительной информации от поставщика. Аттестация информационной системы - 32000,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 3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7171 (Субсидия для обеспечения бесплатным горячим питанием обучающихся из малообеспеченных семей, из семей, находящихся </w:t>
              <w:br/>
              <w:t>в социально опасном положении и обучающихся с ограниченными возможностями здоровья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 целях мероприятий по обеспечению бесплатным питанием отдельных категорий обучающихся в муниципальных общеобразовательных учреждениях в рамках реализации муниципальной программы «Развитие системы образования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выделенным ассигнованиям 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77 4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3040-00000-00002 (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 целях мероприятий по обеспечению бесплатным питанием отдельных категорий обучающихся в муниципальных общеобразовательных учреждениях в рамках реализации муниципальной программы «Развитие системы образования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выделенным ассигнованиям 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135 4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53040-00000-00002 (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 целях мероприятий по обеспечению бесплатным питанием отдельных категорий обучающихся в муниципальных общеобразовательных учреждениях в рамках реализации муниципальной программы «Развитие системы образования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выделенным ассигнованиям 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6 8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7172 (</w:t>
            </w:r>
            <w:r>
              <w:rPr>
                <w:color w:val="000000"/>
                <w:sz w:val="24"/>
                <w:szCs w:val="24"/>
              </w:rPr>
              <w:t>Субсидия на выплату стоимости двухразового питания обучающимся с ограниченными возможностями здоровья, обучение которых организовано на дому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в целях мероприятий по обеспечению бесплатным питанием отдельных категорий обучающихся в муниципальных общеобразовательных учреждениях в рамках реализации муниципальной программы «Развитие системы образования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но выделенным ассигнованиям ГР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 3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713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осуществление мероприятий по обеспечению антитеррористической защищенности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в целях осуществления мероприятий по обеспечению антитеррористической защищенности в рамках реализации муниципальной программы «Развитие системы образования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ый ра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 600,00</w:t>
            </w:r>
          </w:p>
        </w:tc>
      </w:tr>
      <w:tr>
        <w:trPr/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 132 7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 Субсидия на ремонт зданий и сооружений включается в расчет на основании приложенного согласованного локального сметного расче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 Доходы от оказания услуг (выполнения работ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833"/>
        <w:gridCol w:w="2127"/>
        <w:gridCol w:w="1275"/>
        <w:gridCol w:w="1985"/>
        <w:gridCol w:w="411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единицу услуги (работы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установленного муниципального зад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субсидии на выполнение муниципального задания согласно Соглашения "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" № 907/1544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 732 900,00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 732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4. Доходы от иной приносящей доход деятельнос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87"/>
        <w:gridCol w:w="3969"/>
        <w:gridCol w:w="2693"/>
        <w:gridCol w:w="241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че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осн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ое поступление средств от предоставления дополнительных платных услуг, согласно постановлению Администрации города Ростова-на-Дону  от 15 декабря 2017 г. N 1294 "О ВНЕСЕНИИ ИЗМЕНЕНИЙ В ПОСТАНОВЛЕНИЕ АДМИНИСТРАЦИИ ГОРОДА РОСТОВА-НА-ДОНУ ОТ 18.06.2012 № 462 "ОБ УТВЕРЖДЕНИИ ТАРИФОВ НА ПЛАТНЫЕ ДОПОЛНИТЕЛЬНЫЕ ОБРАЗОВАТЕЛЬНЫЕ УСЛУГИ, ПРЕДОСТАВЛЯЕМЫЕ МУНИЦИПАЛЬНЫМИ ОБРАЗОВАТЕЛЬНЫМИ УЧРЕЖДЕНИЯМИ ВОРОШИЛОВСКОГО РАЙОНА ГОРОДА РОСТОВА-НА-ДОНУ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Подготовка к школе "Предшкольная пора" 94,07 руб. за 1 час на одногополучателя - 2633,96 руб. в месяц * 80 человек * 9 месяцев = 1 896 451,20 руб. 2. К тайнам мысли и слова 94,07 руб.  Тариф за 1 час на одногополучател  - 376,28 руб. в месяц * 52 человека * 9 месяцев = 176 099,04 руб.  3. Введение в информатику 94,07 руб.  тариф за 1 час на одногополучателя  - 376,28 руб. в месяц * 321 человека * 9 месяцев = 176 099,04 руб. 4. Детская риторика 94,07 руб.  Тариф за 1 час на одногополучателя 376,28 руб. в месяц * 344 человека * 9 месяцев = 1 164 962,88 руб. 5. Природа Донского края 94,07 руб.  Тариф за 1 час на одногополучателя 376,28 руб. в месяц * 228 человека * 9 месяцев = 775 263,91 руб.  6. Мир логики 94,07 руб.  Тариф за 1 час на одногополучателя 376,28 руб. в месяц * 231 человека * 9 месяцев = 782 286,12 руб. 7. Юный оформитель 94,07 руб.  Тариф за 1 час на одногополучателя 376,28 руб. в месяц * 75 человека * 9 месяцев = 253 989,00 руб. 8. Город мастеров 94,07 руб.  Тариф за 1 час на одногополучателя 376,28 руб. в месяц * 37 человека * 9 месяцев = 128 687,76 руб. 9. Работа над звукопроизношением и лексико-грамматической стороной речи 94,07 руб.  Тариф за 1 час на одного получателя 376,28 руб. в месяц * 28 человека * 9 месяцев = 94 822,56 руб. 10. Эстрадный вокал 94,07 руб.  Тариф за 1 час на одногополучателя 376,28 руб. в месяц * 159 человека * 9 месяцев = 94 822,56 руб. 11. Тропинка к своему Я 94,07 руб.  Тариф за 1 час на одногополучателя 376,28 руб. в месяц * 28 человека * 9 месяцев = 94 822,56 руб. 12. Первые шаги в английский язык 102,14 руб.  Тариф за 1 час на одногополучателя 408,56 руб. в месяц * 159 человека * 9 месяцев = 584 649,36 руб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222 9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ое поступление средств от предоставления дополнительных платных услуг Г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часов пребывания в среднем 1885,63 в месяц * 9 месяцев * 67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37 0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 359 988,00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«Лицей № 102»                                             Марченко Т.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Главный бухгалтер                                                                     Воропаева Т.Е.</w:t>
      </w:r>
    </w:p>
    <w:sectPr>
      <w:footerReference w:type="default" r:id="rId2"/>
      <w:type w:val="nextPage"/>
      <w:pgSz w:orient="landscape" w:w="16838" w:h="11906"/>
      <w:pgMar w:left="709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_пост"/>
    <w:basedOn w:val="Heading"/>
    <w:next w:val="Style19"/>
    <w:qFormat/>
    <w:pPr/>
    <w:rPr/>
  </w:style>
  <w:style w:type="paragraph" w:styleId="Style19">
    <w:name w:val="Дата и номер"/>
    <w:basedOn w:val="Normal"/>
    <w:next w:val="Style20"/>
    <w:qFormat/>
    <w:pPr>
      <w:ind w:firstLine="720"/>
      <w:jc w:val="both"/>
    </w:pPr>
    <w:rPr>
      <w:bCs/>
    </w:rPr>
  </w:style>
  <w:style w:type="paragraph" w:styleId="Style20">
    <w:name w:val="Заголовок_пост"/>
    <w:basedOn w:val="Normal"/>
    <w:qFormat/>
    <w:pPr>
      <w:ind w:left="720" w:right="4627" w:hanging="0"/>
    </w:pPr>
    <w:rPr/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Style22">
    <w:name w:val="Исполнитель"/>
    <w:basedOn w:val="Style21"/>
    <w:qFormat/>
    <w:pPr>
      <w:spacing w:before="0" w:after="0"/>
      <w:ind w:left="2880" w:hanging="2160"/>
    </w:pPr>
    <w:rPr/>
  </w:style>
  <w:style w:type="paragraph" w:styleId="Style23">
    <w:name w:val="Рассылка"/>
    <w:basedOn w:val="Style21"/>
    <w:qFormat/>
    <w:pPr>
      <w:spacing w:before="0" w:after="0"/>
      <w:ind w:left="2160" w:hanging="1440"/>
    </w:pPr>
    <w:rPr/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25">
    <w:name w:val="Подпункт_пост"/>
    <w:basedOn w:val="Style21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1:00Z</dcterms:created>
  <dc:creator>TihomirovaVV</dc:creator>
  <dc:description/>
  <dc:language>en-US</dc:language>
  <cp:lastModifiedBy>Пользователь</cp:lastModifiedBy>
  <cp:lastPrinted>2021-02-19T14:18:00Z</cp:lastPrinted>
  <dcterms:modified xsi:type="dcterms:W3CDTF">2021-03-04T13:01:00Z</dcterms:modified>
  <cp:revision>2</cp:revision>
  <dc:subject/>
  <dc:title>Проект постановления МЭРИИ с согласова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2E90361C44440A4464CCD6F6C7E0B</vt:lpwstr>
  </property>
</Properties>
</file>