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Аннотация к рабочей программе по технологии  «Технологии ведения дома» для 5 класс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технологии на основе програм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: программа : 5-8 классы / А.Т. Тищенко, Н.В. Синица. М.: Вентана-Граф, 2015 г. Программа обеспечена УМК «Технология. Технологии ведения дома», учебник для 5 класса / Н.В. Синица, В.Д. Симоненко. Москва. Издательский центр «Вентана–Граф» 2015 г./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и роль учебного предмета в достижении обучающимися планируемых результатов освоения основной образовательной программы основного общего образования  МБОУ «Лицей№102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«Технология» в 5 классе отводится 2 часа в неделю, 70 часов в го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чебным планом МБОУ «Лицей№102» на 2018-2019 учебный год на изучение предмета «Технология» в 5 классе отводится 2 часа в неделю. На основании годового календарного учебного графика МБОУ «Лицей№102» на 2018-2019 учебный год и расписания уроков общее количество часов составляет 68 ча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лотнение материала осуществляется за счет тем раздела «</w:t>
      </w:r>
      <w:r>
        <w:rPr>
          <w:rFonts w:cs="Times New Roman" w:ascii="Times New Roman" w:hAnsi="Times New Roman"/>
          <w:sz w:val="28"/>
          <w:szCs w:val="28"/>
        </w:rPr>
        <w:t>Технологии творческой  проектной 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лотнение этих тем возможно в связи с тем, что выполнение творческих проектов в течении года интегрирует данный материа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социальной значимости и актуальности содержания курса технологии рабочая программа устанавливает следующую систему распределения учебного материала и учебного времени для 5 кла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"/>
        <w:gridCol w:w="6443"/>
        <w:gridCol w:w="37"/>
        <w:gridCol w:w="2160"/>
      </w:tblGrid>
      <w:tr>
        <w:trPr>
          <w:trHeight w:val="4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ь (тем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изделий из текстильных матери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 часа)</w:t>
            </w:r>
          </w:p>
        </w:tc>
      </w:tr>
      <w:tr>
        <w:trPr>
          <w:trHeight w:val="4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войства текстильных материа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ирование швей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вейная 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изготовления швей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ьер кухни,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тех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товые электро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ина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ые ремес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озиции и законы восприятия цвета при создании предметов Д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скутное ши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и творческой  проект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1час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тельская и созид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Аннотация к рабочей программе по технологии   для 5 классов (девочки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технологии на основе программы: Технология: программа: 5-8 классы / А.Т. Тищенко, Н.В. Синица. М.: Вентана – Граф , 2013г. Программа обеспечена УМК «Технология. Технологии ведения дома. Учебник для 6 класса» / Н.В. Синица, В.Д. Симоненко. Москва. Издательский центр «Вентана – Граф» 2013 г./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есто и роль учебного предме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достижении обучающимися планируемых результатов освоения основной образовательной программы основного общего образования МБОУ «Лицей №102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е с требованиями федерального государственного образовательного стандарта основного общего образования на изучение предмета «Технология» в 6 классе отводится 2 часа в неделю, 68 часов в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ответствие с Учебным планом МБОУ «лицей №102» на 2018-2019 учебный год на изучение предмета «Технология» в 6 классе отводится 2 часа в неделю. На основании годового календарного учебного графика МБОУ «лицей №102» на 2018-2019 учебный год и расписания уроков общее количество часов составляет 68 ча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держание учебного предмета                                                                                       </w:t>
      </w:r>
    </w:p>
    <w:p>
      <w:pPr>
        <w:pStyle w:val="Normal"/>
        <w:rPr/>
      </w:pPr>
      <w:r>
        <w:rPr/>
        <w:t>С учетом социальной значимости и актуальности содержания курса технологии рабочая программа устанавливает следующую систему распределения учебного материала и учебного времени для 6 кла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98"/>
        <w:gridCol w:w="2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одуль (тем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Интерьер жилого дома»( 6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жилого до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ого до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в интерьере жилого до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комнатных раст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ращивания комнатных раст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Кулинария»(14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вичной обработки ры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ры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ыбные продукты моря и технология приготовления блюд из 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вичной обработки мя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мя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птиц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первых блю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 к обеду. Этик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аздел «Создание изделий из текстильных материалов»(32 час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ильные материалы из химических волокон и их свойст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лечевой одежды с цельнокроеным рукав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лечевой одежд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плечевой одеж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дублирования детал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швейной маши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к швейной маши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шинных опер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мелких детал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я примерки детал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среднего и плечевых швов, нижних срезов рукав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срезов подкройной обтач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боковых срезов и соединения лифа с юб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нижнего среза изделия. Окончательная отделка издел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аздел «Художественные ремесла» (16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и инструменты для вяза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петель при вязании крючко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лот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по круг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 узоров из лицевых и изнаночных пе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цветных узоров. Создание с помощью компьютера схем вяз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ограмме Технология (мальчики), 5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технологии на основе программы:  </w:t>
      </w:r>
      <w:r>
        <w:rPr>
          <w:i/>
          <w:sz w:val="28"/>
          <w:szCs w:val="28"/>
        </w:rPr>
        <w:t>Технология</w:t>
      </w:r>
      <w:r>
        <w:rPr>
          <w:sz w:val="28"/>
          <w:szCs w:val="28"/>
        </w:rPr>
        <w:t xml:space="preserve"> программа. 5-8 классы / авт.- сост. А.Т. Тищенко, Н.В. Синица. – М. : Вента-Граф, 2012г. Программа обеспечена УМК "Технология. Индустриальные технологии" учебник для 5 класса / А.Т. Тищенко, В.Д. Симоненко. Москва. Издательский центр "Вентана – Граф" 2014г./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u w:val="single"/>
        </w:rPr>
        <w:t>Место и роль учебного предмета в</w:t>
      </w:r>
      <w:r>
        <w:rPr>
          <w:sz w:val="28"/>
          <w:szCs w:val="28"/>
        </w:rPr>
        <w:t xml:space="preserve"> достижении обучающимис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"Технология" в 5 классе отводится 2 часа в неделю. 70 часов в год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чебным планом МБОУ "Лицей №102" на 2018-2019 учебный год на изучение предмета "Технология" в 5 классе отводится 2 часа в неделю. На основании годового календарного учебного графика МБОУ "Лицей №102" на 2018-2019 учебный год и расписания уроков общее количество часов составляет 68 час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плотнение материала осуществляется за счет раздела "Исследовательская и созидательная деятельность"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ение себестоимости издел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эскиза, модели издел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плотнение этих тем возможно в связи с тем, что выполнение творческих проектов в течение года интегрирует данный материа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учетом социальной значимости и актуальности содержания курса технологии рабочая программа устанавливает следующую систему распределения учебного материала и учебного времени для 5 класс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51"/>
        <w:gridCol w:w="1617"/>
      </w:tblGrid>
      <w:tr>
        <w:trPr>
          <w:trHeight w:val="10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тем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"Технологии обработки конструкционных материалов" (50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древесины и древес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и машинной обработки металлов и искусствен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"Технологии домашнего хозяйства"(8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монта деталей интерьера, одежды, обуви и ухода за ни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экология жилищ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"Проектная деятельность" (10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творческого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ограмме  технология (мальчики), 6 класс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по технологии на основе программы:  </w:t>
      </w:r>
      <w:r>
        <w:rPr>
          <w:i/>
          <w:sz w:val="28"/>
          <w:szCs w:val="28"/>
        </w:rPr>
        <w:t>Технология</w:t>
      </w:r>
      <w:r>
        <w:rPr>
          <w:sz w:val="28"/>
          <w:szCs w:val="28"/>
        </w:rPr>
        <w:t xml:space="preserve"> программа. 5-8 классы / авт.- сост. А.Т. Тищенко, Н.В. Синица. – М. : Вента-Граф, 2012г. Программа обеспечена УМК "Технология. Индустриальные технологии" учебник для 6 класса / А.Т. Тищенко, В.Д. Симоненко. Москва. Издательский центр "Вентана – Граф" 2014г./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u w:val="single"/>
        </w:rPr>
        <w:t>Место и роль учебного предмета в</w:t>
      </w:r>
      <w:r>
        <w:rPr>
          <w:sz w:val="28"/>
          <w:szCs w:val="28"/>
        </w:rPr>
        <w:t xml:space="preserve"> достижении обучающимис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на изучение предмета "Технология" в 6 классе отводится 2 часа в неделю, 70 часов в год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чебным планом МБОУ "Лицей №102" на 2018-2019 учебный год на изучение предмета "Технология" в 6 классе отводится 2 часа в неделю. На основании годового календарного учебного графика МБОУ "Лицей №102" на 2018-2019 учебный год и расписания уроков общее количество часов составляет 68 час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плотнение материала осуществляется за счет раздела "Проектная   деятельность"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ение себестоимости издел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эскиза, модели издел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плотнение этих тем возможно в связи с тем, что выполнение творческих проектов в течение года интегрирует данный материа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учетом социальной значимости и актуальности содержания курса технологии рабочая программа устанавливает следующую систему распределения учебного материала и учебного времени для 5 класс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51"/>
        <w:gridCol w:w="1617"/>
      </w:tblGrid>
      <w:tr>
        <w:trPr>
          <w:trHeight w:val="10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тем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"Технологии обработки конструкционных материалов" (50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древесины и древес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и машинной обработки металлов и искусствен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"Технологии домашнего хозяйства"(8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анитарно-технических, штукатурных 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стетика изделия, методы констру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"Проектная деятельность" (10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творческого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 w:before="0" w:after="2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28:00Z</dcterms:created>
  <dc:creator>User</dc:creator>
  <dc:description/>
  <dc:language>en-US</dc:language>
  <cp:lastModifiedBy>Аня</cp:lastModifiedBy>
  <cp:lastPrinted>2019-03-06T16:48:00Z</cp:lastPrinted>
  <dcterms:modified xsi:type="dcterms:W3CDTF">2019-03-10T14:28:00Z</dcterms:modified>
  <cp:revision>2</cp:revision>
  <dc:subject/>
  <dc:title/>
</cp:coreProperties>
</file>