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МУЗЫКЕ 5 КЛАСС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Содержание учебного предмета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Наименование разделов учебной программы и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характеристика основных содержательных ли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программе рассматриваются разнообразные явления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зыкального искусства в их взаимодействии с худо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ественными образами  других искусств –литературы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образительного искусства.</w:t>
      </w:r>
    </w:p>
    <w:tbl>
      <w:tblPr>
        <w:tblW w:w="62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71"/>
        <w:gridCol w:w="173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 и литера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7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 и изобразительное искус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8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 и литература (17ч.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то роднит музыку с литературой. Сюжеты темы, образы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кусства. Интонационные особенности  языка народно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ессиональной ,духовной музыки (музыка русская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рубежная,старинная и современная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фика средств художественной выразитель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ждого из искусств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кальная музыка. Фольклор  в музыке русских композитор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анры инструментальной и вокальной музык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торая жизнь песни. Писатели и поэты о музыке и музыканта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тешествия в музыкальный театр: опера,балет,мюзик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зыка в театре, кино, на телевидение. Использование различны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 музицирования  и творческих заданий  в освоении содер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ания музыкальных образ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 и изобразительное искусство (18ч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заимодействие музыки с изобразительным искусство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торические события ,картины природы, разнообразны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характеры, портреты людей в различных видах искусства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бесное и земное   в звуках и красках. Исторические события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узыке : через прошлое к настоящему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зыкальная живопись и живописная музыка. Колокольность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музыке  и изобразительном искусстве. Портрет в музык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изобразительном искусстве Роль дирижёра в прочтении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зыкального сочинения Образы борьбы и победы  в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кусстве .Архитектура  - застывшая музык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ифония в музыке и живописи. Творческая мастерская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озитора, художника. Тема защиты отечества 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зык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ние различных форм  музицирования  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ворческих  заданий в освоении содержания музыкальных произведе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ннота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мет «Музыка»,6 клас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ая программа по музыке разработана на осно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ого Государственного образовательного стандарт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него общего  образования, составлена на основе  программы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П. Сергеевой и Е.Д.Критской Москва, «Просвещение» 2013г.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Содержание учебного предмета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Наименование разделов учебной программы и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характеристика основных содержательных ли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ограмме 6 класса рассматриваются различны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зыкальные образы, запечатленные  в жанрах во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ьной  и инструментальной музыки.Музыкальны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-живое, обобщённое представление о действитель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раженное в звуках.</w:t>
      </w:r>
    </w:p>
    <w:tbl>
      <w:tblPr>
        <w:tblW w:w="7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52"/>
        <w:gridCol w:w="173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 образов вокальной и инструментальной музы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 образов камерной и симфонической музы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образов вокальной иинструментальной музыки(17ч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ирические, эпические ,драматические образы. Единство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я и формы. Многообразие жанров вокально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зыки( песня,романс,баллада,кантата). Песня,ария,хор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перном спектакле. Единство поэтического текста и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зык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ногообразие жанров инструментальной музыки: сольная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самблевая, оркестрова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зыка Древней Руси. Образы народного искусств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разы русской духовной музыки и светской.Образы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адноевропейской музыки. Полифония и гомофо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заимодействие различных видов искусства в раскрыт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ного строя  музыкальных произве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образов камерной и симфонической музыки(18ч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ная музыка и её жанры(сюита симфоническая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эма, увертюра). Музыкальное воплощение литературного сюже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разительность и изобразительность музык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программная  музыка и её жанры .Инструментальная миниатюра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ктюрн ,баллада. Современная трактовка классически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южетов и образ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МУЗЫКЕ 7-8 КЛАССЫ</w:t>
      </w:r>
    </w:p>
    <w:p>
      <w:pPr>
        <w:pStyle w:val="Style2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о музыке 7-8 классы составлены на основе:</w:t>
      </w:r>
    </w:p>
    <w:p>
      <w:pPr>
        <w:pStyle w:val="Style2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компонента государственного стандарта основного общего образования (2004г.)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 CYR"/>
          <w:iCs/>
          <w:color w:val="4D5545"/>
          <w:sz w:val="28"/>
          <w:szCs w:val="28"/>
        </w:rPr>
        <w:t>-</w:t>
      </w:r>
      <w:r>
        <w:rPr>
          <w:sz w:val="28"/>
          <w:szCs w:val="28"/>
        </w:rPr>
        <w:t xml:space="preserve"> Программа  для общеобразовательных учреждений «Музыка» В.В. Алеев, Т. И. Науменко, Т.Н. Кичак  рекомендованной   Министерством   образования Российской Федерации. М: Дрофа, 2009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ов,  включенных в Федеральный перечень учебников, допущенных Министерством образования и науки Российской Федер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: учебник для 7 класса, авторы Т. И. Науменко, В.В. Алеев. – М.: Дрофа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: учебник для 8 класса, авторы Т. И. Науменко, В.В. Алеев. – М.: Дрофа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усвоение обязательного минимума, соответствующего стандартам Министерства образования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  воспитание у учащихся музыкальной культуры как части всей их духовной культуры (Д.Б. Кабалевский), где возвышенное содержание музыкального искусства разворачивается перед детьми во всем богатстве его форм и жанров, художественных стилей и направлений. Формирование у школьников целостного представления о Российской и  мировой музыкальной культу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школьникам природы музыкального искусства как результата деятельности человека-твор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редставлений о роли и значении народной музыки в становлении композиторского творч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 восприятия как эмоционально - интеллектуального творческого процесса  -  основы любой формы приобщения к искусст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учащимися отличительных интонационных особенностей чувашской народной музыки, понимание общих черт с музыкой других народов через включение в разнообразную музыкальную деятель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интонационно-образным языком музыки на основе складывающегося опыта творческой деятельности и взаимосвязей между различными видами искус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подавание музыки как живого образного искусства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звышение ребенка до философско-эстетической сущности искусства (проблематизация содержания музыкального образования)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никновение в природу искусства и его закономерносте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моделирования художественно-творческого процесса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деятельностного освоения искусства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фика курса:</w:t>
      </w:r>
      <w:r>
        <w:rPr>
          <w:sz w:val="28"/>
          <w:szCs w:val="28"/>
        </w:rPr>
        <w:t xml:space="preserve"> Овладение общими способами постижения музыкального искусства, позволяющими как можно раньше представить в сознании учащихся </w:t>
      </w:r>
      <w:r>
        <w:rPr>
          <w:i/>
          <w:sz w:val="28"/>
          <w:szCs w:val="28"/>
        </w:rPr>
        <w:t xml:space="preserve">целостный образ музыки, </w:t>
      </w:r>
      <w:r>
        <w:rPr>
          <w:sz w:val="28"/>
          <w:szCs w:val="28"/>
        </w:rPr>
        <w:t>осуществить выход в проблемное поле музыкальной культуры.</w:t>
      </w:r>
    </w:p>
    <w:p>
      <w:pPr>
        <w:pStyle w:val="Normal"/>
        <w:numPr>
          <w:ilvl w:val="0"/>
          <w:numId w:val="0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у программы составляет чувашское, русское и зарубежное классическое наследие, отражающее «вечные» проблемы жизни, пласт народной музыки, музыкального и поэтического фольклора, духовная музыка (церковная) и современная муз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ологии, методы:</w:t>
      </w:r>
      <w:r>
        <w:rPr>
          <w:sz w:val="28"/>
          <w:szCs w:val="28"/>
        </w:rPr>
        <w:t xml:space="preserve"> в качестве методологического основания концепции учебного курса выступает идея преподавания искусства сообразно природе ребенка, природе искусства и природе художественного творчества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В программе предусматривается гармоничное сочетание народной музыки с</w:t>
      </w:r>
      <w:r>
        <w:rPr>
          <w:u w:val="none"/>
        </w:rPr>
        <w:t xml:space="preserve"> </w:t>
      </w:r>
      <w:r>
        <w:rPr>
          <w:sz w:val="28"/>
          <w:szCs w:val="28"/>
          <w:u w:val="none"/>
        </w:rPr>
        <w:t xml:space="preserve">композиторской, выросшей из самой жизни, музыкально-художественных традиций народа. Среди различных жанров чувашской песни большое место в музыкальном репертуаре занимает музыка чувашских композиторов-классиков. Понимание и знание чувашской музыки, ее интонационно-образного строя идут  с освоением других музыкальных культур. Процесс взаимодействия музыкальных культур прослеживается не только исторически, не только на уровне «совпадений» жанров и форм, а делается акцент на интонационное своеобразие национальных культур разных стран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Система оценивания: </w:t>
      </w:r>
      <w:r>
        <w:rPr>
          <w:sz w:val="28"/>
          <w:szCs w:val="28"/>
        </w:rPr>
        <w:t>В конце изучения каждой темы четверти предусматриваются зачетные исполнения песен, тестирование, самостоятельные творческие и провероч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0"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с «Музыка» направлен на приобщение обучающихся  к миру искусства, воспитание эмоциональной отзывчивости и культуры восприятия произведений искусства, на развитие художественных способностей и художественного вкуса, на формирование навыков и способов художественной деятельности. Настоящая  рабочая программа учитывает возрастную специфику учащихся.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едеральном базисном учебном плане</w:t>
      </w:r>
      <w:r>
        <w:rPr>
          <w:rFonts w:eastAsia="Times New Roman CYR"/>
          <w:sz w:val="28"/>
          <w:szCs w:val="28"/>
        </w:rPr>
        <w:t xml:space="preserve"> для общеобразовательных учреждений </w:t>
      </w:r>
      <w:r>
        <w:rPr>
          <w:sz w:val="28"/>
          <w:szCs w:val="28"/>
        </w:rPr>
        <w:t>Российской Федерации</w:t>
      </w:r>
      <w:r>
        <w:rPr>
          <w:rFonts w:eastAsia="Times New Roman CYR"/>
          <w:sz w:val="28"/>
          <w:szCs w:val="28"/>
        </w:rPr>
        <w:t xml:space="preserve"> на изучение предмета</w:t>
      </w:r>
      <w:r>
        <w:rPr>
          <w:sz w:val="28"/>
          <w:szCs w:val="28"/>
        </w:rPr>
        <w:t xml:space="preserve"> «Музыка» отводится для 7-х, 8-х классов 34 часа в год (1 час в неделю). Календарно-тематическое планирование составлено в соответствии с календарным учебным графиком МБОУ «Лицей № 102»,  поэтому количество часов может варьироваться в зависимости от праздничных дней. Программа будет выполнена за счёт уплотнения учебного материала.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кущем учебном году количество уроков музыки (в соответствии с КТП) составляет 33 часа (по всем седьмым и восьмым классам)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40"/>
      <w:szCs w:val="4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120" w:after="0"/>
      <w:ind w:left="0" w:right="0" w:firstLine="300"/>
      <w:jc w:val="both"/>
    </w:pPr>
    <w:rPr>
      <w:rFonts w:ascii="Century Schoolbook" w:hAnsi="Century Schoolbook" w:eastAsia="Century Schoolbook" w:cs="Times New Roman"/>
      <w:sz w:val="21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4:04:00Z</dcterms:created>
  <dc:creator>Марта</dc:creator>
  <dc:description/>
  <dc:language>en-US</dc:language>
  <cp:lastModifiedBy/>
  <dcterms:modified xsi:type="dcterms:W3CDTF">2019-07-14T13:33:12Z</dcterms:modified>
  <cp:revision>3</cp:revision>
  <dc:subject/>
  <dc:title/>
</cp:coreProperties>
</file>