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истории.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класс.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второго поколения (Федеральный государственный образовательный стандарт основного общего образования /Стандарты второго поколения / М.: «Просвещение», 2011– стр.48)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едмет «История» является обязательным базовым общеобразовательным учебным предметом, предусмотрено обязательное изучение истории на этапе основного общего образования в общем объёме 340 часа, в 5-9 классах по 2 часа в неделю. История России – 6-9 классах в объёме 170 часа. «Всеобщая история» – 170 часов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учной основой содержания школьного исторического образования является Историко-культурный стандарт, который входит в Концепцию нового учебно-методического комплекса по отечественной истор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В рамках курса «История России» часть учебного времени отводится на изучение региональной и истории. Это будет способствовать решению приоритетных образовательных и воспитательных задач –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2018-2019 учебном году продолжается переход на линейную модель изучения истор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5 классе изучается История Древнего мира – 68 часов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пользуемые учебники 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 В данной программе используется УМК по истории Древнего мира  - История Древнего мира. 5 класс. Вигасин А. А., Годер Г. И, Свенцицкая И. М. "Просвещение", 2016 г.</w:t>
      </w:r>
    </w:p>
    <w:p>
      <w:pPr>
        <w:pStyle w:val="Normal"/>
        <w:spacing w:lineRule="atLeast" w:line="240" w:before="0" w:after="0"/>
        <w:rPr/>
      </w:pPr>
      <w:r>
        <w:rPr/>
        <w:t>В курсе истории Древнего мира изучаются следующие темы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то изучает исто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ервобыт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Р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результаты освоения курса истории на уровне основного общего образования предполагают, что у учащегося сформирован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 истор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зовые исторические знания об основных этапах и закономерностях развития человеческого общества с древности до наших дней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применять исторические знания для осмысления общественных событий и явлений прошлого и современ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; • 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 мира. История Древнего мира (5 класс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одить поиск информации в отрывках исторических текстов, материальных памятниках Древнего мир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условия существования, основные занятия, образ жизни людей в древности, памятники древней культуры; рассказывать о событиях древней истори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оценку наиболее значительным событиям и личностям древней истории. Выпускник получит возможность научить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ать характеристику общественного строя древних государств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свидетельства различных исторических источников, выявляя в них общее и различ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 проявления влияния античного искусства в окружающей сред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2"/>
          <w:szCs w:val="22"/>
        </w:rPr>
        <w:t>6 класс.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второго поколения (Федеральный государственный образовательный стандарт основного общего образования /Стандарты второго поколения / М.: «Просвещение», 2011– стр.48)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едмет «История» является обязательным базовым общеобразовательным учебным предметом, предусмотрено обязательное изучение истории на этапе основного общего образования в общем объёме 340 часа, в 5-9 классах по 2 часа в неделю. История России – 6-9 классах в объёме 170 часа. «Всеобщая история» – 170 часов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учной основой содержания школьного исторического образования является Историко-культурный стандарт, который входит в Концепцию нового учебно-методического комплекса по отечественной истор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В рамках курса «История России» часть учебного времени отводится на изучение региональной и истории. Это будет способствовать решению приоритетных образовательных и воспитательных задач –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2018-2019 учебном году продолжается переход на линейную модель изучения истории. </w:t>
      </w:r>
      <w:r>
        <w:rPr/>
        <w:t>Согласно  плану переходного периода в 2018-2019 учебном году учащиеся 6-8 классов обучаются по линейной моде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спользуемые учебники 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 В данной программе используется УМК по истории России для предметной линии учебников под редакцией А.В.Торкунова, издательства «Просвещение», по Всеобщей истории - предметной линии учебников А.А.Вигасина - О.С.Сороко-Цюпы издательства «Просвещение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учебников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. История Средних веков: - История Средних веков. Агибалова Е. В., Донской Г. М./ под редакцией А. А. Сванидзе. 6 класс.- М. "Просвещение", 2014 г. История России: - История России. 6 класс. Учеб. В 2 частях. Ч. 1. / Н.М. Арсентьев, А.А. Данилов, П.С. Стефанович, А. Я. Токарева; под ред. А.В. Торкунова. - М.- «Просвещение», 2016 г. - История России. 6 класс. Учеб. В 2 частях. Ч. 2. / Н.М. Арсентьев, А.А. Данилов, П.С. Стефанович, А. Я. Токарева; под ред. А.В. Торкунова. - М.- «Просвещение», 2016 г.</w:t>
      </w:r>
    </w:p>
    <w:p>
      <w:pPr>
        <w:pStyle w:val="Normal"/>
        <w:spacing w:lineRule="atLeast" w:line="240" w:before="0" w:after="0"/>
        <w:rPr/>
      </w:pPr>
      <w:r>
        <w:rPr/>
        <w:t>В курсе истории средних веков  изучаются следующие те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средневеков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 и слав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ы 6-11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одалы и крестья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вековый город в Западной и Центральной Евро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толическая церковь в  11-13вв. Крестовые п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ние централизованных государств в Западной Европе в 11-15в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авянские государства и Византия в 14-15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льтура Западной Европы в средние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аны Азии, Америки и Африки в средние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роды и государства на территории нашей страны в древ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ь в 9- первой половине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сь в середине 12-начале 13в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усские земли в середине 13-14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единого Русского госуда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Средних веков. От Древней Руси к Российскому государству (VIII –XV вв.) (6 класс). Выпускник научитс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ичины и следствия ключевых событий отечественной и всеобщей истории Средних веков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развитие Руси и других стран в период Средневековья, показывать общие черты и особен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ать оценку событиям и личностям отечественной и всеобщей истории Средних веков. Выпускник получит возможность научитьс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ть свидетельства различных исторических источников, выявляя в них общее и различ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7 класс. 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второго поколения (Федеральный государственный образовательный стандарт основного общего образования /Стандарты второго поколения / М.: «Просвещение», 2011– стр.48)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едмет «История» является обязательным базовым общеобразовательным учебным предметом, предусмотрено обязательное изучение истории на этапе основного общего образования в общем объёме 340 часа, в 5-9 классах по 2 часа в неделю. История России – 6-9 классах в объёме 170 часа. «Всеобщая история» – 170 часов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учной основой содержания школьного исторического образования является Историко-культурный стандарт, который входит в Концепцию нового учебно-методического комплекса по отечественной истор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В рамках курса «История России» часть учебного времени отводится на изучение региональной и истории. Это будет способствовать решению приоритетных образовательных и воспитательных задач –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Default"/>
        <w:spacing w:lineRule="atLeast" w:line="240"/>
        <w:rPr/>
      </w:pPr>
      <w:r>
        <w:rPr>
          <w:sz w:val="22"/>
          <w:szCs w:val="22"/>
        </w:rPr>
        <w:t>В 2018-2019 учебном году продолжается переход на линейную модель изучения .</w:t>
      </w:r>
    </w:p>
    <w:p>
      <w:pPr>
        <w:pStyle w:val="Default"/>
        <w:spacing w:lineRule="atLeast" w:line="240"/>
        <w:rPr/>
      </w:pPr>
      <w:r>
        <w:rPr/>
        <w:t>Согласно  плану переходного периода в 2018-2019 учебном году учащиеся 6-8 классов обучаются по линейной модел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спользуемые учебники 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 В данной программе используется УМК по истории России для предметной линии учебников под редакцией А.В.Торкунова, издательства «Просвещение», по Всеобщей истории - предметной линии учебников А.А.Вигасина - О.С.Сороко-Цюпы издательства «Просвещение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учебников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кл. Всеобщая история. - Всеобщая история. История Нового времени. 1500—1800. Юдовская А. Я., Баранов П. А., Ванюшкина Л. М. /под редакцией А. А. Искендерова. 7 класс.- М. "Просвещение", 2014 г. История России. - История России. 7 класс. Н.М. Арсентьев, А.А. Данилов, И. В. Курукин, А. Я. Токарева; под ред. А.В. Торкунова. В 2 частях: ч. 1; ч. 2. - М.- «Просвещение», 2016 г. </w:t>
      </w:r>
    </w:p>
    <w:p>
      <w:pPr>
        <w:pStyle w:val="Normal"/>
        <w:spacing w:lineRule="atLeast" w:line="240" w:before="0" w:after="0"/>
        <w:rPr/>
      </w:pPr>
      <w:r>
        <w:rPr/>
        <w:t>В курсе истории в 7 классе изучаются следующие те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 начале Нов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буржуазные ре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освещения. Время пре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ьный период в Латинской Амер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 Начало европейской коло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вторительно-обобщающий  урок по курсу Новое время 1500-1800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 и Россия в начале эпохи Великих географических от</w:t>
              <w:softHyphen/>
              <w:t>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XV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 .Россия при первых Роман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повторительно-обобщающий  урок по курсу Россия в XVI- X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Нового времени. Россия в XVI – ХIХ веках (7–9 класс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ать оценку событиям и личностям отечественной и всеобщей истории Нового времени. Выпускник получит возможность научитьс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экономическое и политическое развитие России, других государств в Новое врем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витие России и других стран в Новое время, объяснять, в чем заключались общие черты и особенности; • применять знания по истории России и своего края в Новое время при составлении описаний исторических и культурных памятников своего города, края и т.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класс.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второго поколения (Федеральный государственный образовательный стандарт основного общего образования /Стандарты второго поколения / М.: «Просвещение», 2011– стр.48)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едмет «История» является обязательным базовым общеобразовательным учебным предметом, предусмотрено обязательное изучение истории на этапе основного общего образования в общем объёме 340 часа, в 5-9 классах по 2 часа в неделю. История России – 6-9 классах в объёме 170 часа. «Всеобщая история» – 170 часов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учной основой содержания школьного исторического образования является Историко-культурный стандарт, который входит в Концепцию нового учебно-методического комплекса по отечественной истор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В рамках курса «История России» часть учебного времени отводится на изучение региональной и истории. Это будет способствовать решению приоритетных образовательных и воспитательных задач –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2018-2019 учебном году продолжается переход на линейную модель изучения истории. Согласно  плану переходного периода в 2018-2019 учебном году учащиеся 6-8 классов обучаются по линейной моде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спользуемые учебники 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 В данной программе используется УМК по истории России для предметной линии учебников под редакцией А.В.Торкунова, издательства «Просвещение», по Всеобщей истории - предметной линии учебников А.А.Вигасина - О.С.Сороко-Цюпы издательства «Просвещение»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учебников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кл. Всеобщая история. - Всеобщая история. История Нового времени. 1800—1900. Юдовская А. Я., Баранов П. А., Ванюшкина Л. М./ под редакцией А. А. Искендерова. 8 класс. - М. "Просвещение", 2014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. - История России. 8 класс. Н.М. Арсентьев, А.А. Данилов, И. В. Курукин, А. Я. Токарева; под ред. А.В. Торкунова. В 2 частях: ч. 1; ч. 2. - М.- «Просвещение», 2016 г. 9 кл.</w:t>
      </w:r>
    </w:p>
    <w:p>
      <w:pPr>
        <w:pStyle w:val="Normal"/>
        <w:spacing w:lineRule="atLeast" w:line="240" w:before="0" w:after="0"/>
        <w:rPr/>
      </w:pPr>
      <w:r>
        <w:rPr/>
        <w:t>В курсе истории в 8 классе изучаются следующие те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134"/>
      </w:tblGrid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Всеобщая история. Новая история.1800-1900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1. Становление индустриаль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лава 2. Строительство новой Европ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лава 3. Страны Западной Европы в конце XIX века. Успехи и проблемы индустриального общ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4. Две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5. Традиционные общества в XIX веке. Новый этап колони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6. Международные отношения: обострение противореч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ч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«История России  </w:t>
            </w:r>
            <w:r>
              <w:rPr>
                <w:rFonts w:cs="Times New Roman" w:ascii="Times New Roman" w:hAnsi="Times New Roman"/>
                <w:b/>
                <w:bCs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XVIII вв.</w:t>
            </w:r>
            <w:r>
              <w:rPr>
                <w:rFonts w:cs="Times New Roman" w:ascii="Times New Roman" w:hAnsi="Times New Roman"/>
                <w:b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x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1. Россия в эпоху преобразований Пе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ч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2. Россия при наследниках Петра: эпоха дворцовых переворо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ч.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3. Российская империя при Екатерин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ч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лава 4. Российская империя при Павл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ч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5. Культурное пространство России в XVIII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ч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Нового времени. Россия в XVI – ХIХ веках (7–9 класс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ать оценку событиям и личностям отечественной и всеобщей истории Нового времени. Выпускник получит возможность научиться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экономическое и политическое развитие России, других государств в Новое врем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витие России и других стран в Новое время, объяснять, в чем заключались общие черты и особенности; • применять знания по истории России и своего края в Новое время при составлении описаний исторических и культурных памятников своего города, края и т. 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класс.</w:t>
      </w:r>
    </w:p>
    <w:p>
      <w:pPr>
        <w:pStyle w:val="Default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второго поколения (Федеральный государственный образовательный стандарт основного общего образования /Стандарты второго поколения / М.: «Просвещение», 2011– стр.48)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едмет «История» является обязательным базовым общеобразовательным учебным предметом, предусмотрено обязательное изучение истории на этапе основного общего образования в общем объёме в 9 классе- 105ч в ,по 3 часа в неделю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ажность изучения в школе предмета «История» обусловлена его познавательными и мировоззренческими свойствами. В процессе освоения предмета закладываются основы знаний об историческом пути человечества, об особенностях развития российской цивилизации, формируются представления о многообразии окружающего мира и о месте в нём Росс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Научной основой содержания школьного исторического образования является Историко-культурный стандарт, который входит в Концепцию нового учебно-методического комплекса по отечественной истори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одержание учебного предмета «История» на ступени основного общего образования представлено в двух курсах – «История России» (занимающего приоритетное место по объему учебного времени) и «Всеобщая история»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урс «История России»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–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В рамках курса «История России» часть учебного времени отводится на изучение региональной и истории. Это будет способствовать решению приоритетных образовательных и воспитательных задач – развитию интереса школьников к прошлому и настоящему родной страны, осознанию своей гражданской и социальной идентичности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2018-2019 учебном году продолжается переход на линейную модель изучения истории. Согласно  плану переходного периода в 2018-2019 учебном году учащиеся 6-8 классов обучаются по линейной модели, а  учащиеся 9 класса продолжают изучение курса истории по концентрической модели, 3 ч в неделю, итого 103ч за го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Все используемые учебники соответствуют требованиям Концепции нового учебно-методического комплекта по отечественной истории и Историко-культурному стандарту, разработанным Российским историческим обществом. В данной программе используется УМК по истории России для предметной линии учебников под редакцией А.А.Данилова, издательства «Просвещение», по Всеобщей истории - предметной линии учебников А.А.Вигасина - О.С.Сороко-Цюпы издательства «Просвещение». Данные линии учебников соответствует Федеральному государственному образовательному стандарту основного общего образ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9 кл. Всеобщая история. - Всеобщая история. Новейшая история. Сороко-Цюпа О. С., Сороко-Цюпа А. О./ под редакцией А. А. Искендерова. 9 класс.- М. "Просвещение", 2018 г. История России. -История России.XX –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. А.А.Данилов, Л.Г.Косулина, М.Ю.Брандт М.Просвещение,20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истории в 9 классе изучаются следующие те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ейшая истор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 половина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ейшая истор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ая  половина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1900-19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поисках перспектив 1917-19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инская модернизация России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8-193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ая Отечественная вой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в 1945-195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в 1953 – середины 60-х гг.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в  середине 60-х середине 8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ройка в СССР (1985-1991г.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Россия 1991-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История Нового времени. Россия в ХХ в. (7–9 класс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развитие России и других стран в Новое время, сравнивать исторические ситуации и событ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вать оценку событиям и личностям отечественной и всеобщей истории Нового времени. Выпускник получит возможность научиться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развитие России и других стран в Новое время, объяснять, в чем заключались общие черты и особенности; • применять знания по истории России и своего края в Новое время при составлении описаний исторических и культурных памятников своего города, края и т. 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 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u w:val="single"/>
        </w:rPr>
        <w:t>Базовый уровен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История» предназначена для 10 – 11 классов для изучения на базовом уровне. Рабочая программа составлена на основе Федерального государственного образовательного стандарта основного общего образования, утвержденного приказом Минобразования России от 05.03. 2004 № 1089 (редакция от 31.01.2012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Рабочая программа по истории для 10 – 11 классов базовый уровень составлена в соответствии с базисным учебным планом для средней школы и состоит из блоков: I. 10 класс – История. Россия и мир (70 ч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70 часов из расчета 2 учебных часа в неделю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– 11 классах включены уроки, содержащие материал по региональной истор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курсе истории 10 класса (базовый уровень) изучаются следующие тем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и методы познан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тво на заре своей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средневек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курсу «Всемирна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ое государство в IX-XIII в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единого русского государства в XIV-XV в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XVI-XVII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эпоху Петра Вели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ередине и второй половине XVI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половин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о второй половине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u w:val="single"/>
        </w:rPr>
        <w:t>Профи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предмету «История» для 10 – 11 классов социально- гуманитарного профиля составлена на основе Федерального государственного образовательного стандарта основного общего образования, утвержденного приказом Минобразования России от 05.03. 2004 № 1089 (редакция от 31.01.2012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остоит из блоков: III. 10 класс – 1). Всеобщая история. С древнейших времен до к. XIX в. (48 ч.) 2). История России. С древнейших времен до конца XIX в. (92 ч.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 с авторской программ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.Н. Сахар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тория Росси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</w:rPr>
        <w:t xml:space="preserve"> Н.В.Загладина, Н..А. Симония  « Всеобщая история» 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актике преподавания предлагается изучать блоки по очереди в следующей последовательности: всеобщая история, история России. Программа рассчитана на 140 часов из расчета 4 учебных часа в неделю. В 10 – 11 классах в блок истории России включены уроки, содержащие материал по региональной истор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ащиеся 10-11 классов продолжают обучение по концентрической модели изучения истории, поэтому используют учебники,  соответствующие  требованиям данной модели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КЛАС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ладин Н.В. Симония Н.А. Всеобщая история 10 класс Русское слово 2015-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исов Н.С.  История России (базовый уровень) Просвещение 2013-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ндовский А.А. История России (базовый уровень) Просвещение 2013-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ов А.Н., Буганов В.И. История России. В 2 ч. (углублённый уровень) Просвещение 2013-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анов В.И., Зырянов П.Н.,Сахаров А.Н. / Под ред.Сахарова А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. История России (углубленныйуровень) Издательство «Просвещение»2013-20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/>
        <w:t xml:space="preserve">В курсе истории 10 класса (профильный уровень) изучаются следующие тем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ти и методы познания ис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бытная эпо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государства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тичная эпоха в истории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шение империй древне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евековые цивилизации в 5-10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поха классического Средневековья в 11-13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вропа в раннее новое 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 революционных потрясений и переме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 Европы и Америки в конце 18-19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ы Азии и Африки в эпоху европейского господств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история народов России. Начало Рус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ь в 11-12 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ь в 13-15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в 16 ве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 17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в конце 17-18в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в первой половине 19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о второй половине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освоение знаний о важнейших событиях, процессах всеобщей истории и истории России с древнейших времен до начала XXI века в их взаимосвязи и хронологической преемственности. Задачи: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основ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ие связей и закономерностей развития истории зарубежных стран и отечественной истор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ценностных ориентаций в ходе ознакомления с культурными, религиозными, этнонациональными традициями; толерантного отношения к представителям других народ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курса обучающиеся должны знать: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этапы и ключевые события исторического развития зарубежных стран и России с древности и до наших дней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виды исторических источников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я и факты, связанные со всеобщей историей и историей Росс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ющихся деятелей отечественной и всеобщей истор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е достижения культуры и системы ценностей, сформировавшиеся в ходе исторического развити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уметь: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аботать с хронологией (соотносить даты событий всеобщей истории с веком; определять последовательность и длительность важнейших событий истории зарубежных стран и истории России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сторическим источником (отвечать на вопросы и решать поставленные учебные задачи, опираясь на текст исторического документа использовать факты, содержащиеся в источниках, в рассказе об исторических событиях; сравнивать свидетельства разных источников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я необходимых фактов, дат, терминов;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; использовать приобретенные знания при написании творческих и исследовательских работ, рефератов, сочинений)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обенности современной жизни, сравнивать события и явления прошлого и настоящего; взаимосвязь учебного предмета с особенностями профессии и профессиональной деятельности, в основе которой лежат знания по данному предмету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причины текущих событий в России и мире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 При изучении региональной истории целью работы является: систематическое изучение региональной истор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по истории 11 клас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u w:val="single"/>
        </w:rPr>
        <w:t>Базовый уровен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предмету «История» предназначена для 10 – 11 классов для изучения на базовом уровне. Рабочая программа составлена на основе Федерального государственного образовательного стандарта основного общего образования, утвержденного приказом Минобразования России от 05.03. 2004 № 1089 (редакция от 31.01.2012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Рабочая программа по истории для 10 – 11 классов базовый уровень составлена в соответствии с базисным учебным планом для средней школы и состоит из блоков:  11 класс – История. Россия и мир (70 ч.)  и авторской   программой  по истории России к предметной линии А.А. Левандовского « История России»  и  Н.В.Загладина, Н..А. Симония  « Всеобщая история». Программа рассчитана на 68 часов из расчета 2 учебных часа в неделю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– 11 классах включены уроки, содержащие материал по региональной истор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/>
        <w:t xml:space="preserve">В курсе истории 11 класса (базовый уровень) изучаются следующие тем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. Мир на рубеже 19-20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чество в индустриальн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на рубеже информационной э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на пороге 20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ая Российская революция. Советская эпо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u w:val="single"/>
        </w:rPr>
        <w:t>Профи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История» для 10 – 11 классов социально- гуманитарного профиля составлена на основе Федерального государственного образовательного стандарта основного общего образования, утвержденного приказом Минобразования России от 05.03. 2004 № 1089 (редакция от 31.01.2012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остоит из блоков: 11 класс – 1). Всеобщая история. Новейшая история. 2). История России. XX – н. XXI вв. Рабочая программа составлена в соответствии с авторской программ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.Н. Сахар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тория России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</w:rPr>
        <w:t xml:space="preserve"> Н.В.Загладина, Н..А. Симония  « Всеобщая история» 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актике преподавания предлагается изучать блоки по очереди в следующей последовательности: всеобщая история, история России. Программа рассчитана на 138 часов из расчета 4 учебных часа в неделю. В 10 – 11 классах в блок истории России включены уроки, содержащие материал по региональной истори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В курсе истории 11</w:t>
      </w:r>
      <w:r>
        <w:rPr/>
        <w:t xml:space="preserve"> класса (профильный уровень) изучаются следующие тем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новой к новейшей истории: мировое развитие в последней трети 19-первой половине 20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путей развития индустриального общества в середине 20 ве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чество на этапе перехода к информационному обще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империя в начале 20 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я 1917г и гражданская войн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ое общество в 1922-194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СР в год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СР в первые послевоенные десятиле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СР в середине 1960-начале 1980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ое общество в 1985-1991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йская Федерация 1991-2008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повтор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ч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Учащиеся 10-11 классов продолжают обучение по концентрической модели изучения истории, поэтому используют учебники,  соответствующие  требованиям данной модели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 КЛАСС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гладин Н.В. Всеобщая история, 11 класс Русское слово 2013-201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евандовский А.А. Щетинов В.А История России  </w:t>
      </w:r>
      <w:r>
        <w:rPr>
          <w:rFonts w:eastAsia="Times New Roman" w:cs="Times New Roman" w:ascii="Times New Roman" w:hAnsi="Times New Roman"/>
          <w:lang w:val="en-US" w:eastAsia="ru-RU"/>
        </w:rPr>
        <w:t>XX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val="en-US" w:eastAsia="ru-RU"/>
        </w:rPr>
        <w:t>XXI</w:t>
      </w:r>
      <w:r>
        <w:rPr>
          <w:rFonts w:eastAsia="Times New Roman" w:cs="Times New Roman" w:ascii="Times New Roman" w:hAnsi="Times New Roman"/>
          <w:lang w:eastAsia="ru-RU"/>
        </w:rPr>
        <w:t xml:space="preserve"> вв.  Просвещение 2015-20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естаков В.А. / Под ред. Сахарова А.Н. История. История России (углубленный уровень)/ Издательство «Просвещение» 2013-201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освоение знаний о важнейших событиях, процессах всеобщей истории и истории России с древнейших времен до начала XXI века в их взаимосвязи и хронологической преемственности. Задачи: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основными методами исторического познания, умениями работать с различными источниками исторической информац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ие связей и закономерностей развития истории зарубежных стран и отечественной истор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патриотизма, уважения к истории и традициям нашей Родины, к правам и свободам человека, демократическим принципам общественной жизн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ценностных ориентаций в ходе ознакомления с культурными, религиозными, этнонациональными традициями; толерантного отношения к представителям других народ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курса обучающиеся должны знать: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этапы и ключевые события исторического развития зарубежных стран и России с древности и до наших дней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виды исторических источников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я и факты, связанные со всеобщей историей и историей Росс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ющихся деятелей отечественной и всеобщей истории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жнейшие достижения культуры и системы ценностей, сформировавшиеся в ходе исторического развити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уметь: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аботать с хронологией (соотносить даты событий всеобщей истории с веком; определять последовательность и длительность важнейших событий истории зарубежных стран и истории России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сторическим источником (отвечать на вопросы и решать поставленные учебные задачи, опираясь на текст исторического документа использовать факты, содержащиеся в источниках, в рассказе об исторических событиях; сравнивать свидетельства разных источников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я необходимых фактов, дат, терминов;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; использовать приобретенные знания при написании творческих и исследовательских работ, рефератов, сочинений)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.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обенности современной жизни, сравнивать события и явления прошлого и настоящего; взаимосвязь учебного предмета с особенностями профессии и профессиональной деятельности, в основе которой лежат знания по данному предмету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причины текущих событий в России и мире; </w:t>
      </w:r>
    </w:p>
    <w:p>
      <w:pPr>
        <w:pStyle w:val="Normal"/>
        <w:spacing w:lineRule="atLeast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 При изучении региональной истории целью работы является: систематическое изучение региональной истор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8:00Z</dcterms:created>
  <dc:creator>Alenka</dc:creator>
  <dc:description/>
  <dc:language>en-US</dc:language>
  <cp:lastModifiedBy>Аня</cp:lastModifiedBy>
  <dcterms:modified xsi:type="dcterms:W3CDTF">2019-03-05T19:18:00Z</dcterms:modified>
  <cp:revision>2</cp:revision>
  <dc:subject/>
  <dc:title/>
</cp:coreProperties>
</file>