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нглийский язык. 2 класс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разования по английскому языку на основе  программы по английскому языку для 2 - 4 класса авторов: Н. И.Быкова, М. Д. Поспелова Предметная линия учебников «Английский в фокусе» 2 - 4 классы - М.: Просвещение 2012 г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сто и роль учебного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остижении обучающимися планируемых результатов освоения начальной образовательной программы начального образования МБОУ «Лицей № 102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начального образования на изучение предмета «английский язык» во 2 классе отводится 2 часа в неделю,68 часов в год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МБОУ «Лицей № 102» на 2018-2019 учебный год на изучение предмета «английский язык» во 2 классе отводится 2 часа в неделю. На основании Календарного учебного графика МБОУ «Лицей №102» на 2018-2019 учебный год и расписания уроков общее количество часов во 2 классах составляет 68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разделов учебной программы и характеристик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содержательных ли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ётом социальной значимости и актуальности содержания курса английский язык рабочая программа устанавливает следующую систему распределения учебного материала и учебного времени для 2 кла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74"/>
        <w:gridCol w:w="1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2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с учетом требований Федерального государственного образовательного стандарта, Примерной программы  по иностранному языку для основной школы и авторской программы профессора М.В. Вербицкой к УМК  «Форвард» для 6 классов. Рабочая программа составлена для использования во 2-х классах  МБОУ «Лицей №102», г.Ростова-на-Д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обучающимися планируемых результатов освоения основной образовательной программы начального общего образования МБОУ «Лицей№10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о 2 классе отводится 2 часа в неделю, 68 часов в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МБОУ «Лицей №102» на 2018-2019 учебный год на изучение предмета «Английский язык» во 2 классе отводится 2 часа в неделю. На основании Календарного учебного графика МБОУ «Лицей №102» на 2018-2019 учебный год и расписания уроков общее количество часов во 2-х классах составляет 68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 учётом социальной значимости и актуальности содержания курса «Английский язык», рабочая программа устанавливает следующую систему распределения учебного материала и времени для 2 класса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  <w:gridCol w:w="2821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 кол-во час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говоритьпо-английски!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увлечения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ознакомимся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Как зовут твоих друзей?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 Я могу говорить по-английск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6 Я знаю английский алфавит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 Ачто у тебя есть?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8  Я знаю много английских слов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Здравствуй!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дела?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1 Как тебязовут?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мья Бена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то это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то твоя шляпа?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 С Днем рождения, Джилл!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вета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аша улица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В ваной паук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Я люблю улиток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нравится пицца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1 Где же это?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2 Сафари-парк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3 Я делаю робота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4 Наша деревня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5 Мы собираемся на луну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6 Я стою на голов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рузья по переписк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итесь, пожалуйста!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.Повторени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роко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нглийский язык 3 класс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разования по английскому языку на основе  программы по английскому языку для 2 - 4 класса авторов: Н. И.Быкова, М. Д. Поспелова Предметная линия учебников «Английский в фокусе» 2 - 4 классы - М.: Просвещение 2012 г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сто и роль учебного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остижении обучающимися планируемых результатов освоения начальной образовательной программы начального образования МБОУ «Лицей № 102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начального образования на изучение предмета «английский язык» в 3 классе отводится 2 часа в неделю,68 часов в год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МБОУ «Лицей № 102» на 2018-2019 учебный год на изучение предмета «английский язык» в 3  классе отводится 2 часа в неделю. На основании Календарного учебного графика МБОУ «Лицей №102» на 2018-2019 учебный год и расписания уроков общее количество часов в 3 классах составляет 68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разделов учебной программы и характеристик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содержательных лини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С учётом социальной значимости и актуальности содержания курса английский язык рабочая программа устанавливает следующую систему распределения учебного материала и учебного времени для 3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74"/>
        <w:gridCol w:w="1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ое 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ч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/страны изучаемого языка и родная стр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глийский язык 3 клас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 М.В.Вербицкой «Английский язык. Рабочие программы. Предметная линия учебников. 2-4 классы»/ М.В.Вербицкая,Б.Эббс,Э.Уорелл,Э.Уорд -М.:Вентана-Граф, 2016 и обеспечена учебником «Английский язык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 класс» М.В.Вербицкая,Б.Эббс,Э.Уорелл,Э.Уорд -М.:Вентана-Граф, 2017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о предмета в учебном пл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остижении обучающимися планируемых результатов освоения основной образовательной программы основного общего образования МБОУ лицей 10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е с требованиями федерального государ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бразовательного стандарта основного общего образования на изучение предмета «английский язык&gt; (начальный)уровень) в 3 классе отводится 2 часа в неделю, 68 часов в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МБОУ лицей 102 на 2018-2019 учебный год на изучение предмета «Английский язык» в 3 классе отводится 2 часа в неделю.На основании календарного учебного графика МБОУ лицей 102 на 2018-2019 учебный год и расписания уроков общее количество часов в 3 классе составляет 68 час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социальной значимости и актуальности содержания курса английский язык рабочая программа устанавливает следующую систему распределения учебноro материала и учебного времени для 3 класса; </w:t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5439"/>
        <w:gridCol w:w="3219"/>
      </w:tblGrid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в школу!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Бена новый друг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лавательном бассейне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это пишется?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мся с Австралией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страна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гур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ы умеешь делать?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 идет!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ы умеешь кататься на велосипеде?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м по магазинам!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напечем блинов!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 сейчас час?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 посмотрим телевизор!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рке аттракцинов!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ем отдыхать!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 за подарок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у тебя любимый урок?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питомц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видания!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4 класс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с учетом требований Федерального государственного образовательного стандарта, Примерной программы  по иностранному языку для основной школы и авторской программы профессора М.В. Вербицкой к УМК  «Форвард» для 4 классов. Рабочая программа составлена для использования в 4 классах  МБОУ «Лицей №102», г.Ростова-на-Дону.</w:t>
      </w:r>
    </w:p>
    <w:p>
      <w:pPr>
        <w:pStyle w:val="Normal"/>
        <w:spacing w:before="0" w:after="0"/>
        <w:ind w:left="4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обучающимися планируемых результатов освоения основной образовательной программы начального общего образования МБОУ «Лицей№102».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4 классе отводится 2 часа в неделю, 68 час в году.</w:t>
      </w:r>
    </w:p>
    <w:p>
      <w:pPr>
        <w:pStyle w:val="Style15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МБОУ «Лицей №102» на 2018-2019 учебный год на изучение предмета «Английский язык» в 4 классе отводится 2 часа в неделю. На основании Календарного учебного графика МБОУ «Лицей №102» на 2018-2019 учебный год и расписания уроков общее количество часов в 4-х классах составляет 67 часов.</w:t>
      </w:r>
    </w:p>
    <w:p>
      <w:pPr>
        <w:pStyle w:val="Style15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Style15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left="405" w:hanging="0"/>
        <w:jc w:val="both"/>
        <w:rPr/>
      </w:pPr>
      <w:r>
        <w:rPr/>
        <w:t>С учётом социальной значимости и актуальности содержания курса «Английский язык», рабочая программа устанавливает следующую систему распределения учебного материала и времени для 4 класса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  <w:gridCol w:w="2821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 кол-во час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друзья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орное послани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о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ждевом лесу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ная рабо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 Что ты знаешь о дождевых лесах? 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6 Что ты знаешь о России?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 Найти Джозефа Александера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толичный город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. Проектные работы. Повторени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9 Едем!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 Бино приходит на помощь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1 Лесной ангел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2 Призрак в тумен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ртина на стен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. Повторени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ослание в храм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 Где же мистер Биг?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озвращение домой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. Повторение. Итог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глийский язык. 5 класс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 «Английский язык. Рабочие программы. Предметная линия учебников. 5-9 классы»/ О.Е. Подоляко – М.: Просвещение, 2017 и обеспеч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ом для общеобразовательных учреждений «Английский в фокусе» для 5 класса. Авторы Ю.В. Ваулина, Дж. Дули, О.Е. Подоляко, В. Эвенс. – М.: Express Publishing: Просвещение, 201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в достижении обучающимися планируемых результатов освоения основной образовательной программы основного общего образования МБОУ «Лицей № 102». 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5 классе отводится 3 часа в неделю, 102 часа в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Лицей № 102» на 2018-2019 учебный год на изучение предмета «Английский язык» в 5 классе отводится 3 часа в неделю. На основании Календарного учебного графика МБОУ «Лицей № 102» на 2018-2019 учебный год и расписания уроков общее количество часов в 5 классах составляет 102 час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ов учебной программы и 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одержательных ли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рабочая программа устанавливает следующую систему </w:t>
      </w:r>
    </w:p>
    <w:p>
      <w:pPr>
        <w:pStyle w:val="Normal"/>
        <w:spacing w:before="0" w:after="0"/>
        <w:jc w:val="both"/>
        <w:rPr/>
      </w:pPr>
      <w:r>
        <w:rPr/>
        <w:t xml:space="preserve">распределения учебного материала и учебного времени для 5 класс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-моя крепост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уз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о всего с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ногу со времен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5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с учетом требований Федерального государственного образовательного стандарта, Примерной программы  по иностранному языку для основной школы и авторской программы профессора М.В. Вербицкой к УМК  «Форвард» для 5 классов. Рабочая программа составлена для использования в 5 классах  МБОУ «Лицей №102», г.Ростова-на-Д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обучающимися планируемых результатов освоения основной образовательной программы общего образования МБОУ «Лицей№10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5 классе отводится 3 часа в неделю, 101 час в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МБОУ «Лицей №102» на 2018-2019 учебный год на изучение предмета «Английский язык» в 5 классе отводится 3 часа в неделю. На основании Календарного учебного графика МБОУ «Лицей №102» на 2018-2019 учебный год и расписания уроков общее количество часов в 5-х классах составляет 101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 учётом социальной значимости и актуальности содержания курса «Английский язык», рабочая программа устанавливает следующую систему распределения учебного материала и времени для 5 класса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3"/>
        <w:gridCol w:w="2551"/>
      </w:tblGrid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 кол-в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1 «Давайте делать журнал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Gr: Present Continuou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3. На киностудии. Чтение по ролям. Past Simple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4. На нефтяной вышке. Аудиотекст-истори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5. В Америку! Диалог-расспрос о событиях в будущ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t 6. М-р Биг строит планы. Разыгрывание сюжета по ролям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7. Какой путь выбрать? Аудирова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8 Каникулы в Америке. Достопримечательности Америк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9 Где капсула? Введение речевых образцо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10  Интересы и хобби. Обмен мнениями. Лексик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t 11 Можно поговорить с Риком Мореллом?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12 Мельком об истории. Факты о Вел.Отеч.войн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13 Остров мистера Бига. Текст-история. Бесед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14 Острова на юге Тихого океана.Проек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15 Пещера мистера Бига.  Диалог-расспро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t 16 Прощальная вечеринка. Аудирование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глийский язык. 6 класс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 «Английский язык. Рабочие программы. Предметная линия учебников. 5-9 классы»/ О.Е. Подоляко – М.: Просвещение, 2013 и обеспеч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ом для общеобразовательных учреждений «Английский в фокусе» для 6 класса. Авторы Ю.В. Ваулина, Дж. Дули, О.Е. Подоляко, В. Эвенс. – М.: Express Publishing: Просвещение, 201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в достижении обучающимися планируемых результатов освоения основной образовательной программы основного общего образования МБОУ «Лицей № 102». 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6 классе отводится 3 часа в неделю, 102 часа в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Лицей № 102» на 2018-2019 учебный год на изучение предмета «Английский язык» в 6 классе отводится 3 часа в неделю. На основании Календарного учебного графика МБОУ «Лицей № 102» на 2018-2019 учебный год и расписания уроков общее количество часов в 6 классах составляет 102 час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ов учебной программы и 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одержательных ли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рабочая программа устанавливает следующую систему </w:t>
      </w:r>
    </w:p>
    <w:p>
      <w:pPr>
        <w:pStyle w:val="Normal"/>
        <w:spacing w:before="0" w:after="0"/>
        <w:jc w:val="both"/>
        <w:rPr/>
      </w:pPr>
      <w:r>
        <w:rPr/>
        <w:t xml:space="preserve">распределения учебного материала и учебного времени для 6 класс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мы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уг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, сегодня, завт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инстру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, напи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6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с учетом требований Федерального государственного образовательного стандарта, Примерной программы  по иностранному языку для основной школы и авторской программы профессора М.В. Вербицкой к УМК  «Форвард» для 6 классов. Рабочая программа составлена для использования в 6 классах  МБОУ «Лицей №102», г.Ростова-на-Д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обучающимися планируемых результатов освоения основной образовательной программы общего образования МБОУ «Лицей№10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6 классе отводится 3 часа в неделю, 105 час в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МБОУ «Лицей №102» на 2018-2019 учебный год на изучение предмета «Английский язык» в 6 классе отводится 3 часа в неделю. На основании Календарного учебного граф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Лицей №102» на 2018-2019 учебный год и расписания уроков общее количество часов в 6-х классах составляет 102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 учётом социальной значимости и актуальности содержания курса «Английский язык», рабочая программа устанавливает следующую систему распределения учебного материала и времени для 6 класса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  <w:gridCol w:w="2821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 кол-во час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 Приветствия и знакомства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 Повседневная жизнь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3 Члены семь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4 Любимые вещ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. Повторение. Резерв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5 Разговор о способностях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6 Жизнь животных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 Открытка из другой страны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8 Каникулы и путешествия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. Повторение. Резерв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9 Обычаи и застольные традици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0 Школьные предметы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1 Дома и жиль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2 Покупк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. Повторение. Резерв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3 Знаменитые люд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4 Мир компьютеров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5 Телевидение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6 Мир музыки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7 класс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autoSpaceDE w:val="fals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чебному предмету Авторской программы к УМК Ю. Е. Ваулиной и др. «Spotlight»,5-9 классы. /B. Апальков-М., Просвещение, 2011г. и обеспечена  УМ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Английский в фокусе» для седьмого класса общеобразовательных учреждений / Ваулина Ю.Е., Эванс В., Дули Дж., Подоляко О.Е. - М.: Express Publishing: Просвещение, 2016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u w:val="single"/>
        </w:rPr>
        <w:t xml:space="preserve">Место и роль учебного предмета </w:t>
      </w:r>
      <w:r>
        <w:rPr>
          <w:color w:val="000000"/>
        </w:rPr>
        <w:t>в достижении обучающимися планируемых результатов освоения основной образовательной программы основного общего образования МБОУ "Лицей № 102"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 образования на изучение  предмета "английский язык" (базовый уровень) в 7 классе отводится 3 часа в неделю, 105 часов в году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Учебным планом МБОУ "Лицей № 102" на 2018-2019 учебный год на изучение предмета "Английский язык" в 7 классе отводится 3 часа в неделю. На основании календарного учебного графика МБОУ "Лицей № 102" на 2018-2019 учебный год и расписания уроков общее количество часов в 7 классах составляет 105 часов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аименование разделов программы и характеристика основных содержательных ли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 учетом социальной значимости и актуальности содержания курса английский язык рабочая программа устанавливает следующую систему распределения учебного материала и учебного времени для 7 класс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68"/>
        <w:gridCol w:w="137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ссказ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том говорят и пиш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дет нас в будущем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вним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куп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- здоровый ду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7 класс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</w:t>
      </w:r>
      <w:r>
        <w:rPr>
          <w:color w:val="000000"/>
          <w:shd w:fill="FFFFFF" w:val="clear"/>
        </w:rPr>
        <w:t xml:space="preserve"> по учебному предмету Forward «Английский язык» для 5 – 9 классов / М. В. Вербицкая. М.: Вентана граф, 2013.-(Forward) и обеспечена  УМК </w:t>
      </w:r>
      <w:r>
        <w:rPr>
          <w:color w:val="000000"/>
        </w:rPr>
        <w:t xml:space="preserve"> Вербицкая М.В. Английский язык: 7 класс (М.В.Вербицкая, М. Гаярделли, П. Редли и др.) ; под ред. М.В.</w:t>
      </w:r>
      <w:r>
        <w:rPr>
          <w:color w:val="000000"/>
          <w:lang w:val="en-US"/>
        </w:rPr>
        <w:t> </w:t>
      </w:r>
      <w:r>
        <w:rPr>
          <w:color w:val="000000"/>
        </w:rPr>
        <w:t>Вербицкой.-М.:</w:t>
      </w:r>
      <w:r>
        <w:rPr>
          <w:color w:val="000000"/>
          <w:lang w:val="en-US"/>
        </w:rPr>
        <w:t> </w:t>
      </w:r>
      <w:r>
        <w:rPr>
          <w:color w:val="000000"/>
        </w:rPr>
        <w:t>Вентана-Граф)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u w:val="single"/>
        </w:rPr>
        <w:t xml:space="preserve">Место и роль учебного предмета </w:t>
      </w:r>
      <w:r>
        <w:rPr>
          <w:color w:val="000000"/>
        </w:rPr>
        <w:t>в достижении обучающимися планируемых результатов освоения основной образовательной программы основного общего образования МБОУ "Лицей № 102"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 образования на изучение  предмета "английский язык" (базовый уровень) в 7 классе отводится 3 часа в неделю, 105 часов в году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Учебным планом МБОУ "Лицей № 102" на 2018-2019 учебный год на изучение предмета "Английский язык" в 7 классе отводится 3 часа в неделю. На основании календарного учебного графика МБОУ "Лицей № 102" на 2018-2019 учебный год и расписания уроков общее количество часов в 7 классах составляет 105 часов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аименование разделов программы и характеристика основных содержательных лини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С учетом социальной значимости и актуальности содержания курса английский язык рабочая программа устанавливает следующую систему распределения учебного материала и учебного времени для 7 класса: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68"/>
        <w:gridCol w:w="137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Сравниваем школы в других стран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амый удобный путь в школ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Разговор о былых времен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Вопросник о животных. Диалог культу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четверт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Школьная деятельность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Американский опы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арманные деньг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Невероятные тайны (загадки). Диалог культу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етверт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Свободное времяпрепровожд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Открытие Австрал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Опыт работы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Общественные издания. Диалог культу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Письмо из Амери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Всемирная мудрост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Описание личности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Насколько ты хороший друг? Диалог культу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8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с учетом требований Федерального государственного образовательного стандарта, примерной программы  по иностранному языку для основной школы и авторской программы профессора М.В. Вербицкой к УМК  «Форвард» для 8 классов. Рабочая программа составлена для использования в 8 классах  МБОУ «Лицей №102», г. Ростова-на-Д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обучающимися планируемых результатов освоения основной образовательной программы общего образования МБОУ «Лицей№10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8 классе отводится 3 часа в неделю, 104 часа в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МБОУ «Лицей №102» на 2018-2019 учебный год на изучение предмета «Английский язык» в 8 классе отводится 3 часа в неделю. На основании Календарного учебного графика МБОУ «Лицей №102» на 2018-2019 учебный год и расписания уроков общее количество часов в 8-х классах составляет 104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 учётом социальной значимости и актуальности содержания курса «Английский язык», рабочая программа устанавливает следующую систему распределения учебного материала и времени для 8 клас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88"/>
        <w:gridCol w:w="41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am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etrotter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wing 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 strategies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. Анализ результатов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четверть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i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5 No place like home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 strategies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. Анализ результатов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четвер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етверть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at u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 Look to the future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 The world of work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olida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. Анализ результатов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четверти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9 Love and Trus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0 The media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ЕГЭ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ащихс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. Анализ результатов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четверти. Итоги 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нглийский язык 9 класс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 В.Г. Апалькова «Английский язык. Рабочие программы. Предметная линия учебников. 5-9 классы» и обеспечена учебником «Английский язык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color w:val="000000"/>
          <w:sz w:val="24"/>
          <w:szCs w:val="24"/>
        </w:rPr>
        <w:t>.9 класс» Ю.Е. Ваулина, Д. Дули, О.Е. Подоляко, В.Эванс. - М.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свещение, 2015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есто предмета в 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стижении обучающимися планируемых результатов освоения основной образовательной программы основного общего образования  МБОУ лицей 10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требованиями федерального государстве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зовательного стандарта основного общего образования на изучение предмета «английский язык» (базовый уровень) в 9 классе отводится 3 часа в неделю, 100 часов в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 МБОУ лицей 102 на 2018-2019 учебный год на изучение предмета «Английский язык» в 9 классе отводится 3 часа в неделю. На основании календарного учебного графика  МБОУ лицей 102 на 2018-2019 учебный год и расписания уроков общее количество часов в 9 классе составляет 100 час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учебного предм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разделов учебной программы и характеристика основных содержательных ли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циальной значимости и актуальности содержания курса английский язык рабочая программа устанавливает следующую систему распределения учеб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а и учебного времени для 9 класса; </w:t>
      </w:r>
    </w:p>
    <w:tbl>
      <w:tblPr>
        <w:tblW w:w="9699" w:type="dxa"/>
        <w:jc w:val="left"/>
        <w:tblInd w:w="-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40"/>
        <w:gridCol w:w="5340"/>
        <w:gridCol w:w="3219"/>
      </w:tblGrid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среда обитания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4" w:leader="none"/>
                <w:tab w:val="left" w:pos="233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1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видное-невероятное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рожане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личной безопасност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нглийский язык 9 класс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 М.В.Вербицкой «Английский язык. Рабочие программы. Предметная линия учебников. 5-9 классы»/ М.В.Вербицкая,Б.Эббс,Э.Уорелл,Э.Уорд -М.:Вентана-Граф, 2017 и обеспечена учебником «Английский язык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color w:val="000000"/>
          <w:sz w:val="24"/>
          <w:szCs w:val="24"/>
        </w:rPr>
        <w:t>.9 класс» М.В.Вербицкая,Б.Эббс,Э.Уорелл,Э.Уорд -М.:Вентана-Граф, 2018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  <w:t>Место предмета в 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стижении обучающимися планируемых результатов освоения основной образовательной программы основного общего образования  МБОУ лицей 10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требованиями федерального государстве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зовательного стандарта основного общего образования на изучение предмета «английский язык&gt; (базовый)уровень) в 9 классе отводится 3 часа в неделю, 102 часа в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 МБОУ лицей 102 на 2018-2019 учебный год на изучение предмета «Английский язык» в 9 классе отводится 3 часа в неделю.На основании календарного учебного графика  МБОУ лицей 102 на 2018-2019 учебный год и расписания уроков общее количество часов в 9 классе составляет 102 ча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учебного предм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разделов учебной программы и характеристика основных содержательных ли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циальной значимости и актуальности содержания курса английский язык рабочая программа устанавливает следующую систему распределения учеб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а и учебного времени для 9 класса; </w:t>
      </w:r>
    </w:p>
    <w:tbl>
      <w:tblPr>
        <w:tblW w:w="9699" w:type="dxa"/>
        <w:jc w:val="left"/>
        <w:tblInd w:w="-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40"/>
        <w:gridCol w:w="5340"/>
        <w:gridCol w:w="3219"/>
      </w:tblGrid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хранения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з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довател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10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с учетом требований Федерального государственного образовательного стандарта, Примерной программы  по иностранному языку для средней основной школы и авторской программы профессора М.В. Вербицкой к УМК  «Форвард» для 10 классов. Рабочая программа составлена для использования в 10 классах  МБОУ «Лицей №102», г.Ростова-на-Д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обучающимися планируемых результатов освоения основной образовательной программы общего образования МБОУ «Лицей№10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10 классе отводится 3 часа в неделю, 103 часа в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МБОУ «Лицей №102» на 2018-2019 учебный год на изучение предмета «Английский язык» в 10 классе отводится 3 часа в неделю. На основании Календарного учебного граф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Лицей №102» на 2018-2019 учебный год и расписания уроков общее количество часов в 10-х классах составляет 103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 учётом социальной значимости и актуальности содержания курса «Английский язык», рабочая программа устанавливает следующую систему распределения учебного материала и времени для 10 класса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3"/>
        <w:gridCol w:w="2551"/>
      </w:tblGrid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 кол-в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t 1 «Success!».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 «Taking a break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3 “To err is human”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4. «Mysteries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t 5 “The body beautiful”.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6 «It`s show time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7 «Game over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8 “The hard sell”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9 «A fresh Start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0 «What do you mean? 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глийский язык. 11 класс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на основе программы «Английский язык. Рабочие программы. Предметная линия учебников. 10-11 классы»/ В.Г. Апальков – М.: Просвещение, 2013 и обеспеч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ом для общеобразовательных учреждений «Английский в фокусе» для 11 класса. Авторы Афанасьева О. В., Дули Д.., Михеева И. В – М.: Express Publishing: Просвещение, 201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в достижении обучающимися планируемых результатов освоения основной образовательной программы основного общего образования МБОУ «Лицей № 102». 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11 классе отводится 3 часа в неделю, 99 часов в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Лицей № 102» на 2018-2019 учебный год на изучение предмета «Английский язык» в 11 классе отводится 3 часа в неделю. На основании Календарного учебного графика МБОУ «Лицей № 102» на 2018-2019 учебный год и расписания уроков общее количество часов в 11 классах составляет 99 часов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ов учебной программы и 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одержательных ли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рабочая программа устанавливает следующую систему </w:t>
      </w:r>
    </w:p>
    <w:p>
      <w:pPr>
        <w:pStyle w:val="Normal"/>
        <w:spacing w:before="0" w:after="0"/>
        <w:jc w:val="both"/>
        <w:rPr/>
      </w:pPr>
      <w:r>
        <w:rPr/>
        <w:t xml:space="preserve">распределения учебного материала и учебного времени для 11 класс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у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хотение, там и ум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коммун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 11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с учетом требований Федерального государственного образовательного стандарта, Примерной программы  по иностранному языку для  средней основной школы и авторской программы профессора М.В. Вербицкой к УМК  «Форвард» для 11 классов. Рабочая программа составлена для использования в 11 классах  МБОУ «Лицей №102», г.Ростова-на-Д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обучающимися планируемых результатов освоения основной образовательной программы общего образования МБОУ «Лицей№10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Английский язык» в 11 классе отводится 3 часа в неделю, 97 часов в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МБОУ «Лицей №102» на 2018-2019 учебный год на изучение предмета «Английский язык» в 11 классе отводится 3 часа в неделю. На основании Календарного учебного граф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Лицей №102» на 2018-2019 учебный год и расписания уроков общее количество часов в 11-х классах составляет 97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разделов учебной программы и характеристика основных содержательных ли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 учётом социальной значимости и актуальности содержания курса «Английский язык», рабочая программа устанавливает следующую систему распределения учебного материала и времени для 11 класса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3"/>
        <w:gridCol w:w="2551"/>
      </w:tblGrid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 кол-в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 1 « Преодо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2 «Разве это не удивительно?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3 «Хорошо ли это для н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4  «Тайные слова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5 «Прояви себя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6. «Есть успехи?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7 «Зачем рискуют?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8 «Где находится сердце?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«Найди доказатель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10 «Заслуживает освещения в прессе?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0:00Z</dcterms:created>
  <dc:creator>1</dc:creator>
  <dc:description/>
  <dc:language>en-US</dc:language>
  <cp:lastModifiedBy>Аня</cp:lastModifiedBy>
  <dcterms:modified xsi:type="dcterms:W3CDTF">2019-03-05T19:20:00Z</dcterms:modified>
  <cp:revision>2</cp:revision>
  <dc:subject/>
  <dc:title/>
</cp:coreProperties>
</file>