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города Ростова-на-Дону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«Лицей №102»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самообследования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города Ростова-на-Дону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№102»</w:t>
      </w:r>
    </w:p>
    <w:p>
      <w:pPr>
        <w:pStyle w:val="Style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доступности и открытости информации о деятельности образовательной организации в МБОУ «Лицей № 102» проведен анализ эффективности деятельности педагогического коллектива в соответствии с Порядком проведения самообследования образовательной организацией, утвержденным приказом Минобрнауки России от 14 июня 2013 г. № 462 "Об утверждении Порядка проведения самообследования образовательной организацией". В основания анализа были положены показатели деятельности образовательной организации, подлежащей самообследованию, утвержденных приказом Минобрнауки России от 10 декабря 2013 г. № 1324 "Об утверждении показателей деятельности образовательной организации, подлежащей самообследованию".</w:t>
      </w:r>
    </w:p>
    <w:p>
      <w:pPr>
        <w:pStyle w:val="Style13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щая характеристика учреждения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города Ростова-на-Дону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«Лицей № 102»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344092, Ростовская область, г. Ростов-на-Дону,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бульвар Комарова,18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телефон: 8(863) 235-21-11, факс: 8(863) 233-19-65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e-mail: lizei102@yandex.ru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сайт: http//www.Lizei102-rnd.ru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Директор лицея – Марченко Татьяна Гавриловна, Почётный работник общего образования Российской Федерации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редителем МБОУ «Лицей № 102» является муниципальное образование «Город Ростов-на-Дону». Функции и полномочия учредителя осуществляет в рамках своей компетенции, установленной нормативным правовым актом муниципального образования, Управление  образования города Ростова-на-Дону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цей зарегистрирован в Межрайонной инспекции ФНС России  по Ростовской области, внесен в Единый Государственный реестр юридических лиц, поставлен на учет в инспекции Федеральной налоговой службы по Ростовской области, имеет выданные Региональной службой по надзору и контролю в сфере образования бессрочную Лицензию на  осуществление образовательной деятельности по реализации общеобразовательных программ начального общего, основного общего, среднего общего образования (№ 5355 от 30 июля 2015 г.) и Свидетельство о государственной аккредитации (№ 2712 от 3 августа 2015 г., срок действия до 22 апреля 2026 г.)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БОУ «Лицей № 102» является победителем проводившегося в рамках приоритетного национального проекта «Образование» Всероссийского конкурса инновационных образовательных учреждений, становился лауреатом конкурса «Школа России» и ему было  присвоено звание «Академическая школа». Лицей имеет статус федеральной экспериментальной площадки по освоению Федерального государственного образовательного стандарта, является региональной пилотной площадкой по проблемам здоровьесбережения в сфере образования и муниципальной стажировочной площадкой по апробации «Профессионального стандарта педагога». Педагогический опыт сотрудников лицея представлен в материалах ряда научно-практических конференций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воей практической деятельности лицей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РФ «Об образовании в Российской Федерации» № 273-ФЗ от 29.12.2012 г., Областным законом Ростовской области «Об образовании в Ростовской области» № 26-ЗС от 14.11.2013 г., решениями органов управления образованием всех уровней, Уставом МБОУ «Лицей № 102» (утвержден приказом Управления образования города Ростова-на-Дону № 443 от 08.06.2015 г.)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30"/>
        <w:gridCol w:w="144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 человек</w:t>
            </w:r>
          </w:p>
        </w:tc>
      </w:tr>
      <w:tr>
        <w:trPr>
          <w:trHeight w:val="9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человека (64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 - 4,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льн.- 46,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 человек  (1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 человек  (37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6 человек (51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человек (2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 (0,01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овек (1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9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 (1,6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человек  (8,1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человек     (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 человек     (9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человек     (90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     (6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     (6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8 человек  (100 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ш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 человек  (48,9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 человек  (26,1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0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 человек  (14,8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0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 человек  (26,1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  (9,1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человек  (30,7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 человек  (96,6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 человек  (88,6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 человек  (52,2 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4,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образователь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1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разовательной организации разработана и реализуется Комплексная целевая программа развития на 2016-2020 годы «Лицей открыт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ая цель Программы:   создание условий для эффективного изменения образовательной системы лице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ения деятельности по реализаци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образовательной среды современными дидактическими материалами, полноценное использование Интернет и медиасредств, включение учащихся в разнообразные образовательные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 лицее систем самоуправления, деятельности общественных  организаций, творческих объединений детей, мастерских, клубов и других форм художественного, технического и науч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пробация и внедрение персонифицированной системы повышения квалификации и переподготовки педагогических кадров и механизмов их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критериев и показателей для     оценки качества  образования, включающую его      оценку по комплексу параметров.</w:t>
      </w:r>
    </w:p>
    <w:p>
      <w:pPr>
        <w:pStyle w:val="Normal"/>
        <w:spacing w:before="7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Лицей № 102»                                                Марченко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6:00Z</dcterms:created>
  <dc:creator>Аня</dc:creator>
  <dc:description/>
  <cp:keywords/>
  <dc:language>en-US</dc:language>
  <cp:lastModifiedBy>Аня</cp:lastModifiedBy>
  <dcterms:modified xsi:type="dcterms:W3CDTF">2017-10-02T18:31:00Z</dcterms:modified>
  <cp:revision>6</cp:revision>
  <dc:subject/>
  <dc:title/>
</cp:coreProperties>
</file>