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на период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 города Ростова-на-Дону «Лицей № 10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38"/>
        <w:gridCol w:w="1796"/>
        <w:gridCol w:w="23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ава граждан на доступ к информации о деятельности МБОУ «Лицей № 102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ямых телефонных линий с директором МБОУ «Лицей № 102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ичного приема граждан директоро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я средств стимулирующей части фонда оплаты тру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проведение итоговой аттестации для 9-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педагогов лицея на соответствие занимаемой дол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овые исследования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стические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деятельности МБОУ «Лицей № 10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информирования управления образования, общественности о качестве образования в лиц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единой системы критериев оценки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ститута общественного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аботников лицея в составе ГЭК, ТЭК, предметных комиссий, конфликт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Белицкая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получение, учетом, хранением, заполнением и порядком выдачи документов государственного образца об основно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сти должностных лиц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осуществлением набора в первый класс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нформирование граждан об их правах на получение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выполнением законодательства о противодействии коррупции в лицее при организации работы по вопросам охраны тру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й правил приема, перевода и отчисления обучающихся из МБОУ «Лицей № 102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 и заместитель директора по УВР Белицкая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 коррупционность нормативных правовых актов и распорядительных документов образовательного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работников, направленных на организационное обеспечение деятельности по реализации антикоррупционной политики в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сит по кадрам Наронович Е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оложение о нормах профессиональной этики педагогически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оставлением платных образовательных услуг и привлечением благотворительных средств родителей в образовательном учрежд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свободном доступе Книги отзывов и пожеланий и Гостевой книги на сайте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Даниленко А.Н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в лиц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условиями поступления в лицей и обучения в н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,</w:t>
              <w:br/>
              <w:t>май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-правовой базы деятельности лицея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 и заместитель директора по УВР Белицкая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 проводимых мероприятиях и других важных событиях в жизни лицея посредством размещения информации на сайте лицея, выпусков печатной прод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 и заместитель директора по УВР Даниленко А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работников лицея за неправомерное принятие решения в рамках своих полномоч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Белицкая М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исциплинарной ответственности работников лицея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Денисенко Е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Денисенко Е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Гражданин и государст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анюшкина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в библиоте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на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ррупции в Росс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анюшкина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ть по совести и че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рупц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анюшкина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коррупци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илкова Е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«Отношение учащихся лицея к явлениям корруп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илкова Е.П. и 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корруп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илкова Е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творческая работа (сочинение, эссе) среди обучающихся 6-11 классов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сли бы я стал мэр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коррупция?»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илкова Е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 классных часов «Открытый диалог» с учащимися (1-11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илкова Е.П. и классные руководители 1-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посвященных вопросам коррупции в государстве (7-11 класс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7-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Маликова Т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к Международному дню борьбы с коррупцией (9 декабр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ов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проблемы коррупции среди работников лицея;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илкова Е.П. и классные руководители 1-11 классо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мероприятий по формированию антикоррупционного мировоззрения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илкова Е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илкова Е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илкова Е.П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илкова Е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ом отчете лице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лице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ам формирования антикоррупционного мировоззрения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администрации лицея и родительской общественности по вопросу «Коррупция и антикоррупционная политика в школ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для участия в работе жюри школьных конк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среди родителей по теме: «Удовлетворенность родителей качеством образовательных услуг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илкова Е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хся в ведении учрежд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установленных ФЗ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целевым использованием бджетных средств ОУ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 Т.Г. Марченко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3:00Z</dcterms:created>
  <dc:creator>User</dc:creator>
  <dc:description/>
  <dc:language>en-US</dc:language>
  <cp:lastModifiedBy>Аня</cp:lastModifiedBy>
  <dcterms:modified xsi:type="dcterms:W3CDTF">2018-10-10T19:23:00Z</dcterms:modified>
  <cp:revision>2</cp:revision>
  <dc:subject/>
  <dc:title/>
</cp:coreProperties>
</file>