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35965</wp:posOffset>
            </wp:positionH>
            <wp:positionV relativeFrom="paragraph">
              <wp:posOffset>-638810</wp:posOffset>
            </wp:positionV>
            <wp:extent cx="7614920" cy="1123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123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3590" cy="7835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800100</wp:posOffset>
                </wp:positionV>
                <wp:extent cx="645287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Департамент по предупреждению и ликвид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чрезвычайных ситуаций 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(сектор мониторинга и прогнозирования чрезвычайных ситуаци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70.9pt;mso-wrap-distance-left:9.05pt;mso-wrap-distance-right:9.05pt;mso-wrap-distance-top:0pt;mso-wrap-distance-bottom:0pt;margin-top:6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eastAsia="ru-RU"/>
                        </w:rPr>
                        <w:t>Департамент по предупреждению и ликвид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eastAsia="ru-RU"/>
                        </w:rPr>
                        <w:t>чрезвычайных ситуаций Ростов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eastAsia="ru-RU"/>
                        </w:rPr>
                        <w:t>(сектор мониторинга и прогнозирования чрезвычайных ситуаций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52830</wp:posOffset>
                </wp:positionH>
                <wp:positionV relativeFrom="paragraph">
                  <wp:posOffset>114300</wp:posOffset>
                </wp:positionV>
                <wp:extent cx="7560310" cy="2435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ABF8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ABF8F"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ABF8F"/>
                                <w:sz w:val="144"/>
                                <w:szCs w:val="144"/>
                              </w:rPr>
                              <w:t>ПРОГНО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1.75pt;mso-wrap-distance-left:9.05pt;mso-wrap-distance-right:9.05pt;mso-wrap-distance-top:0pt;mso-wrap-distance-bottom:0pt;margin-top:9pt;mso-position-vertical-relative:text;margin-left:-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548DD4" w:val="clear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ABF8F"/>
                          <w:sz w:val="144"/>
                          <w:szCs w:val="1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ABF8F"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ABF8F"/>
                          <w:sz w:val="144"/>
                          <w:szCs w:val="144"/>
                        </w:rPr>
                        <w:t>ПРОГН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5965</wp:posOffset>
                </wp:positionH>
                <wp:positionV relativeFrom="paragraph">
                  <wp:posOffset>164465</wp:posOffset>
                </wp:positionV>
                <wp:extent cx="7560310" cy="842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jc w:val="center"/>
                              <w:rPr>
                                <w:rFonts w:ascii="Arial Black" w:hAnsi="Arial Black" w:cs="Arial Black"/>
                                <w:color w:val="FABF8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ABF8F"/>
                                <w:sz w:val="72"/>
                                <w:szCs w:val="72"/>
                              </w:rPr>
                              <w:t>КУПАЛЬНОГО СЕЗ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FABF8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ABF8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6.35pt;mso-wrap-distance-left:9.05pt;mso-wrap-distance-right:9.05pt;mso-wrap-distance-top:0pt;mso-wrap-distance-bottom:0pt;margin-top:12.95pt;mso-position-vertical-relative:text;margin-left:-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548DD4" w:val="clear"/>
                        <w:jc w:val="center"/>
                        <w:rPr>
                          <w:rFonts w:ascii="Arial Black" w:hAnsi="Arial Black" w:cs="Arial Black"/>
                          <w:color w:val="FABF8F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color w:val="FABF8F"/>
                          <w:sz w:val="72"/>
                          <w:szCs w:val="72"/>
                        </w:rPr>
                        <w:t>КУПАЛЬНОГО СЕЗ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FABF8F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FABF8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215265</wp:posOffset>
                </wp:positionV>
                <wp:extent cx="6491605" cy="1544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44"/>
                                <w:szCs w:val="144"/>
                              </w:rPr>
                              <w:t xml:space="preserve">2025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96"/>
                                <w:szCs w:val="9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121.65pt;mso-wrap-distance-left:9.05pt;mso-wrap-distance-right:9.05pt;mso-wrap-distance-top:0pt;mso-wrap-distance-bottom:0pt;margin-top:16.9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44"/>
                          <w:szCs w:val="144"/>
                        </w:rPr>
                        <w:t xml:space="preserve">2025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96"/>
                          <w:szCs w:val="96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ind w:left="-993" w:right="-566" w:hanging="0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before="0" w:after="0"/>
        <w:ind w:left="-993" w:right="-566" w:hanging="0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  <w:gridCol w:w="1406"/>
      </w:tblGrid>
      <w:tr>
        <w:trPr>
          <w:trHeight w:val="249" w:hRule="atLeast"/>
        </w:trPr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одных объектах Ростовской области………………………………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ind w:hanging="15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 происшествий на водных объектах в 2025 году……………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ind w:hanging="15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купальном сезоне 2024 года…………………………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ind w:hanging="15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ind w:right="64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ции по подготовке и проведению купального сезона и Дня безопасности на водных объектах в 2025 году………………………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5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………..8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поведения на воде и рекомендованные действия по оказанию помощи утопающим……………………………………………….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72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.………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упального сезона на 2025 год составлен сектором мониторинга и прогнозирования чрезвычайных ситуаций департамента по предупреждению и ликвидации чрезвычайных ситуаций Ростовской области совместно с государственным каз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».</w:t>
      </w:r>
      <w:r>
        <w:rPr/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849B"/>
          <w:sz w:val="32"/>
          <w:szCs w:val="32"/>
        </w:rPr>
      </w:pPr>
      <w:r>
        <w:rPr>
          <w:rFonts w:cs="Times New Roman" w:ascii="Times New Roman" w:hAnsi="Times New Roman"/>
          <w:b/>
          <w:color w:val="31849B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ОДНЫХ ОБЪЕКТАХ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е объекты области включают в себя всего </w:t>
      </w:r>
      <w:r>
        <w:rPr>
          <w:rFonts w:cs="Times New Roman" w:ascii="Times New Roman" w:hAnsi="Times New Roman"/>
          <w:b/>
          <w:sz w:val="28"/>
          <w:szCs w:val="28"/>
        </w:rPr>
        <w:t>165</w:t>
      </w:r>
      <w:r>
        <w:rPr>
          <w:rFonts w:cs="Times New Roman" w:ascii="Times New Roman" w:hAnsi="Times New Roman"/>
          <w:sz w:val="28"/>
          <w:szCs w:val="28"/>
        </w:rPr>
        <w:t xml:space="preserve"> рек общей протяженностью более </w:t>
      </w:r>
      <w:r>
        <w:rPr>
          <w:rFonts w:cs="Times New Roman" w:ascii="Times New Roman" w:hAnsi="Times New Roman"/>
          <w:b/>
          <w:sz w:val="28"/>
          <w:szCs w:val="28"/>
        </w:rPr>
        <w:t>9,5</w:t>
      </w:r>
      <w:r>
        <w:rPr>
          <w:rFonts w:cs="Times New Roman" w:ascii="Times New Roman" w:hAnsi="Times New Roman"/>
          <w:sz w:val="28"/>
          <w:szCs w:val="28"/>
        </w:rPr>
        <w:t xml:space="preserve"> тысяч км, объединенных в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бассей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йму реки Дон составляют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рек общей протяженностью около </w:t>
      </w:r>
      <w:r>
        <w:rPr>
          <w:rFonts w:cs="Times New Roman" w:ascii="Times New Roman" w:hAnsi="Times New Roman"/>
          <w:b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 к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удов, водохранилищ, запруд, различного вида карьеров - более </w:t>
      </w:r>
      <w:r>
        <w:rPr>
          <w:rFonts w:cs="Times New Roman" w:ascii="Times New Roman" w:hAnsi="Times New Roman"/>
          <w:b/>
          <w:sz w:val="28"/>
          <w:szCs w:val="28"/>
        </w:rPr>
        <w:t>20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крупные водоемы - Цимлянское, Веселовское, Пролетарское водохранилища и Таганрогский зали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 все несчастные случаи на воде происходят в необорудованных и опасных местах для ку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береговая линия в Ростовской области составляет окол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тысяч к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акого количества водных объектов, крайне сложно контролировать, сколько несанкционированных мест для купания возникает в летний период, при том, что пригодными для эксплуатации, являются лишь те пляжи, владельцами которых выполнен целый ряд строгих мер, проведено их декларирование и регистрация в ГИМС МЧС Росси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бель людей на водных объектах по количеству случаев находится на третьем месте после гибели в ДТП и при пожарах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по происшествиям на воде в купальный сез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10 по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6025" cy="2705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2" t="6504" r="62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ым мероприятием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и проведению купального сезона </w:t>
      </w:r>
      <w:r>
        <w:rPr>
          <w:rFonts w:cs="Times New Roman" w:ascii="Times New Roman" w:hAnsi="Times New Roman"/>
          <w:b/>
          <w:sz w:val="28"/>
          <w:szCs w:val="28"/>
        </w:rPr>
        <w:t>является открытие пляж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истическим данным наибольшее количество пляжей было в 2019 году, число пляжей сокращалось в 2020 году, а далее отмечался небольшой рост. С 2022 по 2023 годы число пляжей оставалось на одном уровне. В 2024 году количество пляжей увеличилось на 5 % до 96 пляж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в купальный сезон 2025 года - это увеличение количества пляжей и принятие комплекса мер по недопущению купания людей в опасных ме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нные о количестве пляжей с 2019 по 2024 год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4770" cy="24796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98" t="-9" r="49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СШЕСТВИЙ НА ВОДНЫХ ОБЪЕКТАХ В 202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большее количество происшествий на воде прогнозируется в период с июня по август. В купальный сезон возможно возникновение около 60 происшеств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  <w:t xml:space="preserve">Основными причинами гибели людей на воде являются: </w:t>
      </w:r>
    </w:p>
    <w:p>
      <w:pPr>
        <w:pStyle w:val="Style24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упание людей в запрещенных и необорудованных местах;</w:t>
      </w:r>
    </w:p>
    <w:p>
      <w:pPr>
        <w:pStyle w:val="Style24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купание в состоянии алкогольного опьянения;</w:t>
      </w:r>
    </w:p>
    <w:p>
      <w:pPr>
        <w:pStyle w:val="Style24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арушение правил поведения на воде;</w:t>
      </w:r>
    </w:p>
    <w:p>
      <w:pPr>
        <w:pStyle w:val="Style24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оставление детей без присмотра взрослы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статистические значения по количеству происшествий на водных объектах по месяцам за предыдущие три года (2022 г. 2023 г. 2024 г.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47285" cy="30308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 общего количества происшествий на водных объекта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0%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частных случаев происходили в выходные и празднич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 все несчастные случаи произошли в несанкционированных и опасных местах для куп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ьшая часть происшествий возникала по халатности и безответственности –в результате купания в алкогольном опьянении, нарушений правил безопасности на воде и оставления детей без присмотра со стороны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ьшее число людей утонуло на реке Дон и на искусственных водоемах (пруды, карьеры, котлованы, каналы).</w:t>
      </w:r>
      <w:r>
        <w:rPr>
          <w:lang w:val="en-US" w:eastAsia="en-US"/>
        </w:rPr>
        <w:t xml:space="preserve"> </w:t>
      </w:r>
    </w:p>
    <w:p>
      <w:pPr>
        <w:pStyle w:val="Style24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большая часть людей спасена спасателями и инспекторами ГИМС МЧС России в ходе патрулирования и наблюдения зон своей ответственности. В некоторых случаях успешное спасение утопающих осуществлялось благодаря умелым и грамотным действиям граждан, оказавшимся поблизости и своевременно пришедшим на помощь. Как показывает статистика, удается спасти людей в 40% случаев от всех происшестви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shd w:fill="FFFFFF" w:val="clear"/>
        </w:rPr>
        <w:t>В 2025 году сохранится высокая вероятность возникновения происшествий и несчастных случаев при купании в запрещенных и необорудованных местах.</w:t>
      </w:r>
    </w:p>
    <w:p>
      <w:pPr>
        <w:pStyle w:val="Style24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выходные и праздничные дни, а также с повышением температуры воздуха и наступлением жаркой погоды повышается посещаемость людьми водных объектов и вероятность возникновения происшествий на воде. </w:t>
      </w:r>
    </w:p>
    <w:p>
      <w:pPr>
        <w:pStyle w:val="Style24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единичные случаи происшествий на пляжах, где ненадлежащим образом будут решены вопросы безопасности людей и общественного порядка.</w:t>
      </w:r>
    </w:p>
    <w:p>
      <w:pPr>
        <w:pStyle w:val="Style24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ится риск происшествий в результате аварий маломерных судов, а также при выходе лодок с людьми на судоходные маршруты.</w:t>
      </w:r>
    </w:p>
    <w:p>
      <w:pPr>
        <w:pStyle w:val="Style24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Напряженная обстановка на водных объектах прогнозируется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с июня по август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в купальный сезон могут возникнуть </w:t>
      </w:r>
      <w:r>
        <w:rPr>
          <w:rFonts w:cs="Times New Roman" w:ascii="Times New Roman" w:hAnsi="Times New Roman"/>
          <w:b/>
          <w:sz w:val="28"/>
          <w:szCs w:val="28"/>
        </w:rPr>
        <w:t>от 0 до 3 </w:t>
      </w:r>
      <w:r>
        <w:rPr>
          <w:rFonts w:cs="Times New Roman" w:ascii="Times New Roman" w:hAnsi="Times New Roman"/>
          <w:sz w:val="28"/>
          <w:szCs w:val="28"/>
        </w:rPr>
        <w:t xml:space="preserve">происшествий на воде в отдельные дни </w:t>
      </w:r>
      <w:r>
        <w:rPr>
          <w:rFonts w:cs="Times New Roman" w:ascii="Times New Roman" w:hAnsi="Times New Roman"/>
          <w:b/>
          <w:sz w:val="28"/>
          <w:szCs w:val="28"/>
        </w:rPr>
        <w:t>4 и боле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</w:t>
      </w:r>
      <w:r>
        <w:rPr>
          <w:rFonts w:cs="Times New Roman" w:ascii="Times New Roman" w:hAnsi="Times New Roman"/>
          <w:b/>
          <w:sz w:val="28"/>
          <w:szCs w:val="28"/>
        </w:rPr>
        <w:t>при теплой и комфортной погоде активное посещение людьми водных объектов начинается с мая и продолжается в течение сентября</w:t>
      </w:r>
      <w:r>
        <w:rPr>
          <w:rFonts w:cs="Times New Roman" w:ascii="Times New Roman" w:hAnsi="Times New Roman"/>
          <w:sz w:val="28"/>
          <w:szCs w:val="28"/>
        </w:rPr>
        <w:t>. В такие периоды риск возникновения происшествий на воде будет высоким.</w:t>
      </w:r>
    </w:p>
    <w:p>
      <w:pPr>
        <w:pStyle w:val="Style24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tabs>
          <w:tab w:val="clear" w:pos="708"/>
          <w:tab w:val="left" w:pos="4513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ИНФОРМАЦИЯ О КУПАЛЬНОМ СЕЗОНЕ 2024 ГОДА</w:t>
      </w:r>
    </w:p>
    <w:p>
      <w:pPr>
        <w:pStyle w:val="Style24"/>
        <w:shd w:fill="auto" w:val="clear"/>
        <w:tabs>
          <w:tab w:val="clear" w:pos="708"/>
          <w:tab w:val="left" w:pos="4513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  <w:shd w:fill="auto" w:val="clear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проведение купального сезона включает в себя широкий круг задач по обеспечению безопасности на водных объектах и является одним из важных направлений деятельности в области защиты населения от чрезвычайных ситуаций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 xml:space="preserve">Летом 2024 года на территории региона функционировало 96 пляжей, что на 5 % больше по сравнению с предыдущими годами (2022-2023 г.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зде проводилась профилактическая работа, в результате чего  несчастных случаев на пляжах не допущ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все случаи утопления людей произошли в неподготовленных местах, запрещенных для куп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о результатам судебно-медицинской экспертизы за летний период признаны утонувшими 24 человека, в том числе 1 ребенок </w:t>
      </w:r>
      <w:r>
        <w:rPr>
          <w:rFonts w:cs="Times New Roman" w:ascii="Times New Roman" w:hAnsi="Times New Roman"/>
          <w:i/>
          <w:sz w:val="28"/>
          <w:szCs w:val="28"/>
        </w:rPr>
        <w:t xml:space="preserve">(2023 – 40 утонувших, в том числе 3 ребенка), </w:t>
      </w:r>
      <w:r>
        <w:rPr>
          <w:rFonts w:cs="Times New Roman" w:ascii="Times New Roman" w:hAnsi="Times New Roman"/>
          <w:sz w:val="28"/>
          <w:szCs w:val="28"/>
        </w:rPr>
        <w:t>10 человек удалось сп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утонувшим людям в 2024 году лучше прошлого года, тем не менее, они по-прежнему остаются высоки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3675" w:leader="none"/>
          <w:tab w:val="left" w:pos="439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этому всем муниципалитетам было рекомендовано проанализировать свою работу, сделать выводы и проработать дополнительные меры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четом сложившейся практики подготовка к купальному сезону начинается заблаговременно.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3 января 2024 г. департаментом по предупреждению и ликвидации чрезвычайных ситуаций Ростовской области принято распоряжение, которым были утверждены рекомендации по обеспечению безопасности людей на водоемах с учетом анализа и наработанного опыта предыдущи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арте-апреле проведены заседания областной и муниципальных комиссий по чрезвычайным ситуациям, утверждены планы мероприятий по подготовке и проведению купального сезона, приняты необходимые муниципаль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осредственно перед началом купального сезона, в мае, проведено масштабное мероприятие - «День безопасности на водных объектах». Было задействовано более 800 человек, 250  единиц техники и плав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ами заинтересованных организаций выполнены мероприятия по очистке и благоустройству пляжей (75 ед.) и мест отдыха у воды (120 ед.), в том числе с привлечением добровольцев. Спасателями проведены обучающие мероприятия по безопасности на воде, в которых приняли участие около 30 тыс. чел., в том числе более 25 тыс.  учащихся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87475" cy="115062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93060" cy="112903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3354" r="11205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137920" cy="11544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174" t="12753" r="136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43660" cy="110490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е Дня безопасности на воде зарекомендовало себя с положительной стороны, поэтому данное мероприятие планируется разви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ым направлением по подготовке к купальному сезону является открытие и функционирование пляж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 апреля 2024 года на территории Усть-Донецкого района по инициативе департамента по предупреждению и ликвидации чрезвычайных ситуаций Ростовской области была проведена выездная встреча в формате «круглого стола» с представителями органов местного самоуправления, владельцами пляжей, баз отдыха, представителями Роспотребнадзора и ГИМС МЧС России с целью выяснения причин, связанных с проблемами открытия пляжей. Аналогичные три  встречи были проведены в августе 2023 года в Азовском, Аксайском и Октябрьском райо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ных мероприятий было установлено, что недостаточно ведется работа на местах с предпринимательским сообществом, в том числе с владельцами мест отдыха у воды. На всех встречах были жалобы предпринимателей на отсутствие поддержки их инициатив со стороны администраций поселений и районов, департаментом по предупреждению и ликвидации чрезвычайных ситуаций Ростовской области в муниципалитеты разосланы рекомендации по созданию пляжей, в том числе в рамках проектной деятельности и муниципальных программ.</w:t>
      </w:r>
    </w:p>
    <w:p>
      <w:pPr>
        <w:pStyle w:val="Style27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ибольшее число новых пляжей в 2024 году открыл Азовский район – 4 новых малых частных пляжа. Увеличивали открытие на один пляж (в сравнении с 2023 годом): Белокалитвинский, Каменский, Усть-Донецкий, Волгодонской, Верхнедонской районы и г. Новошахтинск.</w:t>
      </w:r>
    </w:p>
    <w:p>
      <w:pPr>
        <w:pStyle w:val="Style27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 2024 году всего было открыто 9 новых пляжей и 4 пляжа возобновили свою работу после нескольких лет простоя (от 1 до 3 л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рех муниципалитетах отмечалось снижение числа пляжей </w:t>
        <w:br/>
        <w:t>(на 1 пляж) по сравнению с 2023 годом: Миллеровский, Неклиновский и Семикаракорский районы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отмечено 28 муниципальных образований области, где решения по обеспечению своих жителей безопасным и комфортным купанием на пляжах не найдены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2 и 2023 годах было 30 таких муниципалитетов, в 2024 г. - открыли по 1 пляжу г. Новошахтинск и Багае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а пляжей по-прежнему недостаточно в Ростовской области. Вопрос является проблемным. Создание новых пляжей, требуют комплексного подхода и активного участия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ми моментами купального сезона 2024 года можно считать то, что все заявленные пляжи были открыты и задекларированы в плановые сро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жно отметить, что должно быть четкое понимание - где места пригодные для купания, там нужно создавать пляжи. В местах, где это невозможно и опасно, необходимо усилить контроль и не допустить купание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Для предупреждения происшествий на воде актуальными остаются основные направлени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создание пляжей и организация их пос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пропаганда безопасного отдыха и куп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недопущение купания в неподготовленных местах и спасение утопающих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75080" cy="11207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157" t="-15" r="187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14400" cy="1097280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4999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927735" cy="11163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992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155065" cy="115506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109345" cy="1109345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ые данны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яжах, подготовленных в городских округах и муниципальных районах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в 2024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36665" cy="49066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ПОДГОТОВКЕ И ПРОВЕДЕНИЮ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ПАЛЬНОГО СЕЗОНА И ДНЯ БЕЗОПАСНОСТИ </w:t>
        <w:br/>
        <w:t xml:space="preserve">НА ВОДНЫХ ОБЪЕКТАХ В 2025 ГОД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  <w:t xml:space="preserve">(рекомендации утверждены распоряжением департамента </w:t>
        <w:br/>
        <w:t xml:space="preserve">по предупреждению и ликвидации чрезвычайных ситуаций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</w:rPr>
        <w:t>Ростовской области от 28.01.2025 № 9)</w:t>
      </w:r>
    </w:p>
    <w:p>
      <w:pPr>
        <w:pStyle w:val="Foote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дготовка к купальному сезону</w:t>
      </w:r>
    </w:p>
    <w:p>
      <w:pPr>
        <w:pStyle w:val="Foote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Рекомендации разработаны в целях предупреждения несчастных случаев на водных объектах, создания безопасных условий для купания людей и организации качественной подготовки к купальному сезону путем реализации следующих мероприятий: </w:t>
      </w:r>
    </w:p>
    <w:p>
      <w:pPr>
        <w:pStyle w:val="Footer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еречня пляжей, планируемых к открытию для организации контроля и создания условий их массового посещения населением, составление реестра опасных мест для купания и принятие исчерпывающих мер по недопущению купания граждан в опасных местах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организации функционирования, посещения пляжей и подготовки поручений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 организация услуг на пляжах, в том числе с задействованием предпринимателей (автостоянки, торговля, питание и т.д.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льтурно-массовых и спортивных мероприятий на пляжах (тематика, места и даты проведения мероприятий, ответственные исполнител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рганизованных групп людей для посещения пляжей, в том числе детей в рамках детской оздоровительной кампа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анспортными перевозками населения на пля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ляжей на своих территориях рассмотрение вопросов и принятия решений по созданию условий и организации посещения населением пляжей, подготовленных на территории ближайших (соседних) населенных пунктов и муниципалите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заседаний комиссий по предупреждению и ликвидации чрезвычайных ситуаций и обеспечения пожарной безопасности муниципальных образований по вопросу подготовки к купальному сезону и утверждения </w:t>
      </w:r>
      <w:r>
        <w:rPr>
          <w:rFonts w:cs="Times New Roman" w:ascii="Times New Roman" w:hAnsi="Times New Roman"/>
          <w:b/>
          <w:sz w:val="28"/>
          <w:szCs w:val="28"/>
        </w:rPr>
        <w:t>плана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и проведению купального сезона и Дня безопасности на водных объектах в 2025 году, а также </w:t>
      </w:r>
      <w:r>
        <w:rPr>
          <w:rFonts w:cs="Times New Roman" w:ascii="Times New Roman" w:hAnsi="Times New Roman"/>
          <w:b/>
          <w:sz w:val="28"/>
          <w:szCs w:val="28"/>
        </w:rPr>
        <w:t>реестра опасных мест для куп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 мае Дня безопасности на водных объектах в городских округах и на территории городских и сельских поселений муниципальных район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им Рекомендациям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ования правил использования водных объектов для рекреационных целей, разработанных органами местного самоуправления муниципальных образований в Ростовской области, утвержденным постановлением Правительства Ростовской области от 07.10.2024 № 661, принятие муниципального правового акта об утверждении правил использования водных объектов для рекреационных целей на территории городского округа, муниципального района (далее - Правила использования водных объектов для рекреационных целей)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использования водных объектов для рекреационных целей принятие муниципального правового акта о купальном сезоне с определением следующих рекомендованных поло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правовым актом утверждаются сроки открытия и закрытия купального сезона, зоны рекреации (зоны отдыха, пляжи, спортивные объекты на воде, объекты и сооружения для принятия оздоровительных и профилактических процедур), перечень мест установки щитов с предупреждениями и запрещающими надписями, а также  перечень мер по предупреждению происшествий на водных объектах.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зоны рекреации устанавливается ответственный эксплуатант, режим работы, правила и требования по эксплуатации, а также меры пожарной безопасности и безопасности на водных объек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отдыха с запретом для купания устанавливаются щиты с предупреждениями и запрещающими надпис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тдыха, используемых или предназначенных для купания, создаются пляжи, и обеспечивается их функционирование установленным порядком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ные меры и задачи для эксплуатантов зон рекреации (зоны отдыха, пляжи, спортивные объекты на воде, объекты и сооружения для принятия оздоровительных и профилактических процедур)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ункционирования пляжей в установленном порядке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запрещенных для купания установка и контроль за сохранностью (состоянием) щитов с предупреждениями и запрещающими надписями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упания людей в неподготовленных и опасных местах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(утверждение) инструкции (локального правового акта, алгоритма действий) по вопросам предупреждения и действий при возникновении происшествий на водных объектах для работников эксплуатанта зоны рекреации (под их роспись).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дготовка пляжей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за подготовкой пляжей и обеспечение консультационной (методической) помощью владельцев пляжей (путем адресного доведения информации и размещения ее на муниципальном сайте):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одачи заявления-декларации для открытия пляжей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организации работы спасательных постов на пляжах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3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работников сезонных спасательных постов пляжей по программе «матрос-спасатель», в том числе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нности «матросов-спасателей» подтверждать профессиональную квалификацию  не реже одного раза в три года, согласно срокам, установленным приказом Министерства труда и социальной защиты Российской Федерации от 07.12.2020 № 862н «Об утверждении профессионального стандарта «Спасатель на акватории»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долазного обследования дна акваторий пляжей организациями с учетом и соблюдением требований приказа Минтруда России от 17.12.2020 № 922 «Об утверждении Правил по охране труда при проведении водолазных работ»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ения работников сезонных спасательных постов пляжей по программе «матрос-спасатель»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ия пляжей в сроки, установленные муниципальными правовыми актами о купальном сезоне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филактическая работ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еестра опасных мест для купания и паспортов мер безопасности согласно Рекомендациям по проработке и составлению мероприятий «дорожной карты» по созданию и развитию пляжей и мероприятий по недопущению купания людей в опасных местах, утвержденных  решением комиссии по предупреждению и ликвидации чрезвычайных ситуаций и обеспечения пожарной безопасности Ростовской области (протокол № 6 от 08.11.2023)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trike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месту, включенному в реестр опасных мест для купания, составление паспорта мер безопасности согласно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риложению № 4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инструктажей с предпринимателями, руководителями организаций, включенными в паспорта мер безопасности согласно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риложению № 5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выставление запрещающих знаков в местах, опасных для купания с указанием конкретных опасностей и угроз, имеющихся на данном участке водного объекта, и информации о необходимости сообщения на единый номер вызова экстренных служб «112» (далее – номер «112»)  о фактах угрозы и возникновения происшествий (о несанкционированном купании, нахождении детей у воды без присмотра взрослых, терпящих бедствие и пострадавших людях на воде), а также с указанием сведений о несчастных случаях, произошедших с людьми в данном месте за предыдущие 5-10 лет (при наличие таких случаев)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 памяток по безопасности на водных объектах, для распространения среди населения и отдыхающих у воды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координированной профилактической работы и информационного взаимодействия через поисково-спасательные подразделения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, в зоне ответственности которых находятся водные объекты (далее - областные поисково-спасательные подразделения)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графиков и маршрутов профилактического патрулирования водных объектов (контроль пляжей, мест возможного несанкционированного купания людей, оборудованных (теневыми навесами, лавочками и т.д.) мест отдыха у воды с запретом для купания) и доведение их для организации контроля и взаимодействия до единых дежурно-диспетчерских службы муниципальных образований и областных поисково-спасательных подразделений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инструктажей и организация патрулирования и контроля водных объектов, а также представление старшими групп ежемесячных отчетов в областные поисково-спасательные подразд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6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ое обеспечени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формационного обеспечения по пропаганде безопасного и комфортного отдыха, в том числе на официальном сайте администрации муниципального образования с ссылкой на главной странице (на соответствующую информацию)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7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формирования о происшествиях на водных объектах и выполнение мероприятий по снижению рисков повторения таких происшествий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нализ купального сез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купального сезона осуществляется анализ подготовки                        и проведения купального сезона 2025 года городским округом, муниципальным районом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дготовки и проведения купального сезона напр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до 15 сентября 2025 г. </w:t>
      </w:r>
      <w:r>
        <w:rPr>
          <w:rFonts w:cs="Times New Roman" w:ascii="Times New Roman" w:hAnsi="Times New Roman"/>
          <w:sz w:val="28"/>
          <w:szCs w:val="28"/>
        </w:rPr>
        <w:t xml:space="preserve">в адрес электронной почты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:            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od-pssvvtm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ПРОВЕДЕНИЮ ДНЯ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Дня безопасности на водных объ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безопасности на водных объектах имеет две основны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чение доброволь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организаций </w:t>
      </w:r>
      <w:r>
        <w:rPr>
          <w:rFonts w:cs="Times New Roman" w:ascii="Times New Roman" w:hAnsi="Times New Roman"/>
          <w:sz w:val="28"/>
          <w:szCs w:val="28"/>
        </w:rPr>
        <w:t>(предпринимателей) для оказания помощи в благоустройстве пляжей и мест отдыха у 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ое обучение</w:t>
      </w:r>
      <w:r>
        <w:rPr>
          <w:rFonts w:cs="Times New Roman" w:ascii="Times New Roman" w:hAnsi="Times New Roman"/>
          <w:sz w:val="28"/>
          <w:szCs w:val="28"/>
        </w:rPr>
        <w:t xml:space="preserve"> силами спасателей участников мероприятий Дня безопасности на водных объектах практическим навыкам оказания помощи пострадавшим на в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массовые и спортивные мероприятия проводятся с целью пропаганды и приобщения населения к безопасному и комфортному отдыху у водн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Дня безопасности на водных объектах в 2025 году должна проводиться с учетом сложившейся обстановки и принятых решений по вопросам профилактики и безопасности, в том числе количеству людей, одновременно находящихся в местах проведения мероприят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комендованный перечень работ по благоустройству пляжей и мест отдыха у 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и вывоз мусора и сухой растительности, покос травы, устранение травмоопасных факторов (ям, канав, опасных конструкций, сухостоя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з и обновление пе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в порядок и установка навесов от солнца (теневые навесы), беседок, раздевалок, лавочек, столиков, мангалов, урн, мусорных баков, туалетов (биотуале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безопасных сходов в воду, мостиков, смотровых площадок, дорожек, клумб, подъездов (подходов) к зонам отдыха, стоянок автотранспорта, мест организации торговли, питания и друг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спасательных постов, стендов с наглядной агитацией, ремонт понтонов и спасательных лод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и обновление имеющихся спортивных и детских площадок для пляжного волейбола, футбола, зон для проведения культурно-массовых мероприятий, детских игр и занятий спортом (спортивные турники, брусья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учебных мест для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м навыкам оказания помощи пострадавшим на во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е место № 1 -</w:t>
      </w:r>
      <w:r>
        <w:rPr>
          <w:rFonts w:cs="Times New Roman" w:ascii="Times New Roman" w:hAnsi="Times New Roman"/>
          <w:sz w:val="28"/>
          <w:szCs w:val="28"/>
        </w:rPr>
        <w:t xml:space="preserve"> доведение правил поведения на воде, проведение викторины по знаниям правил поведения на в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е место № 2 -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приёмов спасения и оказания первой помощи пострадавшему на в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е место № 3 -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занятия по подаче спасательного круга и спасательного средства «конец Александро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место № 4 - </w:t>
      </w:r>
      <w:r>
        <w:rPr>
          <w:rFonts w:cs="Times New Roman" w:ascii="Times New Roman" w:hAnsi="Times New Roman"/>
          <w:sz w:val="28"/>
          <w:szCs w:val="28"/>
        </w:rPr>
        <w:t>демонстрация спасательной техники, водолазного снаряжения и спасатель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дистанционном проведении Дня безопасности на водных объ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бъективных причин, препятствующих проведению обучающих мероприятий на открытом воздухе, необходимо составить отдельный план проведения Дня безопасности на водных объектах в дистанционном формате, которым определить исполнителей, мероприятия и сроки (дата, время) их выполнения. Подготовить обучающие видеоролики, слайды, тексты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кам из управлений по делам гражданской обороны и чрезвычайным ситуациям муниципальных образований обучающие видеоролики по безопасности на воде может предоставить пресс-служба 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Информацию об имеющихся видеороликах можно получить  в пресс-службе. Телефон оперативного дежурного 8(863 42) 2-39-4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ПО ПОРЯДКУ ПО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Й–ДЕКЛАРАЦИЙ ДЛЯ ОТКРЫТИЯ ПЛЯ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0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казом МЧС России от 30.09.2020 № 732</w:t>
      </w:r>
      <w:r>
        <w:rPr>
          <w:rFonts w:cs="Times New Roman" w:ascii="Times New Roman" w:hAnsi="Times New Roman"/>
          <w:sz w:val="28"/>
          <w:szCs w:val="28"/>
        </w:rPr>
        <w:t xml:space="preserve"> утверждены Правила пользования пляжами в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в том числе определ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ое дежурство спасателей на пляжах, а также упрощен порядок открытия пляжей. Новый порядок действует с 2022 год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 приказом государственная инспекция по маломерным судам МЧС России (далее – ГИМС МЧС России) не осуществляют техническое освидетельствование пляжей с выездом на место и не составляют акт освидетельствования, как это делалось ранне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овым требованиям владелец пляжа самостоятельно декларирует его безопасность, а заявление-декларацию направляет в подразделение ГИМС МЧС России для регистрации. Ежегодно перед началом эксплуатации пляжа его владелец направляет в подразделение ГИМС МЧС России заявление-декларацию, рекомендуемый образец которого приведен в приложении № 1 к Приказу МЧС России № 732 от 30.09.2020 «Об утверждении Правил пользования пляжам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яжи являются объектами надзора. </w:t>
      </w:r>
      <w:r>
        <w:rPr>
          <w:rFonts w:cs="Times New Roman" w:ascii="Times New Roman" w:hAnsi="Times New Roman"/>
          <w:sz w:val="28"/>
          <w:szCs w:val="28"/>
        </w:rPr>
        <w:t xml:space="preserve">Надзор за пляжами будет осуществляться ГИМС МЧС России согласно постановлению Правительств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от 25.06.2021 № 101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 федеральном государственном контроле (надзоре) за безопасностью людей на водных объектах».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ЕНИЯ ПО ПОДГОТОВКЕ И ОРГАНИЗАЦИИ РАБОТЫ СПАСАТЕЛЬНЫХ ПОСТОВ НА ПЛЯЖ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рекомендациях по оснащению и функционированию спасательных постов на пляжах в Рост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ым нормам в сфере водопользования постановление Правительства Ростовской области от 23.05.2012 № 436 «Об утверждении Правил охраны жизни людей на водных объектах» признано утратившим силу постановлением Правительства Ростовской области № 614 от 16.09.2024 «</w:t>
      </w: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Правительства Рост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наработок и актуальных положений правил охраны жизни людей на водных объектах департаментом по предупреждению и ликвидации чрезвычайных ситуаций Ростовской области совместно с Главным управления МЧС России по Ростовской области разработаны Рекомендации по оснащению и функционированию спасательных постов на пляжах в Ростовской области и утверждены протоколом заседания комиссии по предупреждения и ликвидации чрезвычайных ситуаций и обеспечению пожарной безопасности Ростовской области от 19.11.2024 № 30 (далее – Рекоменд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редназначены для использования при подготовке пляжей и их функционировании в купальном сезоне 202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комендации по оснащению и функционирова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сательных постов на пляжах в Ростовской области, утвержденные протоколом заседания комиссии по предупреждения и ликвидации чрезвычайных ситуаций и обеспечению пожарной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от 19.11.2024 № 3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еры безопасности на пляж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илам пользования пляжами в Российской Федерации, утвержденным Приказом МЧС России от 30.09.2020№ 732, на пляжах его владелец обяз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ть создание и работу спасательного поста на весь период эксплуатации пля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яжах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зоны купания в темное время суток (астрономическое, с захода до восхода солнц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зоне купания пунктов проката маломерных су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в воду и движение маломерных судов в зоне купания (за исключением спасательных су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(матросов-спасателей) в установленное время работы пляжа независимо от наличия запрета на куп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а посту спасательные средства должны быть промышленного изготовления и быть сертифициров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установленном на пляже (далее – информационный стенд) размещаются све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пляжа, его владельце, обслуживающей организации и их реквизитах, телефон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ах оказания первой помощи людям и мерах по профилактике несчастных случаев с людьми на во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погоды на текущую дату, температуре воды и возду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хеме пляжа и зоны купания с указанием опасных мест и глубин, мест расположения спас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мере телефона «112» для вызова экстренных оперативных служб (спасательных служб, скорой медицинской помощи, поли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Минимальное оснащение спасательного поста пля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сетителями более 100 челове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асательном посту, созданном на пляже, где количество посетителей превышает 100 человек, при одновременном нахождении в зоне купания и на береговой территории пляжа,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азмещения спасателей и спасате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ая выш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численность личного состава, осуществляющего дежурство на спасательном посту - 2 спасателя (матроса-спасате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должен обеспечивать обозрение всей зоны купания спасателями (матросами-спасателями) и их реагирование на происшествия, которые могут привести к гибели или травмированию посетителей пля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должен быть оснащен следующими средствами в количестве (не мене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юпка (не менее 1 шту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ое средство «Конец Александрова» (синтетический шнур диаметром 6 - 8 мм длиной 20 - 30 метров с петлей диаметром 600 - 700 миллиметров, двумя поплавками и мешочком с песком массой 250 - 300 граммов) (не менее 2 шту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спасательный (не менее 2 шту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ик (жилет) спасательный (не менее 4 шту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№ 1 (ласты, маска, дыхательная трубка) для подводного плавания (не менее 1 компл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ь шлюпочный (не менее 1 шту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первой помощи (не менее 1 компле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лки санитарные (не менее 1 шту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гафон (не менее 1 шту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нокль (не менее 1 шту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(не менее 1 шту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(не менее 2 шту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етка (не менее 1 шту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ь (не менее 2 шту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у должна вестись служебная документ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ок дня работы спасательного по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енный журнал с разделами приема-сдачи дежурства и учета происшествий с людьми на водных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авил пользования пляжами в Российской Федерации, утвержденных Приказом МЧС России от 30.09.2020 № 73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по спасательной трево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по пожарной трево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дежурному спасательного по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вахтенному наблюда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(схема) маршрута патрул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инструктажа по охран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имущества, принимаемого по дежур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журных спасателей должен быть телефон (мобильный или стационарный) для вызова экстренных служб и информационного взаимодействия с дежурным ЕДДС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яже устанавливается приспособление для поднятия сигнального флага (красный или черный для запрета купания, а желтый для ограничения купания детей и людей, не умеющих плав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й флаг может вывешиваться на наблюдательной вышке или на отдельно установленном флагштоке высотой не менее 3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гшток -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аллическая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ревянная</w:t>
        </w:r>
      </w:hyperlink>
      <w:r>
        <w:rPr>
          <w:rFonts w:cs="Times New Roman" w:ascii="Times New Roman" w:hAnsi="Times New Roman"/>
          <w:sz w:val="28"/>
          <w:szCs w:val="28"/>
        </w:rPr>
        <w:t> или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стиковая</w:t>
        </w:r>
      </w:hyperlink>
      <w:r>
        <w:rPr>
          <w:rFonts w:cs="Times New Roman" w:ascii="Times New Roman" w:hAnsi="Times New Roman"/>
          <w:sz w:val="28"/>
          <w:szCs w:val="28"/>
        </w:rPr>
        <w:t> вертикальная стойка, на которой поднимается сигнальный фл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яже должны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тен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ная буйками зона купания.</w:t>
      </w:r>
    </w:p>
    <w:p>
      <w:pPr>
        <w:pStyle w:val="Normal"/>
        <w:tabs>
          <w:tab w:val="clear" w:pos="708"/>
          <w:tab w:val="left" w:pos="30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Минимальное оснащение спасательного поста пляжа </w:t>
      </w:r>
    </w:p>
    <w:p>
      <w:pPr>
        <w:pStyle w:val="Normal"/>
        <w:tabs>
          <w:tab w:val="clear" w:pos="708"/>
          <w:tab w:val="left" w:pos="30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осетителями до 100 чел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асательном посту, созданном на пляже с небольшим риском опасности и невысоким количеством посетителей (не более 100 человек) (далее – «малый» пляж),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 для защиты спасателей от солнечных лучей и осад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 спасательного по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сре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перв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средства должны включать спасательный круг, расположенный на щите (не менее 2 штук), нагрудник (жилет) спасательный (не менее 2 штук) с приложением инструкций по эксплуатации указанных спасатель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количество спасателей (матросов-спасателей), осуществляющих дежурство на спасательном посту, определяется владельцем пляж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асательном посту (далее - пост) осуществлять дежурство, как минимум, одного работника пляжа, подготовленного по программе «матрос-спасатель» и имеющего удостоверение соответствующего образца (далее - спаса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должен обеспечивать обозрение всей зоны купания пляжа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целесообразно обеспечить следующими средствами в количестве (не мене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 (тент, зонт-навес, «грибок», палатка и т.д.) для защиты спасателей от солнечных лучей и дожд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или лавочка для несения дежурства спасателями пля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т, на котором размещены (не менее) - два спасательных круга и два спасательных нагрудника или жилета, оснащенные инструкциями по эксплуатации. А также указан телефонный номер «112» для вызова экстренных служ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мобильный или стационарный) для вызова экстренных служб и информационного взаимодействия с дежурным диспетчером ЕДДС муниципального образования, а при необходимости и электромегафо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перв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а для бумаг, в которой должна содержаться служебная документац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хтенный журнал – журнал может совмещать в себе и журнал инструктажа по охране труда (при заступлении на дежурство в него заносятся фамилия и инициалы спасателей пляжа, время заступления на дежурство, наличие и исправность средств спасения согласно «описи имущества поста», отметка (дата, подпись) о прохождении инструктажа по охране тру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ь имущества п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казания перв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малом» пляже должны бы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шток или приспособление на навесе спасательного поста для поднятия сигнального флага (красный или черный для запрета купания, а желтый для ограничения купания детей и людей не умеющих плава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стенд (для размещения информационных материалов допускается использование другой (обратной) стороны щита со спасательными средствам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ная буйками зона куп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отдыхающих на «малом» пляже возможности заплыва за пределы зоны купания на судоходные пути, в том числе маломерных судов, акваторию с сильным течением, резкими глубинами и другими опасностями на посту необходимо иметь шлюпку со спасательным кругом и (или) спасательным средством «Конец Александров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Алгоритм информационного взаимодействия дежурной см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ательного поста с единой дежурно-диспетчерской службой и экстренными оперативными службами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между дежурными сменами спасательного поста (далее – пост) и единой дежурно-диспетчерской службы муниципального образования (далее – ЕДДС) осуществляется с целью обеспечения постоянной готовности и оперативного реагирования на угрозы и происшествия в местах отдыха и купания людей на пля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 экстренных оперативных служб осуществляется по номеру «112» (через ЕДДС), после вызова экстренных оперативных служб их встреча, информирование о происшествии и сопровождение к месту выполнения поисково-спасательных работ осуществляется дежурными спасателями поста. О завершении работ и принятых мерах дежурный поста докладывает дежурному ЕДДС. Для обеспечения слаженности и оперативности действий должны быть спланированы соответствующие тренировки с работниками пляжа и инструктажи (не менее одного раз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экстренного (штормового) предупреждения (об ухудшении погодных условий или других угрозах) дежурный ЕДДС доводит информацию дежурному поста, который через громкоговорящие устройства осуществляет экстренное оповещение отдыхающих на пляже и принимает превентивные меры по недопущению происшествий в зоне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исшествиях (спасение, гибель людей) на пляжах и акватории водного объектах (о загрязнении, повышении уровня воды и т.д.) незамедлительно доводятся дежурному ЕДДС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Рекомендации по предупреждению происшеств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стах купания на пляжах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й смене спасателей (спасателю) организо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наблюдение зоны купания, с информированием отдыхающих о мерах безопасности по громкоговорящим устройствам (мегафон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е патрулирование пляжей, с напоминанием отдыхающим о соблюдении мер безопасности, в том числе для того, чтобы находиться в поле зрения людей, чтобы они знали и видели спасателей и имели возможность быстро сориентироваться и обратиться за помощью при происшест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ить информированию посетителей пляж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расположения спасателей (спасательного поста) на пляж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нности посетителей пляжа информировать спасателей о происшествиях на пляже, нештатных и чрезвычайных ситуациях (загрязнениях акватории и т.д.), возникших на водном объек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ействии посетителей пляжа при возникновении происшествий с людьми на воде, при этом алгоритм действий должен быть следующим: очевидец происшествия, увидев, что один из купающихся долгое время не появляется на поверхности воды или нуждается в помощи (спасении), должен привлечь внимание спасателей пляжа криками «Помогите! Человек тонет!», чтобы спасатели, как можно быстрее смогли среагировать и начать поиски и спасение утопающего, при этом очевидец не должен упускать из виду место происшествия и точно показать его спаса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пасательном посту пляжа должна быть хорошо читаемая издали вывеска с текстом «Спасательный пост» и номером телефона «112» для вызова </w:t>
      </w:r>
      <w:r>
        <w:rPr>
          <w:rFonts w:cs="Times New Roman" w:ascii="Times New Roman" w:hAnsi="Times New Roman"/>
          <w:sz w:val="28"/>
          <w:szCs w:val="28"/>
        </w:rPr>
        <w:t>экстренных оперативных служб (спасательных служб, скорой медицинской помощи, поли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атели должны выделяться среди отдыхающих и обращать на себя внимание, чтобы быть в поле зрения посетителей пляжа, иметь яркую одежду (спасательные или светоотражающие жилеты, яркая футболка с надписью на спине «спасатель» и головной убор), информировать через громкоговорящие устройства о соблюдении мер безопасности, порядка, чист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е аудиозаписи по вопросам безопасности для транслирования на пляжах можно получить в пресс-службе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 (телефон пресс-службы 8(863 42) 9-81-07) по заявкам из управлений ГОЧС муниципальных образ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находящихся на пляже, крупным текстом указать приоритетную информацию, что при возникновении происшествий «Очевидец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ен привлечь внимание спасателей криками «Помогите! Человек тонет!» и указать точное место происшеств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яжах с большим количеством посетителей, большой протяженностью береговой линии или наличием течения, установить зону заплы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пающихся буйками до глубины не более 2 метров </w:t>
      </w:r>
      <w:r>
        <w:rPr>
          <w:rFonts w:cs="Times New Roman" w:ascii="Times New Roman" w:hAnsi="Times New Roman"/>
          <w:sz w:val="28"/>
          <w:szCs w:val="28"/>
        </w:rPr>
        <w:t>для быстрого поиска пострадавш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ступлением на дежурство матросов-спасателей проводить ежедневные тренировки по отработке норматива «поиск манекена в квадрате 4*4 м» в наиболее глубокой зоне акватории пляж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Я ПО СОСТАВЛЕНИЮ РЕЕСТРА ОПАСНЫХ МЕСТ ДЛЯ КУПАНИЯ И ПАСПОРТА МЕР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рекомендациях по составлению реестра опасных мест для купания и паспорта мер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рекомендации подготовлены согласно Рекомендациям по проработке и составлению мероприятий «дорожной карты» по созданию и развитию пляжей и мероприятий по недопущению купания людей в опасных местах, утвержденных протоколом заседания комиссии по предупреждению и ликвидации чрезвычайных ситуаций и обеспечению пожарной безопасности Ростовской области от 08.11.2023 № 6 для организации профилактической работы с учетом положительного опыта и наработо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роприятия по недопущению купания людей в опасных мес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пасных мест для купания, где должны быть приняты исчерпывающие меры по недопущению купания людей (далее - реестр опасных мест для купания) рекомендуется формировать по форме таблицы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пасных мест для купания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3"/>
        <w:gridCol w:w="3097"/>
        <w:gridCol w:w="33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ного объекта (участка водного объекта), места опасного для куп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пасностей для купания на водном объекте (участке водного объекта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 за принятие мер по недопущению купания людей в опасном мес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пасных мест для купания утверждается на купальный сезон решением комиссии по предупреждению и ликвидации чрезвычайных ситуаций и обеспечению пожарной безопасности городских округов и муниципальных рай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мер по недопущению купания людей в опасном месте осуществляется путем организации информирования, патрулирования и контроля за обстановкой в месте опасном для куп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ы и графики патрулирования опасных мест для купания утверждаются, и доводятся в ЕДДС муниципальных образований (для контроля и реагир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го обеспечения и организации работы по недопущению купания людей в опасном месте составляется Паспорт мер безопасности по форме таблицы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ер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ного объекта (участка водного объекта), места опасного для куп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риродных условий места (берег, растительность, состояние акватории, подъездные пут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пасностей для купания на водном объекте (участке водного 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нахождение (максимальное количество) людей в опасном для купания месте и характеристика нахождения (отдых на природе, посетители кафе, баз отдыха и т.д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раструктуры для отдыха у воды (теневые навесы, лавочки, спортивные и детские площадки и т.д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описание происшествий, возникших в опасном для купания месте (за период не менее 5 предыдущих ле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места установки запрещающих знаков, в том числе с указанием дополнительной информации (телефон спасения «112», алгоритм действий очевидца при происшествиях на воде и т.д.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изаций, баз отдыха (осуществляющих свою деятельность вблизи опасных мест) инструктируемых о незамедлительном информировании по номеру «112» о фактах несанкционированного купания, нахождения детей без присмотра взрослых и возникновении происшествий на вод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, адрес, телефоны, Ф.И.О. руководителя, периодичность инструктирования под рос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, подразделения, обеспечивающие правопорядок и применение мер административного воздействия к нарушителям поряд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, адрес, телефоны, Ф.И.О. руководителя, расчетное время прибытия Ч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е подразделения (профессиональные, добровольные спасатели), обеспечивающие спасение на вод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, адрес, телефоны, Ф.И.О. руководителя, расчетное время прибытия Ч+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айшие медицинские учреждения (служба скорой помощ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именование, адрес, телефоны, Ф.И.О. руководителя, расчетное время прибытия Ч+)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ер безопасности утверждается ответственным должностным лицом за принятие мер по недопущению купания людей в опасном месте (эксплуатант зоны рекреации, руководитель поселения), и доводится в ЕДДС муниципального образования (для организации контроля и реагирования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ИНСТРУКТАЖ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 эксплуатантов зон рекреации (зон отдыха) с запретом для купания, а также предпринимателей, руководителей организаций (баз отдыха, кафе и т.д.), осуществляющих свою деятельность вблизи опасных мест для купания (далее - организации) рекомендуется в ходе проведения встреч в формате «круглого стола» с оформлением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нструктажей доводятся меры безопасности на купальный сезон, в том числе рекомендуется организациям о мерах безопасности принимать локальный правовой акт (инструкцию), которым определить для работников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установки предупреждающих знаков и поддержания их в поряд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ращения на единый номер вызова экстренных служб «112» (далее – номер «112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действий по недопущению и при возникновении нештатных ситуаций у вод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на номер «112»: сообщить оператору-112 информацию о происшествии, встретить экстренные службы и указать точное место происшествия (несанкционированное купание, исчезновение человека под водой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недопущению нештатных ситу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местом опасным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аршрута и периодичности (времени) обхода места отдыха людей у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тдыхающих об опасности и запрете купания (через имеющиеся громкоговорящие устройства и (или) в процессе предоставления услуг и  обхода мест отдых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штатные ситуации, которые необходимо не допуст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ое купание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декватное поведение людей у водных объектов (алкогольное опьянение, поведение человека, представляющее угрозу для него самого и (или) окружающ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детей без присмотра взрослых у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роисшествий и гибели людей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большом скоплении отдыхающих (одновременно от 50 чел. и более) рекомендуется ведение журнала безопасности по форме таблиц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934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работник (старший рабочей смены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(время) заступления на работу, рос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е о принятых мерах по недопущению нештатных ситуац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никших нештатных ситуациях и принятых мерах по реагированию на ни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я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ЕНИЯ ПО ПРОФИЛАКТИЧЕСК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ДАМ И ПОДГОТОВКЕ ОТЧ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филактические рейды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об утверждении правил использования водных объектов для рекреационных целей на территории городского округа, муниципального района, принятыми в Порядке, утвержденном постановлением Правительства Ростовской области от 07.10.2024 № 661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 запрет купания в необорудованных и не отведенных для этой цели местах и в местах, где выставлены щиты с предупреждениями и запрещающими надписями (далее – опасные места на водных объектах)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о, что купание людей на водных объектах допускается на пляжах, подготовленных в установленном порядке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йды планируются с целью недопущения купания людей в опасных местах на водных объектах и контроля работы спасательных постов на пля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эффективность профилактические рейды будут иметь в выходные дни после полудня и в вечерне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опросы контроля работы спасательных постов на пляж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атрулирований обеспечить контроль дежурства спасателей на постах пляжей, исправности и доступности спасательных и плав средств, наличия аптечек первой помощи (не закрыты, не спрятаны на хранение). Спасатели постов пляжей должны иметь удостоверение, подтверждающее их обучение по программе «матрос-спасатель». Со спасателями постов должны проводиться инструктажи и ежедневные тренировки по отработке норматива «поиск манекена в квадрате 4*4 м», а так же осуществляться информационное взаимодействие с ЕДДС. Соответствующий порядок целесообразно устанавливать владельцем пляжа и утверждать приказом или другим документом (инструкцией, графиком, алгоритмом действий). На пляжах должны поддерживаться порядок, проводиться наблюдение и информирование посетителей пляжа о соблюдении порядка, мер безопасности и действиях при возникновении нештатных ситуаций и происшествий на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я (замечания, предложения) должны быть отражены в </w:t>
      </w:r>
      <w:r>
        <w:rPr>
          <w:rFonts w:cs="Times New Roman" w:ascii="Times New Roman" w:hAnsi="Times New Roman"/>
          <w:b/>
          <w:sz w:val="28"/>
          <w:szCs w:val="28"/>
        </w:rPr>
        <w:t xml:space="preserve">вахтенном журнале </w:t>
      </w:r>
      <w:r>
        <w:rPr>
          <w:rFonts w:cs="Times New Roman" w:ascii="Times New Roman" w:hAnsi="Times New Roman"/>
          <w:sz w:val="28"/>
          <w:szCs w:val="28"/>
        </w:rPr>
        <w:t xml:space="preserve">спасательного поста и доведены владельцам пляжей, руководителям управлений (отделов) ГОЧС, а так же в поисково-спасательное подразделение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, в зоне ответственности которого находятся соответствующие пляжи (далее - областные поисково-спасательные подраздел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едостатки и сроки их устранения необходимо взять на контроль ис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отчета о результатах выполненных профилактических рейдов по водным объек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подготавливаются старшими групп и направляются в областные поисково-спасательные подразделения к с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30 июня, 31 июля, 29 августа  </w:t>
      </w:r>
      <w:r>
        <w:rPr>
          <w:rFonts w:cs="Times New Roman" w:ascii="Times New Roman" w:hAnsi="Times New Roman"/>
          <w:sz w:val="28"/>
          <w:szCs w:val="28"/>
        </w:rPr>
        <w:t>2025 г. по указанной ниже форме с приложением фотоматериал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четная да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составе группы, маршрутах патрулирования, периодичности проведения профилактических рейдов и их колич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результатах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ожившейся обстановке в местах отдыха у воды и купа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проведенных профилактических бесед, охвате населения и выданных памяток по безопасности на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возвращенных из опасных мест на водных объектах несовершеннолетних и людей, находящихся в алкогольном опья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наименование проконтролированных пляжей, об организации их работы и отмеченных недостатках, в том числе об устраненных замеч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фотоматериал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групп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РГАНИЗАЦИИ ИНФОРМАЦИОНННОГО ОБЕСПЕЧЕНИЯ В КУПАЛЬНЫЙ СЕЗ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роприятия по информированию населения в купальный сез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нформирования должна стать пропаганда и активное привлечение людей к безопасному отдыху на водных объектах. 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яжах, датах проведения культурно-массовых и спортивных мероприятий, а так же приглашения для участия в них рекомендуется: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на официальном сайте муниципального образования с выносом ссылки на главную страницу;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адресно в организации и учреждения (для обеспечения коллективного отдыха и проведения детской оздоровительной кампании), в том числе путем включения их в мероприятия по посещению пляжей спланированных на купальный сезон 2025 года с указанием дат посещений и ответственных лиц;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население через системы громкоговорящего оповещения в местах массового скопления людей, средства массовой информации, в ходе профилактических патрулирований, на сходах граждан, а так же путем размещения социальной рекламы и пропаганды безопасной жизнедеятельности (рекламные щиты, демонстрация на мониторах, листов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размещении информации на муниципальных сай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и по созданию раздела на сай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целесообразно создать раздел по пропаганде безопасного и комфортного отдыха под единообразным наименованием «Отдых и пляжи в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района, городского округа)</w:t>
      </w:r>
      <w:r>
        <w:rPr>
          <w:rFonts w:cs="Times New Roman" w:ascii="Times New Roman" w:hAnsi="Times New Roman"/>
          <w:sz w:val="28"/>
          <w:szCs w:val="28"/>
        </w:rPr>
        <w:t xml:space="preserve">», для удобства поиска в Интерн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оместить информацию о пляжах, предоставляемых услугах и достопримечательностях в местах отдыха, маршрутах к этим пляжам, культурно-массовых и спортивных программах, которую можно будет использовать для планирования семейного и коллективного отдыха людей. Через СМИ организовать периодическое информирование населения и организации о создании на сайте такого раздела, где можно получить информацию о безопасном и комфортном отдыхе (далее - информация о пляж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купального сезона ссылку на информацию о пляжах необходимо разместить на главной странице официального сайта администрац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уем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ляжах, для размещения на сай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нформация о природных и других достопримечательностях муниципального образования. Рекомендованные маршруты, предлагаемые занятия и мероприятия для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яж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ляжа, режим работы пляжа, его форма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нятых мерах по обеспечению безопасности и комфортными условиями для отдыха и куп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мест купания, отдыха и достопримечатель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м, как добраться частным и общественным транспортом, какие услуги предоставлены на пляже и прилегающей территории (график работы общественного транспорта, питание, прокат, аттракционы, автостоянка, места временного размещения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и время проведения на пляжах культурно-массовых и спортивных мероприятий, с кратким описанием плана (программы) их проведения, а так же размещение приглашений для посещения пляжей и принятия участия в массов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фотоматериалы о проведенных мероприятиях Дня безопасности на водных объектах, культурно-массовых и спортивных мероприятиях в купальном сез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Рекомендуемая информация для сайтов муниципалитетов, где нет пля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ниях (городской округ, муниципальный район), где отсутствуют пляжи, на сайтах необходимо поместить сведения о ближайших пляжах и информацию о том, как до них добраться частным и общественным транспортом (график работы общественного транспорта, электричек, места (остановки) отправки транспорта и т.д.). Также разместить информацию о мероприятиях по организованным посещениям пляжей в ближайших населенных пунктах и муниципалитетах, спланированных на купальный сезон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, которая не рекомендуется для размещения на сай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комендуется размещать на официальном сайте администрации муниципального образования сведения о коммерческих (закрытых с платными и дорогими услугами) базах отдыха, пансионатах, которые не обеспечивают массовый и общедоступный  отдых для людей (с бесплатным нахождением и купанием на пляжах)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ИНФОРМИРОВАНИЮ И СНИЖЕНИЮ РИСКОВ ПОВТОРЕНИЯ ПРОИСШЕСТВИЙ НА ВОДНЫХ ОБЪЕК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следовательность представления информации о происшествиях на водных объ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ЕДДС муниципальных образований оперативную информацию по каждому происшествию и несчастному случаю, произошедшему на водных объектах представлять незамедлительно на электронные адреса: oper161@bk.ru,    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OD-pssvvtm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дновременно.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представления оперативной информац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2976"/>
        <w:gridCol w:w="3402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,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исшествия, наименование водного объекта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адавшего (спасенного, погибшего), дата рождения, место проживания.</w:t>
            </w:r>
          </w:p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данных, то пол и примерный 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стоятельств, действия по поиску и спасению пострадавших. Время выезда и возвращения спасателей, фамилия старшего группы, кол-во привлекаемого л/с, автотранспорта и плав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decimal" w:pos="1168" w:leader="none"/>
                <w:tab w:val="left" w:pos="5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СПАСАНИЕ или УТОПЛ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едставления оперативной информации проводить проверку по каждому случаю утопления людей. В </w:t>
      </w:r>
      <w:r>
        <w:rPr>
          <w:rFonts w:cs="Times New Roman" w:ascii="Times New Roman" w:hAnsi="Times New Roman"/>
          <w:b/>
          <w:sz w:val="28"/>
          <w:szCs w:val="28"/>
        </w:rPr>
        <w:t>течение трёх дней</w:t>
      </w:r>
      <w:r>
        <w:rPr>
          <w:rFonts w:cs="Times New Roman" w:ascii="Times New Roman" w:hAnsi="Times New Roman"/>
          <w:sz w:val="28"/>
          <w:szCs w:val="28"/>
        </w:rPr>
        <w:t xml:space="preserve"> сведения о результатах проверки и принятых мер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нижению рисков повторения происшествий на водных объектах направлять на электронный адрес: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OD-pssvvtm@yandex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 проведении проверок по происшествиям на водных объ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оисшествий на водных объектах администрациям муниципальных образований организовать проверку и составление подробной информации по каждому несчастному случаю (утопления человека)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нформации рекомендуется включи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, наименование водного объекта и краткое описание происшествия (с приложением фотоматериалов места происшеств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год рождения пострадавшего человека, его место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страдавшим детям дополнительно фамилия, имя, отчество, год рождения родителей, пострадавшего ребенка, их социальное положение (работают или безработные, семья стоит на учёте или нет, благополучная или есть пробл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ужбы, силы и средства привлекались и какие работы выполнялись для ликвидации происшествия и спасения пострадавш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следственных мероприятий (возбуждено уголовное дело или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исшествиях на пляжах - данные о владельце пляжа, какие причины и недоработки повлекли возникновение происшествия на пляж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сшествиях в местах неподготовленных для купания - данные о предпринимателях, организациях (база отдыха, кафе и т.д.), осуществляющих свою деятельность вблизи опасных мест для купания и принятых/непринятых мерах их рабо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и, размещенной (доведенной) в печати, на телевидении, радио, в системе Интернет о происшествии и мерах по недопущению аналогичных происшест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ричин происшествий и о мерах, предпринятых (администрацией муниципального образования, владельцем пляжа) по недопущению повторения несчастных случаев на данном участке водного объектах и снижению рисков повторения происшествий на водных объектах в муниципальном 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мерах по снижению рисков повторения происшествий на водных объе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нижения рисков повторения происшествий на водных объектах целесообразно спланировать и организ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мероприятий, направленных на профилактику и предотвращение несчастных случаев в местах потенциальной опасности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ста происшествия в перечень мест контролируемых в ходе профилактических рей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в опасных местах дополнительных запрещающих (предупреждающих) 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рейдов по водным объектам с целью недопущения купания людей в запрещенных местах с фоторегистрацией рейдов и освещением их результатов в средствах массовой информации, социальных сетях и на муниципальных сайтах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ых инструктажей о мерах безопасности с предпринимателями, руководителями и работниками организаций (баз отдыха, кафе и т.д.), осуществляющих свою деятельность вблизи опасных мест для ку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информирование населения через средства массовой информации (газеты, телевидение, радио, сайты), системы громкоговорящего информирования и социальные сети о правилах поведения на водных объектах, подготовленных пляжах, оказании помощи пострадавшим на воде и недопущении оставления у воды детей без присмотра со стороны взросл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я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АНАЛИЗА РЕЗУЛЬТАТОВ ВЫПОЛНЕННОЙ РАБО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КУПАЛЬНОГО СЕЗ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ализа и оценки мер, принятых должностными лицами, в рамках своей компетенции, и в целом муниципальными образованиями, по подготовке и проведению купального сезона осуществляется по показателям и форме, указанным в Таблице №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спределен по следующим направлениям рабо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безопасности на водных объект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пляж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ованное посещение пляж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ческие ме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полнения графы «Результаты» в Таблице № 1, в графе «Кол-во баллов» определяются баллы от 0 до 3 согласно значению показателей Таблицы № 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ринятых мер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и проведению купального сезона составляется по форме Таблицы № 1 каждым городским округом и муниципальным районом в Ростовской области и </w:t>
      </w:r>
      <w:r>
        <w:rPr>
          <w:rFonts w:cs="Times New Roman" w:ascii="Times New Roman" w:hAnsi="Times New Roman"/>
          <w:b/>
          <w:sz w:val="28"/>
          <w:szCs w:val="28"/>
        </w:rPr>
        <w:t>направляется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сен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 на адрес электронной почты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od-pssvvtm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по муниципальным образованиям в Ростовской области составляется департаментом по предупреждению и ликвидации чрезвычайных ситуаций Ростовской области в срок до 30 сентября 2025 года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х мер по подготовке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льного сезон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4962"/>
        <w:gridCol w:w="138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4962"/>
        <w:gridCol w:w="1382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безопасности на водных объектах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ведения Дня безопасности на водных объектах на открытом воздух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проведено в __ ед. местах (перечень мес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 ___  ед. поселениях муниципального района из ___ед. имеющихся (__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количество участников Дня безопасности на водных объектах, проведенного на открытом воздухе (показатель – С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ло (добровольцы, жители)  всего____ чел. (из них __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- С ___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подготовке пляжей и мест отдыха у водных объектов, выполненных с привлечением добровольцев в День безопасности на водных объ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уборка мест отдыха -___ ед., в том числе пляжей -__ед., мест отдыха у воды -__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овых теневых навесов -___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зен новый песок -__тон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 песок -____ед. мест, в том числе: ___ ед. пляжей, ____ ед. мест отдыха у в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о на пляжах, в местах отдыха у воды -__ед. новых площадок, в том числе: спортивных -_ед., детских -_ ед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учающих и других мероприятий выполненных в местах проведения Дня безопасности на водных объект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оказные (обучающие) мероприятия -___ед. ме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ведения обучения привлекалось всего ___чел. техники - ____ед.; плавсредств -___ед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ультурно-массовые и  спортивные мероприятия -___ед. ме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, где дистанционно проведены мероприятия Дня безопасности на водных объекта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в ___ ед. школ из ___ед. имеющихся (___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____чел. принявших участие в дистанционном обуче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балов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ляж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яжей, стоящих на учете в государственной инспекции по маломерным судам Главного управления МЧС России по Ростовской области (далее – ГИМС), подготовленных и открытых в купальный сезон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яжи, стоящие на учете в ГИМС -__ ед. открыто ____ед. (___%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муниципальных пляж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 муниципальных пляжей -__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открыт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открытых новых пляжей в 2024 год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 новых пляжей ___ е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пляжей с указанием - частный, ведомственный, муниципа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и открытых детских пляжей с оборудованной зоной для  купания дет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 __ ед. пляжей с оборудованной зоной для  купа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 отдых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ными и открытыми пляж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___ ед. баз отдыха, имеющие выходы к водным объектам, пригодным для купания, из них открыли пляжи ___ед.  (__%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онных решений,  принятых на муниципальных пля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- Э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из местного бюджета на содержание муниципального пляжа (пляжей) -____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в местный бюджет (муниципальное учреждение) от платных услуг,  деятельности предпринимателей, организованной на муниципальном пляже (пляжах)  -___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Э  -___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онных решений и использования современных правовых инструментов при создании новых пляж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ед. новых пляжей  (информация - кем пляж соз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ляжей, созданных за счет средств организаций и бюджетов, указывается документ (правовой акт, соглашение), в рамках которых он создан (инициативный проект, муниципальная или государственная  программа, соглашение муниципально-частного партнерства и т.д.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ба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нное посещение пляж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органами местного самоуправления культурно-массовых и спортивных мероприятий  на пляж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место проведения, наименование мероприятия, кол-во участников - _ чел. , в т.ч.__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органами местного самоуправления  коллективных посещений пляж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 место посещения, наименование мероприятия, кол-во участников - _ чел., в т.ч.__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ест проведения детской оздоровительной кампании, охваченных мероприятиями по организации купания детей в подготовленных местах (пляжи, бассейны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___ ед. мест проведения детской оздоровительной кампании (кол-во детей), из них ___ед. мест (кол-во детей), где организовано посещение детьми мест безопасного купания (___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б организации купа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яжах, размещенная на официальном сайте (с ссылкой на главную страницу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размещенной информации, в том числе о количестве пляжей, рекомендуемых населению для посещения и способов их посе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ба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ие ме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анкционированных мест купания и отдыха у водных объектов, принятых на профилактический контро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тмечено мест _____ед., из них принято на профилактический контроль____ед. мест (__%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готовленных (организованных) мест отдыха у водных объектов (с запретом для купания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дготовлено ___ ед.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ень мес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асных (неподготовленных) мест, где установлены запрещающие зна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учете ___ ед. мест, из них в __ местах установлены запрещающие знаки (__%). Всего установлено ___ ед. зна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опущения случаев нахождения у водных объектов детей без присмотра взрослых и людей в состоянии опья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___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в состоянии опьянения ___ че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способов распространения информации по вопросам безопасности на водных объектах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пособы  распространения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 СМИ (количество публикаций в печати, по радио, на 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 общественном транспорте (количество транспор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 общественных местах (количество мес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истемы оповещения (кол-во точек громкоговорящего вещания, охват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а квитанциях ЖКХ (охват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на сходах граждан (кол-во сходов, охват чел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официальный сайт (с выносом ссылки на главную страницу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умма бал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38"/>
        <w:gridCol w:w="6627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балл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38"/>
        <w:gridCol w:w="6627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безопасности на водных объектах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ведение Дня безопасности на водных объектах на открытом воздух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округ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мест – 0 баллов; 1 место - 1 балл; 2 места –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мест – 3 балл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селений муниципального райо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мест – 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 поселений - 1 балл; более 50% - 2 балла; 100% - 3 бал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стников Дня безопасности на водных объектах, проведенного на открыто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казатель – С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- 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. – 0 баллов; до 50 чел. - 1 балл; от 50 до 100 чел. - 2 балла; более 100 чел. -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показа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= В / М, гд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всего участни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кол-во мест проведения Дня безопасности на водных объектах на открытом воздух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о подготовке пляжей и мест отдыха у водных объектов, выполненных с привлечением добровольцев в День безопасности на водных объекта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ероприятий – 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ест отдыха (пляж, место отдыха у воды) за каждое место - 1 ба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теневых навесов (ед.): от 1 до 4 ед. – 1 балл, от 5 до 10 ед. – 2 балла, более 10 ед. –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еска за каждое место (пляж, место отдыха у воды) -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площадок (спортивные, детские) – за каждую площадку – 3 бал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учающих и других мероприятий выполненных в местах проведения Дня безопасности на водных объекта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ероприятий – 0 бал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ые (обучающие) мероприятия по оказанию помощи пострадавшим на воде, за каждое место проведения – 3 бал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 и  спортивные мероприятия, за каждое место проведения – 2 бал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школ, где дистанционно проведены мероприятия Дня безопасности на водных объектах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школ  – 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% школ  - 1 бал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0% -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ляж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яжей, стоящих на учете в ГИМС, подготовленных и открытых в купальный сезон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 0 пляжей – 0 баллов; открыто пляжей до 50%  - 1 балл; более 50% - 2 балла; 100% - 3 бал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рытых муниципальных пляж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1муниципальный пляж дополнительно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ляжей * 3 = 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открытых новых пляжей в 2024 год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новый 1 пляж дополнительно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ляжей * 3 = кол-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и открытых детских пляжей (пляж с оборудованной зоной для  купания детей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детский 1 пляж дополнительно – 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ляжей * 3 = кол-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аз отды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созданы и открыты пля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з отдыха 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ли пляж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%  баз отдыха - 1 бал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0% -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онных решений,  принятых на муниципальных пля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- Э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Э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– 0 баллов; до 50% -1 балл, более 50% - 2 балла, от 100 % и более – 3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показа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 = П / Б *100% г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– затраты местного бюджета на содержание пляжа (тыс. руб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поступление финансовых средств  в местный бюджет (муниципальное учреждение) от услуг организованных на пляже (тыс. руб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онных решений и использования современных правовых инструментов при создании новых пляж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новых пляжей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1 нов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, созданный владельцем самостоятельно (частный, ведомственный или муниципальный) по 1 бал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, созданный совместно за счет средств организаций (предпринимателей) и местного бюджета  по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ж, созданный – за счет средств организаций (предпринимателей) и  бюджетов (местный, областной и т.д.) по 3 балл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ованное посещение пляж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органами местного самоуправления культурно-массовых и спортивных мероприятий  на пляжа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ероприятий 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мероприятия -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ероприятия 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мероприятий – 3 бал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органами местного самоуправления  коллективных посещений пляж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мероприятий  -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2 мероприятия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ероприятия  -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 мероприятий – 3 бал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ест проведения детской оздоровительной кампании, охваченных мероприятиями по организации купания детей в подготовленных местах (пляжи, бассейны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мест- 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% мест - 1 бал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0% -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- 3 балл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ляжах, размещенная на официальном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ссылкой на главную страницу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информации о пляжах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комендованных для посещения пляжах - 1 балл (К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льтурно-массовых и спортивных мероприятиях на пляжах  - 2 балла (К2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ованных мероприятиях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е людей на пляжи - 3 балла (К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+К2+К3= кол-во баллов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ческие мер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есанкционированных мест купания и отдыха у водных объектов, принятых на профилактический контроль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мест  – 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% мест - 1 бал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50 % - 2 бал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3 бал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готовленных (организованных) мест отдыха у водных объектов (с запретом для купания)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мест – 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1 место - 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* 2 = кол-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асных (неподготовленных) мест, где установлены запрещающие знак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знаков  – 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зна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 мест - 1 балл; более 50 % - 2 балла; 100% - 3 бал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опущения случаев нахождения у водных объектов детей без присмотра взрослых и людей в состоянии опьян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(чел.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. – 0 балл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до 5 чел. – 1 ба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до 10 чел. – 2 бал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 чел - 3 балл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чень способов распространение информации по вопросам безопасности на водных объектах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 способов – 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-2 способа – 1 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4 способа  – 2 б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и более способов  – 3 балл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дения на воде и рекомендованные действия по оказанию помощи утопающим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амые простые правила безопасного поведения на воде: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 купаться в опасных, незнакомых и неподготовленных местах;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 купаться в нетрезвом виде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 заплывать за буйк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 выплывать на судовой ход, и не приближаться к суда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не устраивать игр на воде, связанных с захватам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98340</wp:posOffset>
            </wp:positionH>
            <wp:positionV relativeFrom="paragraph">
              <wp:posOffset>167640</wp:posOffset>
            </wp:positionV>
            <wp:extent cx="1859915" cy="1679575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2615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Что делать, если на Ваших глазах тонет человек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?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всего, дать себе секунду на размышление, нет ли рядом спасательного средства? Им может быть все, что увеличит плавучесть человека и что Вы в состоянии до него добросить. Спасательный круг сложно бросить на 20-25 метров, конец Александрова чуть дальше (с борта судна, за счет высоты, значительно дальше). Нет ли лодки? Можно ли позвать кого-то еще на помощь? Ободрив криком потерпевшего, вы идите на помощ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добираетесь до тонущего вплавь, надо максимально учитывать течение воды, ветер расстояние до берега и т.д. 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- обращаться с ним надо жестко и бесцеремонно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инструкции рекомендуют даже оглушить утопающего, чтобы спасти его и свою жизнь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техника спасения выглядит так. Подплыв к утопающему, надо поднырнуть под него и взяв сзади одним из приемов захвата (классически - за волосы), транспортировать к берегу. В случае если утопающему удалось схватить вас за руки, шею или ноги, освобождайтесь и немедленно ныряйте - инстинкт самосохранения заставит потерпевшего вас отпусти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еловек уже погрузился в воду, не бросайте попыток найти его на глубине, а затем вернуть к жизни. Это можно сделать, если утонувший был в воде около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  <w:r>
        <w:rPr>
          <w:lang w:val="en-US" w:eastAsia="en-US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в на берег, осмотрите потерпевшего: рот и нос могут быть забиты тиной или песком, их надо немедленно прочистить (пальцами, повернув голову человека набок). Затем положите пострадавшего животом на свое колено (голову свесить лицом вниз) и сильно нажав, выплесните воду из желудка и дыхательных путей. Все это надо делать быстро и также быстро уложить пострадавшего на спину, расстегнуть ему пояс и верхние пуговицы и начать искусственное дыхани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ьте на колени слева, максимально запрокинуть голову утонувшего (это очень важно!) и сместив челюсти вниз, раскройте ему рот. Сделайте глубокий вдох, приложите свои губы к губам пострадавшего (рекомендуется через платок или марлю) и с силой выдохните воздух. Ноздри пострадавшего при этом надо зажать рукой. Выдох произойдет самостоятельно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пострадавшего не бьется сердце, искусственное дыхание надо сочетать с непрямым массажем сердца. Для этого ладонь положите поперек нижней части грудины (но не ребра!), другую ладонь – поверх первой накрест. Надавите на грудину запястьями так, чтобы она прогнулась на </w:t>
      </w:r>
      <w:r>
        <w:rPr>
          <w:rFonts w:cs="Times New Roman" w:ascii="Times New Roman" w:hAnsi="Times New Roman"/>
          <w:b/>
          <w:sz w:val="28"/>
          <w:szCs w:val="28"/>
        </w:rPr>
        <w:t>3-5</w:t>
      </w:r>
      <w:r>
        <w:rPr>
          <w:rFonts w:cs="Times New Roman" w:ascii="Times New Roman" w:hAnsi="Times New Roman"/>
          <w:sz w:val="28"/>
          <w:szCs w:val="28"/>
        </w:rPr>
        <w:t xml:space="preserve"> сантиметров, и отпустите. Прогибать нужно сильно, толчком, используя вес своего тела. Через каждое вдувание воздуха делайте четыре-пять ритмичных надавливан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если помощь оказывают двое. Тогда один делает искусственное дыхание, другой затем - массаж сердца. Не останавливайтесь до прибытия «скорой помощи», благодаря вашим действиям организм ещё может жи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вещам надо учиться заранее. Но даже если у Вас нет никакой подготовки - действуйте! Надо использовать любой шанс. </w:t>
      </w:r>
    </w:p>
    <w:p>
      <w:pPr>
        <w:pStyle w:val="TextBodyIndent"/>
        <w:tabs>
          <w:tab w:val="clear" w:pos="708"/>
          <w:tab w:val="left" w:pos="-518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-51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-51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5"/>
      <w:type w:val="nextPage"/>
      <w:pgSz w:w="11906" w:h="16838"/>
      <w:pgMar w:left="1134" w:right="566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8"/>
      <w:szCs w:val="28"/>
      <w:lang w:val="en-US"/>
    </w:rPr>
  </w:style>
  <w:style w:type="character" w:styleId="InternetLink">
    <w:name w:val="Hyperlink"/>
    <w:rPr>
      <w:color w:val="040465"/>
      <w:u w:val="single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Сноска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носка"/>
    <w:basedOn w:val="Normal"/>
    <w:qFormat/>
    <w:pPr>
      <w:shd w:fill="FFFFFF" w:val="clear"/>
      <w:spacing w:lineRule="exact" w:line="322" w:before="0" w:after="0"/>
      <w:ind w:firstLine="700"/>
      <w:jc w:val="both"/>
    </w:pPr>
    <w:rPr>
      <w:sz w:val="27"/>
      <w:szCs w:val="27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yperlink" Target="mailto:od-pssvvtm@yandex.ru" TargetMode="External"/><Relationship Id="rId18" Type="http://schemas.openxmlformats.org/officeDocument/2006/relationships/hyperlink" Target="https://ru.wikipedia.org/wiki/&#1052;&#1077;&#1090;&#1072;&#1083;&#1083;" TargetMode="External"/><Relationship Id="rId19" Type="http://schemas.openxmlformats.org/officeDocument/2006/relationships/hyperlink" Target="https://ru.wikipedia.org/wiki/&#1044;&#1088;&#1077;&#1074;&#1077;&#1089;&#1080;&#1085;&#1072;" TargetMode="External"/><Relationship Id="rId20" Type="http://schemas.openxmlformats.org/officeDocument/2006/relationships/hyperlink" Target="https://ru.wikipedia.org/wiki/&#1055;&#1083;&#1072;&#1089;&#1090;&#1080;&#1082;" TargetMode="External"/><Relationship Id="rId21" Type="http://schemas.openxmlformats.org/officeDocument/2006/relationships/hyperlink" Target="mailto:OD-pssvvtm@yandex.ru" TargetMode="External"/><Relationship Id="rId22" Type="http://schemas.openxmlformats.org/officeDocument/2006/relationships/hyperlink" Target="mailto:OD-pssvvtm@yandex.ru" TargetMode="External"/><Relationship Id="rId23" Type="http://schemas.openxmlformats.org/officeDocument/2006/relationships/hyperlink" Target="mailto:od-pssvvtm@yandex.ru" TargetMode="External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1:00Z</dcterms:created>
  <dc:creator>korzhushko</dc:creator>
  <dc:description/>
  <cp:keywords/>
  <dc:language>en-US</dc:language>
  <cp:lastModifiedBy>Индира Султановна Сапожникова</cp:lastModifiedBy>
  <cp:lastPrinted>2024-04-17T15:47:00Z</cp:lastPrinted>
  <dcterms:modified xsi:type="dcterms:W3CDTF">2025-04-24T13:41:00Z</dcterms:modified>
  <cp:revision>2</cp:revision>
  <dc:subject/>
  <dc:title/>
</cp:coreProperties>
</file>