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ченко Антон Алексеевич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математ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«В»</w:t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433"/>
        <w:gridCol w:w="1275"/>
        <w:gridCol w:w="3573"/>
        <w:gridCol w:w="3798"/>
        <w:gridCol w:w="28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 и здоровый образ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. Урок 6. Нравственность и здоровый образ жизн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. А.Т. Смирнов, Б.О. Хренников, «Просвещение», Москва 20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А.Т. Смирнов, Б.О. Хренников, «Просвещение», Москва 20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ЭШ  .Урок 6.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hyperlink r:id="rId2">
              <w:r>
                <w:rPr>
                  <w:rStyle w:val="InternetLink"/>
                  <w:sz w:val="24"/>
                </w:rPr>
                <w:t>https://resh.edu.ru/subject/lesson/5832/start/151877/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Школьного курса уроков «РЭШ»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_do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 передаваемые половым путем. Меры их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. Ур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 передаваемые половым путем. Меры их профилактик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. А.Т. Смирнов, Б.О. Хренников, «Просвещение», Москва 20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Учебник. А.Т. Смирнов, Б.О. Хренников, «Просвещение», Москва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ЭШ  .Урок 7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551/start/113897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Школьного курса уроков «РЭШ»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_do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ВИЧ-инфекции и СПИДе. Меры профилактики ВИЧ-инфек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ЭШ.  Урок 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ИЧ-инфекции и СПИДе. Меры профилактики ВИЧ-инфекци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. А.Т. Смирнов, Б.О. Хренников, «Просвещение», Москва 20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ик. А.Т. Смирнов, Б.О. Хренников, «Просвещение», Москва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ЭШ  .Урок 8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833/start/148589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Школьного курса уроков «РЭШ»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_do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. Урок 9. Семья в современном обществ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. А.Т. Смирнов, Б.О. Хренников, «Просвещение», Москва 20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ик. А.Т. Смирнов, Б.О. Хренников, «Просвещение», Москва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ЭШ  .Урок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550/start/113991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Школьного курса уроков «РЭШ»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_do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851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290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832/start/151877/" TargetMode="External"/><Relationship Id="rId3" Type="http://schemas.openxmlformats.org/officeDocument/2006/relationships/hyperlink" Target="https://resh.edu.ru/subject/lesson/5551/start/113897/" TargetMode="External"/><Relationship Id="rId4" Type="http://schemas.openxmlformats.org/officeDocument/2006/relationships/hyperlink" Target="https://resh.edu.ru/subject/lesson/5833/start/148589/" TargetMode="External"/><Relationship Id="rId5" Type="http://schemas.openxmlformats.org/officeDocument/2006/relationships/hyperlink" Target="https://resh.edu.ru/subject/lesson/5550/start/11399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07:00Z</dcterms:created>
  <dc:creator>4А</dc:creator>
  <dc:description/>
  <cp:keywords/>
  <dc:language>en-US</dc:language>
  <cp:lastModifiedBy>Ant-mar</cp:lastModifiedBy>
  <dcterms:modified xsi:type="dcterms:W3CDTF">2020-04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