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ченко Антон Алексеевич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математи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«Б»</w:t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6"/>
        <w:gridCol w:w="2433"/>
        <w:gridCol w:w="1275"/>
        <w:gridCol w:w="3573"/>
        <w:gridCol w:w="3798"/>
        <w:gridCol w:w="28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и рода войск вооруженных сил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. Урок 15. Виды и рода войск вооруженных сил Российской Федерации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Школьный курс уроков «РЭШ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ик. А.Т. Смирнов, Б.О. Хренников, «Просвещение», Москва 201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А.Т. Смирнов, Б.О. Хренников, «Просвещение», Москва 201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ЭШ  .Урок 15.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hyperlink r:id="rId2">
              <w:r>
                <w:rPr>
                  <w:rStyle w:val="InternetLink"/>
                  <w:sz w:val="24"/>
                </w:rPr>
                <w:t>https://resh.edu.ru/subject/lesson/3988/start/104732/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татистические данные Школьного курса уроков «РЭШ» 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_do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ru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служебного времени военнослужащих и повседневный порядок воинской части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. Урок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служебного времени военнослужащих и повседневный порядок воинской части.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Школьный курс уроков «РЭШ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ик.С.Н. Виноградский, М.И. Кузнецов, В.Н. Латчук. «Дрофа», Москва 201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Учебник. А.Т. Смирнов, Б.О. Хренников, «Просвещение», Москва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ЭШ  .Урок 16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5828/start/113803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татистические данные Школьного курса уроков «РЭШ» 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_do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05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вая подгот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ЭШ.  Урок 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вая подготовка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Школьный курс уроков «РЭШ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ик.С.Н. Виноградский, М.И. Кузнецов, В.Н. Латчук. «Дрофа», Москва 201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ебник. А.Т. Смирнов, Б.О. Хренников, «Просвещение», Москва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ЭШ  .Урок 17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4819/start/148525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татистические данные Школьного курса уроков «РЭШ» 2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e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2_do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и огне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.  Урок 1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и огневая подготовка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й курс уроков «РЭШ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ик.С.Н. Виноградский, М.И. Кузнецов, В.Н. Латчук. «Дрофа», Москва 201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ебник. А.Т. Смирнов, Б.О. Хренников, «Просвещение», Москва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ЭШ  .Урок 18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5507/start/110279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татистические данные Школьного курса уроков «РЭШ» 2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e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2_do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851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290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988/start/104732/" TargetMode="External"/><Relationship Id="rId3" Type="http://schemas.openxmlformats.org/officeDocument/2006/relationships/hyperlink" Target="https://resh.edu.ru/subject/lesson/5828/start/113803/" TargetMode="External"/><Relationship Id="rId4" Type="http://schemas.openxmlformats.org/officeDocument/2006/relationships/hyperlink" Target="https://resh.edu.ru/subject/lesson/4819/start/148525/" TargetMode="External"/><Relationship Id="rId5" Type="http://schemas.openxmlformats.org/officeDocument/2006/relationships/hyperlink" Target="mailto:lizei102_do@mail.ru" TargetMode="External"/><Relationship Id="rId6" Type="http://schemas.openxmlformats.org/officeDocument/2006/relationships/hyperlink" Target="https://resh.edu.ru/subject/lesson/5507/start/110279/" TargetMode="External"/><Relationship Id="rId7" Type="http://schemas.openxmlformats.org/officeDocument/2006/relationships/hyperlink" Target="mailto:lizei102_d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40:00Z</dcterms:created>
  <dc:creator>4А</dc:creator>
  <dc:description/>
  <cp:keywords/>
  <dc:language>en-US</dc:language>
  <cp:lastModifiedBy>Ant-mar</cp:lastModifiedBy>
  <dcterms:modified xsi:type="dcterms:W3CDTF">2020-04-2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