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ченко Антон Алексеевич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математи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«Г»</w:t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2433"/>
        <w:gridCol w:w="1275"/>
        <w:gridCol w:w="3573"/>
        <w:gridCol w:w="3798"/>
        <w:gridCol w:w="28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безопасность в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. Урок 7. Комплексная безопасность в школе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урс уроков «РЭШ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ик.С.Н. Виноградский, М.И. Кузнецов, В.Н. Латчук. «Дрофа», Москва 201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С.Н. Виноградский, М.И. Кузнецов, В.Н. Латчук. «Дрофа», Москва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ЭШ  .Урок 7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4"/>
                </w:rPr>
                <w:t>https://resh.edu.ru/subject/lesson/3346/start/</w:t>
              </w:r>
            </w:hyperlink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атистические данные Школьного курса уроков «РЭШ» 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_do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ru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личной безопасности в ситуациях, связанных с проявлением подростковой агрессии и жесток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. Урок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в ситуациях, связанных с проявлением подростковой агрессии и жестокост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урс уроков «РЭШ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ик.С.Н. Виноградский, М.И. Кузнецов, В.Н. Латчук. «Дрофа», Москва 201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чебник.С.Н. Виноградский, М.И. Кузнецов, В.Н. Латч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, Москва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ЭШ  .Урок 8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3345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атистические данные Школьного курса уроков «РЭШ» 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_do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опасные болезни (наркомания, алкоголиз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ЭШ.  Урок 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опасные болезни (наркомания, алкоголизм)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урс уроков «РЭШ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ик.С.Н. Виноградский, М.И. Кузнецов, В.Н. Латчук. «Дрофа», Москва 201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чебник.С.Н. Виноградский, М.И. Кузнецов, В.Н. Латч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, Москва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ЭШ  .Урок 9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3344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атистические данные Школьного курса уроков «РЭШ» 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_do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851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290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346/start/" TargetMode="External"/><Relationship Id="rId3" Type="http://schemas.openxmlformats.org/officeDocument/2006/relationships/hyperlink" Target="https://resh.edu.ru/subject/lesson/3345/start/" TargetMode="External"/><Relationship Id="rId4" Type="http://schemas.openxmlformats.org/officeDocument/2006/relationships/hyperlink" Target="https://resh.edu.ru/subject/lesson/3344/star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27:00Z</dcterms:created>
  <dc:creator>4А</dc:creator>
  <dc:description/>
  <cp:keywords/>
  <dc:language>en-US</dc:language>
  <cp:lastModifiedBy>Ant-mar</cp:lastModifiedBy>
  <dcterms:modified xsi:type="dcterms:W3CDTF">2020-04-30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