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учителя _Афонина Александра Владимировна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___ Обществознание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___ 7  Е______________________________________________________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2410"/>
        <w:gridCol w:w="3260"/>
        <w:gridCol w:w="2704"/>
        <w:gridCol w:w="26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тчета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ть природу – значит охранять жизн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Школьный курс уроков «РЭШ».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tps://resh.edu.ru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Школьный курс уроков «РЭШ». https://resh.edu.ru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/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Автор: Под ре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голю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Л.Н., Ивановой Л.Ф. Год: 2013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/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Автор: Под ре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голю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Л.Н., Ивановой Л.Ф. Год: 2013. 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ые учебники для школьников беспл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.11klasov.ru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ый курс уроков «РЭШ». https://resh.edu.ru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 собрание  в Skype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обществозн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Школьный курс уроков «РЭШ». https://resh.edu.ru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/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Автор: Под ре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голю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Л.Н., Ивановой Л.Ф. Год: 2013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/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Автор: Под ре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голю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Л.Н., Ивановой Л.Ф. Год: 2013. 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4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ые учебники для школьников беспл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.11klasov.ru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ый курс уроков «РЭШ». https://resh.edu.ru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lizei102_do@mail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- собрание  в Sky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Школьный курс уроков «РЭШ». https://resh.edu.ru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/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Автор: Под ре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голю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Л.Н., Ивановой Л.Ф. Год: 2013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/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Автор: Под ре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голю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Л.Н., Ивановой Л.Ф. Год: 2013. 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5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ые учебники для школьников беспл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.11klasov.ru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ый курс уроков «РЭШ». https://resh.edu.ru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lizei102_do@mail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3158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2:00Z</dcterms:created>
  <dc:creator>1</dc:creator>
  <dc:description/>
  <cp:keywords/>
  <dc:language>en-US</dc:language>
  <cp:lastModifiedBy>Пользователь Windows</cp:lastModifiedBy>
  <dcterms:modified xsi:type="dcterms:W3CDTF">2020-05-04T12:23:00Z</dcterms:modified>
  <cp:revision>3</cp:revision>
  <dc:subject/>
  <dc:title>Ф</dc:title>
</cp:coreProperties>
</file>