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cs="font290"/>
        </w:rPr>
      </w:pPr>
      <w:r>
        <w:rPr>
          <w:rFonts w:cs="Times New Roman" w:ascii="Times New Roman" w:hAnsi="Times New Roman"/>
          <w:sz w:val="28"/>
          <w:szCs w:val="28"/>
        </w:rPr>
        <w:t>Ф.И.О. учителя :  Носик Ирина Николаевна</w:t>
      </w:r>
    </w:p>
    <w:p>
      <w:pPr>
        <w:pStyle w:val="Normal"/>
        <w:suppressAutoHyphens w:val="true"/>
        <w:rPr>
          <w:rFonts w:cs="font290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: Русский язык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: 4е 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54"/>
        <w:gridCol w:w="2700"/>
        <w:gridCol w:w="2900"/>
        <w:gridCol w:w="2900"/>
        <w:gridCol w:w="4420"/>
        <w:gridCol w:w="16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00-1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мени прилагательного как части реч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Ш. Урок  54  Способы образования имен прилагательны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. Повторяем, что знаем. Электронное приложение к учебник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j6PXg-WOUrcKB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Школьный курс уроков «РЭШ» 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ик  Русский язык  4класс Климанова Л.Ф.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j6PXg-WOUrcKBA</w:t>
              </w:r>
            </w:hyperlink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Учебник.. Русский язык 4  класс Климанова Л.Ф.  Москва «Просвещение» 2019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 с.66 упр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ЭШ  .Урок 54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355/start/20469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трольные задания В1(выполнить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мени прилагательного как части ре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j2P5p8uOYA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-777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10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Ш.  Урок 69  Местоимение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OvYJhv51g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е, как часть речи. Электронное приложение к учебник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j6PXg-WOUrcKBA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OvYJhv51g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 Русский язык  4 класс Климанова Л.Ф.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j6PXg-WOUrcKBA</w:t>
              </w:r>
            </w:hyperlink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чебник.. Русский язык 4 класс Климанова Л.Ф.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с.69,упр 1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ЭШ  .Урок 6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875/start/12629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ные задания В1(выполнить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OvYJhv51gU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-777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103-1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личных местоимений 1-го , 2-го  и 3 –го лица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Ш.  Урок 5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GIjd2IQPgI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j6PXg-WOUrcKB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Школьный курс уроков «РЭШ» 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ебник Русский язык  4 класс Климанова Л.Ф.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j6PXg-WOUrcKBA</w:t>
              </w:r>
            </w:hyperlink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ебник.. Русский язык 4 класс Климанова Л.Ф.  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3,упр 1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ЭШ.Урок 56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516/start/22539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трольные задания В2(выполнить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-777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 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личных местоимений по падежам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. Урок  56 Личные местоим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личных местоимений по падеж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TeCE1akV2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j6PXg-WOUrcKB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Школьный курс уроков «РЭШ» .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j6PXg-WOUrcKBA</w:t>
              </w:r>
            </w:hyperlink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и словарных слов. Алгоритм разбора имени прилагательного.стр.6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-777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личных местоимений с предлогам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личных местоимений с предлогам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личных местоимений с предлог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1siio-lISY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ебник.. Русский язык 4 класс Климанова Л.Ф.  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6,упр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менить по падежам местоимение ОН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слушать ур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1siio-lISY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-777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личных местоимений с предлогам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личных местоимений с предлогам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личных местоимений с предлог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1siio-lISY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ебник.. Русский язык 4 класс Климанова Л.Ф.  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5,упр 11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-777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Повторяем, что знаем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Повторяем, что знаем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. Повторяем, что знаем.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if8YW8cEKE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0,упр 121 списать, выполнить зад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ебник.. Русский язык 4 класс Климанова Л.Ф.  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р.80-правило,упр 125,стр 8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слушать ур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if8YW8cEKE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-777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а по временам. Неопределенная форма глагола как его начальная форма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а по временам. Неопределенная форма глагола как его начальная форма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глагола по временам.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ioS63tP_LiY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ая форма глагола как его начальная форм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Kq0WyR0qDc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3 правил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ебник.. Русский язык 4 класс Климанова Л.Ф.  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р.83-правило, упр 1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тр 81-устно,стр 84,упр 129 пись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слушать ур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Kq0WyR0qDc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-777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 в настоящем времен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 в настоящем времен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 в настоящем време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swNuIHHjJks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6 правил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ебник.. Русский язык 4 класс Климанова Л.Ф.  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р.86-правило, упр 13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тр 87 письм.,упр 134-устно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слушать ур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swNuIHHjJks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-777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4. Спряжение глаголов в настоящем време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 в настоящем времен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 в настоящем време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swNuIHHjJks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6 правил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ебник.. Русский язык 4 класс Климанова Л.Ф.  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р.86-правило, ср.87,упр 13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менить по падежам словосочетание (весенняя погод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-777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 в будущем времен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 в будущем времен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жение глаголов в будущем времени.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IfZjS67bRY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8 правил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ебник.. Русский язык 4 класс Климанова Л.Ф.  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р.88-правило, упр 13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тр 89 письм.,упр 136-устно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слушать ур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IfZjS67bRY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-777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6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 в будущем време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 в будущем времен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жение глаголов в будущем времени.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IfZjS67bRY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8 правил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ебник.. Русский язык 4 класс Климанова Л.Ф.  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р.90-правило, упр 13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тр 90 письм.,упр 140-устно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слушать ур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IfZjS67bRY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-777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7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лицо единственного числа глаголов настоящего и будущего времен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лицо единственного числа глаголов настоящего и будущего времен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лицо единственного числа глаголов настоящего и будущего време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IfZjS67bRY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0 правил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ебник.. Русский язык 4 класс Климанова Л.Ф.  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р.90-правило, упр 14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тр 90 письм.,упр 141-устно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слушать ур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IfZjS67bRY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8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и II спряжение глаголов. Способы определения спряжения глаголо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и II спряжение глаголов. Способы определения спряжения глаголо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и II спряжение глаголов. Способы определения спряжения глаголов.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7PCAm7vbBE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2-93 правил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ебник.. Русский язык 4 класс Климанова Л.Ф.  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р.92-93-правило, упр 14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тр 93 письм.,упр 145-устно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слушать ур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7PCAm7vbBE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и II спряжение глаголов. Способы определения спряжения глаголо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и II спряжение глаголов. Способы определения спряжения глаголо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и II спряжение глаголов. Способы определения спряжения глагол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7PCAm7vbBE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5 правил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ебник.. Русский язык 4 класс Климанова Л.Ф.  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р.92-93-правило, упр 14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тр 95 письм.,упр 148-устно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слушать ур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7PCAm7vbBE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окончания глаголов в настоящем и будущем времен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окончания глаголов в настоящем и будущем времен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окончания глаголов в настоящем и будущем време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c5ZXh0alSI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6 правил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ебник.. Русский язык 4 класс Климанова Л.Ф.  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р.96-правило, упр 1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тр 96 пись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слушать ур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c5ZXh0alSI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окончания глаголов в настоящем и будущем времен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окончания глаголов в настоящем и будущем времен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окончания глаголов в настоящем и будущем време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c5ZXh0alSI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0 правил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ебник.. Русский язык 4 класс Климанова Л.Ф.  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р.100-правило, упр 15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тр 101 пись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слушать ур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c5ZXh0alSI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на -ться и -тся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на -ться и -тся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j6PXg-WOUrcKB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, Стр.103,правил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4,упр.1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административный диктант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Тесты. Русский язык.» 4 класс, С.Ю. Михайлова, Москва, Просвещение, 2019. Тест на стр.5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-исключения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-исключения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-исключ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DcvWV1Zj_0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, стр. 105-правило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-исключ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DcvWV1Zj_0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, стр. 105-правило, выучить глаголы-исключения. Упр.169,стр.10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езударных окончаний глаголо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езударных окончаний глаголо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езударных окончаний глагол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Lma0Yi0LMY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,стр.10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езударных окончаний глагол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Lma0Yi0LMY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,стр.107,упр.17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глагола как части реч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глагола как части реч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глагола как части речи.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menc1isWBk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,стр.10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глагола как части речи.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menc1isWBk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,стр.108,упр.1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Глагол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Глагол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Тесты. Русский язык.» 4 класс, С.Ю. Михайлова, Москва, Просвещение, 2019. Тест на стр.41,42,4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8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глагола как части реч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глагола как части реч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глагола как части ре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j6PXg-WOUrcKB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, Страница 10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109,упр. 1,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как часть реч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как часть реч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числительное как часть речи.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_Fndhki38E8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j6PXg-WOUrcKB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числительное как часть речи.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_Fndhki38E8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j6PXg-WOUrcKB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,стр.113,упр.17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как часть реч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как часть речи.Закрепление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числительное как часть речи.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_Fndhki38E8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j6PXg-WOUrcKB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числительное как часть речи.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_Fndhki38E8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j6PXg-WOUrcKB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,стр.115,правило,упр.186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чие.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jul13sVAwE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j6PXg-WOUrcKB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чие.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jul13sVAwE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j6PXg-WOUrcKB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,стр.119,упр.18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чие. Электронное приложение к учебнику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j6PXg-WOUrcKB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j6PXg-WOUrcKB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,стр.120,упр.19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 Закрепление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 Закрепление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чие. Закрепление. Электронное приложение к учебнику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j6PXg-WOUrcKB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j6PXg-WOUrcKBA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yadi.sk/d/j6PXg-WOUrcKBA" TargetMode="External"/><Relationship Id="rId5" Type="http://schemas.openxmlformats.org/officeDocument/2006/relationships/hyperlink" Target="https://resh.edu.ru/subject/lesson/6355/start/204699/" TargetMode="External"/><Relationship Id="rId6" Type="http://schemas.openxmlformats.org/officeDocument/2006/relationships/hyperlink" Target="https://www.youtube.com/watch?v=Dj2P5p8uOYA" TargetMode="External"/><Relationship Id="rId7" Type="http://schemas.openxmlformats.org/officeDocument/2006/relationships/hyperlink" Target="mailto:Sova-777@mail.ru" TargetMode="External"/><Relationship Id="rId8" Type="http://schemas.openxmlformats.org/officeDocument/2006/relationships/hyperlink" Target="https://www.youtube.com/watch?v=COvYJhv51gU" TargetMode="External"/><Relationship Id="rId9" Type="http://schemas.openxmlformats.org/officeDocument/2006/relationships/hyperlink" Target="https://yadi.sk/d/j6PXg-WOUrcKBA" TargetMode="External"/><Relationship Id="rId10" Type="http://schemas.openxmlformats.org/officeDocument/2006/relationships/hyperlink" Target="https://www.youtube.com/watch?v=COvYJhv51gU" TargetMode="External"/><Relationship Id="rId11" Type="http://schemas.openxmlformats.org/officeDocument/2006/relationships/hyperlink" Target="https://yadi.sk/d/j6PXg-WOUrcKBA" TargetMode="External"/><Relationship Id="rId12" Type="http://schemas.openxmlformats.org/officeDocument/2006/relationships/hyperlink" Target="https://resh.edu.ru/subject/lesson/3875/start/126297/" TargetMode="External"/><Relationship Id="rId13" Type="http://schemas.openxmlformats.org/officeDocument/2006/relationships/hyperlink" Target="https://www.youtube.com/watch?v=COvYJhv51gU" TargetMode="External"/><Relationship Id="rId14" Type="http://schemas.openxmlformats.org/officeDocument/2006/relationships/hyperlink" Target="mailto:Sova-777@mail.ru" TargetMode="External"/><Relationship Id="rId15" Type="http://schemas.openxmlformats.org/officeDocument/2006/relationships/hyperlink" Target="https://www.youtube.com/watch?v=QGIjd2IQPgI" TargetMode="External"/><Relationship Id="rId16" Type="http://schemas.openxmlformats.org/officeDocument/2006/relationships/hyperlink" Target="https://yadi.sk/d/j6PXg-WOUrcKBA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https://yadi.sk/d/j6PXg-WOUrcKBA" TargetMode="External"/><Relationship Id="rId19" Type="http://schemas.openxmlformats.org/officeDocument/2006/relationships/hyperlink" Target="https://resh.edu.ru/subject/lesson/4516/start/225394/" TargetMode="External"/><Relationship Id="rId20" Type="http://schemas.openxmlformats.org/officeDocument/2006/relationships/hyperlink" Target="mailto:Sova-777@mail.ru" TargetMode="External"/><Relationship Id="rId21" Type="http://schemas.openxmlformats.org/officeDocument/2006/relationships/hyperlink" Target="https://www.youtube.com/watch?v=CTeCE1akV2U" TargetMode="External"/><Relationship Id="rId22" Type="http://schemas.openxmlformats.org/officeDocument/2006/relationships/hyperlink" Target="https://yadi.sk/d/j6PXg-WOUrcKBA" TargetMode="External"/><Relationship Id="rId23" Type="http://schemas.openxmlformats.org/officeDocument/2006/relationships/hyperlink" Target="https://resh.edu.ru/" TargetMode="External"/><Relationship Id="rId24" Type="http://schemas.openxmlformats.org/officeDocument/2006/relationships/hyperlink" Target="https://yadi.sk/d/j6PXg-WOUrcKBA" TargetMode="External"/><Relationship Id="rId25" Type="http://schemas.openxmlformats.org/officeDocument/2006/relationships/hyperlink" Target="mailto:Sova-777@mail.ru" TargetMode="External"/><Relationship Id="rId26" Type="http://schemas.openxmlformats.org/officeDocument/2006/relationships/hyperlink" Target="https://www.youtube.com/watch?v=h1siio-lISY" TargetMode="External"/><Relationship Id="rId27" Type="http://schemas.openxmlformats.org/officeDocument/2006/relationships/hyperlink" Target="https://www.youtube.com/watch?v=h1siio-lISY" TargetMode="External"/><Relationship Id="rId28" Type="http://schemas.openxmlformats.org/officeDocument/2006/relationships/hyperlink" Target="mailto:Sova-777@mail.ru" TargetMode="External"/><Relationship Id="rId29" Type="http://schemas.openxmlformats.org/officeDocument/2006/relationships/hyperlink" Target="https://www.youtube.com/watch?v=h1siio-lISY" TargetMode="External"/><Relationship Id="rId30" Type="http://schemas.openxmlformats.org/officeDocument/2006/relationships/hyperlink" Target="mailto:Sova-777@mail.ru" TargetMode="External"/><Relationship Id="rId31" Type="http://schemas.openxmlformats.org/officeDocument/2006/relationships/hyperlink" Target="https://www.youtube.com/watch?v=aif8YW8cEKE" TargetMode="External"/><Relationship Id="rId32" Type="http://schemas.openxmlformats.org/officeDocument/2006/relationships/hyperlink" Target="https://www.youtube.com/watch?v=aif8YW8cEKE" TargetMode="External"/><Relationship Id="rId33" Type="http://schemas.openxmlformats.org/officeDocument/2006/relationships/hyperlink" Target="mailto:Sova-777@mail.ru" TargetMode="External"/><Relationship Id="rId34" Type="http://schemas.openxmlformats.org/officeDocument/2006/relationships/hyperlink" Target="https://www.youtube.com/watch?v=ioS63tP_LiY" TargetMode="External"/><Relationship Id="rId35" Type="http://schemas.openxmlformats.org/officeDocument/2006/relationships/hyperlink" Target="https://www.youtube.com/watch?v=hKq0WyR0qDc" TargetMode="External"/><Relationship Id="rId36" Type="http://schemas.openxmlformats.org/officeDocument/2006/relationships/hyperlink" Target="https://www.youtube.com/watch?v=hKq0WyR0qDc" TargetMode="External"/><Relationship Id="rId37" Type="http://schemas.openxmlformats.org/officeDocument/2006/relationships/hyperlink" Target="mailto:Sova-777@mail.ru" TargetMode="External"/><Relationship Id="rId38" Type="http://schemas.openxmlformats.org/officeDocument/2006/relationships/hyperlink" Target="https://www.youtube.com/watch?v=swNuIHHjJks" TargetMode="External"/><Relationship Id="rId39" Type="http://schemas.openxmlformats.org/officeDocument/2006/relationships/hyperlink" Target="https://www.youtube.com/watch?v=swNuIHHjJks" TargetMode="External"/><Relationship Id="rId40" Type="http://schemas.openxmlformats.org/officeDocument/2006/relationships/hyperlink" Target="mailto:Sova-777@mail.ru" TargetMode="External"/><Relationship Id="rId41" Type="http://schemas.openxmlformats.org/officeDocument/2006/relationships/hyperlink" Target="https://www.youtube.com/watch?v=swNuIHHjJks" TargetMode="External"/><Relationship Id="rId42" Type="http://schemas.openxmlformats.org/officeDocument/2006/relationships/hyperlink" Target="mailto:Sova-777@mail.ru" TargetMode="External"/><Relationship Id="rId43" Type="http://schemas.openxmlformats.org/officeDocument/2006/relationships/hyperlink" Target="https://www.youtube.com/watch?v=QIfZjS67bRY" TargetMode="External"/><Relationship Id="rId44" Type="http://schemas.openxmlformats.org/officeDocument/2006/relationships/hyperlink" Target="https://www.youtube.com/watch?v=QIfZjS67bRY" TargetMode="External"/><Relationship Id="rId45" Type="http://schemas.openxmlformats.org/officeDocument/2006/relationships/hyperlink" Target="mailto:Sova-777@mail.ru" TargetMode="External"/><Relationship Id="rId46" Type="http://schemas.openxmlformats.org/officeDocument/2006/relationships/hyperlink" Target="https://www.youtube.com/watch?v=QIfZjS67bRY" TargetMode="External"/><Relationship Id="rId47" Type="http://schemas.openxmlformats.org/officeDocument/2006/relationships/hyperlink" Target="https://www.youtube.com/watch?v=QIfZjS67bRY" TargetMode="External"/><Relationship Id="rId48" Type="http://schemas.openxmlformats.org/officeDocument/2006/relationships/hyperlink" Target="mailto:Sova-777@mail.ru" TargetMode="External"/><Relationship Id="rId49" Type="http://schemas.openxmlformats.org/officeDocument/2006/relationships/hyperlink" Target="https://www.youtube.com/watch?v=QIfZjS67bRY" TargetMode="External"/><Relationship Id="rId50" Type="http://schemas.openxmlformats.org/officeDocument/2006/relationships/hyperlink" Target="https://www.youtube.com/watch?v=QIfZjS67bRY" TargetMode="External"/><Relationship Id="rId51" Type="http://schemas.openxmlformats.org/officeDocument/2006/relationships/hyperlink" Target="mailto:Sova-777@mail.ru" TargetMode="External"/><Relationship Id="rId52" Type="http://schemas.openxmlformats.org/officeDocument/2006/relationships/hyperlink" Target="https://www.youtube.com/watch?v=B7PCAm7vbBE" TargetMode="External"/><Relationship Id="rId53" Type="http://schemas.openxmlformats.org/officeDocument/2006/relationships/hyperlink" Target="https://www.youtube.com/watch?v=B7PCAm7vbBE" TargetMode="External"/><Relationship Id="rId54" Type="http://schemas.openxmlformats.org/officeDocument/2006/relationships/hyperlink" Target="mailto:Sova-777@mail.ru" TargetMode="External"/><Relationship Id="rId55" Type="http://schemas.openxmlformats.org/officeDocument/2006/relationships/hyperlink" Target="https://www.youtube.com/watch?v=B7PCAm7vbBE" TargetMode="External"/><Relationship Id="rId56" Type="http://schemas.openxmlformats.org/officeDocument/2006/relationships/hyperlink" Target="https://www.youtube.com/watch?v=B7PCAm7vbBE" TargetMode="External"/><Relationship Id="rId57" Type="http://schemas.openxmlformats.org/officeDocument/2006/relationships/hyperlink" Target="mailto:Sova-777@mail.ru" TargetMode="External"/><Relationship Id="rId58" Type="http://schemas.openxmlformats.org/officeDocument/2006/relationships/hyperlink" Target="https://www.youtube.com/watch?v=Vc5ZXh0alSI" TargetMode="External"/><Relationship Id="rId59" Type="http://schemas.openxmlformats.org/officeDocument/2006/relationships/hyperlink" Target="https://www.youtube.com/watch?v=Vc5ZXh0alSI" TargetMode="External"/><Relationship Id="rId60" Type="http://schemas.openxmlformats.org/officeDocument/2006/relationships/hyperlink" Target="mailto:Sova-777@mail.ru" TargetMode="External"/><Relationship Id="rId61" Type="http://schemas.openxmlformats.org/officeDocument/2006/relationships/hyperlink" Target="https://www.youtube.com/watch?v=Vc5ZXh0alSI" TargetMode="External"/><Relationship Id="rId62" Type="http://schemas.openxmlformats.org/officeDocument/2006/relationships/hyperlink" Target="https://www.youtube.com/watch?v=Vc5ZXh0alSI" TargetMode="External"/><Relationship Id="rId63" Type="http://schemas.openxmlformats.org/officeDocument/2006/relationships/hyperlink" Target="mailto:Sova-777@mail.ru" TargetMode="External"/><Relationship Id="rId64" Type="http://schemas.openxmlformats.org/officeDocument/2006/relationships/hyperlink" Target="https://yadi.sk/d/j6PXg-WOUrcKBA" TargetMode="External"/><Relationship Id="rId65" Type="http://schemas.openxmlformats.org/officeDocument/2006/relationships/hyperlink" Target="mailto:Sova-777@mail.ru" TargetMode="External"/><Relationship Id="rId66" Type="http://schemas.openxmlformats.org/officeDocument/2006/relationships/hyperlink" Target="mailto:Sova-777@mail.ru" TargetMode="External"/><Relationship Id="rId67" Type="http://schemas.openxmlformats.org/officeDocument/2006/relationships/hyperlink" Target="https://www.youtube.com/watch?v=ZDcvWV1Zj_0" TargetMode="External"/><Relationship Id="rId68" Type="http://schemas.openxmlformats.org/officeDocument/2006/relationships/hyperlink" Target="https://www.youtube.com/watch?v=ZDcvWV1Zj_0" TargetMode="External"/><Relationship Id="rId69" Type="http://schemas.openxmlformats.org/officeDocument/2006/relationships/hyperlink" Target="mailto:Sova-777@mail.ru" TargetMode="External"/><Relationship Id="rId70" Type="http://schemas.openxmlformats.org/officeDocument/2006/relationships/hyperlink" Target="https://www.youtube.com/watch?v=vLma0Yi0LMY" TargetMode="External"/><Relationship Id="rId71" Type="http://schemas.openxmlformats.org/officeDocument/2006/relationships/hyperlink" Target="https://www.youtube.com/watch?v=vLma0Yi0LMY" TargetMode="External"/><Relationship Id="rId72" Type="http://schemas.openxmlformats.org/officeDocument/2006/relationships/hyperlink" Target="mailto:Sova-777@mail.ru" TargetMode="External"/><Relationship Id="rId73" Type="http://schemas.openxmlformats.org/officeDocument/2006/relationships/hyperlink" Target="https://www.youtube.com/watch?v=xmenc1isWBk" TargetMode="External"/><Relationship Id="rId74" Type="http://schemas.openxmlformats.org/officeDocument/2006/relationships/hyperlink" Target="https://www.youtube.com/watch?v=xmenc1isWBk" TargetMode="External"/><Relationship Id="rId75" Type="http://schemas.openxmlformats.org/officeDocument/2006/relationships/hyperlink" Target="mailto:Sova-777@mail.ru" TargetMode="External"/><Relationship Id="rId76" Type="http://schemas.openxmlformats.org/officeDocument/2006/relationships/hyperlink" Target="mailto:Sova-777@mail.ru" TargetMode="External"/><Relationship Id="rId77" Type="http://schemas.openxmlformats.org/officeDocument/2006/relationships/hyperlink" Target="https://yadi.sk/d/j6PXg-WOUrcKBA" TargetMode="External"/><Relationship Id="rId78" Type="http://schemas.openxmlformats.org/officeDocument/2006/relationships/hyperlink" Target="mailto:Sova-777@mail.ru" TargetMode="External"/><Relationship Id="rId79" Type="http://schemas.openxmlformats.org/officeDocument/2006/relationships/hyperlink" Target="https://www.youtube.com/watch?v=_Fndhki38E8" TargetMode="External"/><Relationship Id="rId80" Type="http://schemas.openxmlformats.org/officeDocument/2006/relationships/hyperlink" Target="https://yadi.sk/d/j6PXg-WOUrcKBA" TargetMode="External"/><Relationship Id="rId81" Type="http://schemas.openxmlformats.org/officeDocument/2006/relationships/hyperlink" Target="https://www.youtube.com/watch?v=_Fndhki38E8" TargetMode="External"/><Relationship Id="rId82" Type="http://schemas.openxmlformats.org/officeDocument/2006/relationships/hyperlink" Target="https://yadi.sk/d/j6PXg-WOUrcKBA" TargetMode="External"/><Relationship Id="rId83" Type="http://schemas.openxmlformats.org/officeDocument/2006/relationships/hyperlink" Target="mailto:Sova-777@mail.ru" TargetMode="External"/><Relationship Id="rId84" Type="http://schemas.openxmlformats.org/officeDocument/2006/relationships/hyperlink" Target="https://www.youtube.com/watch?v=_Fndhki38E8" TargetMode="External"/><Relationship Id="rId85" Type="http://schemas.openxmlformats.org/officeDocument/2006/relationships/hyperlink" Target="https://yadi.sk/d/j6PXg-WOUrcKBA" TargetMode="External"/><Relationship Id="rId86" Type="http://schemas.openxmlformats.org/officeDocument/2006/relationships/hyperlink" Target="https://www.youtube.com/watch?v=_Fndhki38E8" TargetMode="External"/><Relationship Id="rId87" Type="http://schemas.openxmlformats.org/officeDocument/2006/relationships/hyperlink" Target="https://yadi.sk/d/j6PXg-WOUrcKBA" TargetMode="External"/><Relationship Id="rId88" Type="http://schemas.openxmlformats.org/officeDocument/2006/relationships/hyperlink" Target="mailto:Sova-777@mail.ru" TargetMode="External"/><Relationship Id="rId89" Type="http://schemas.openxmlformats.org/officeDocument/2006/relationships/hyperlink" Target="https://www.youtube.com/watch?v=8jul13sVAwE" TargetMode="External"/><Relationship Id="rId90" Type="http://schemas.openxmlformats.org/officeDocument/2006/relationships/hyperlink" Target="https://yadi.sk/d/j6PXg-WOUrcKBA" TargetMode="External"/><Relationship Id="rId91" Type="http://schemas.openxmlformats.org/officeDocument/2006/relationships/hyperlink" Target="https://www.youtube.com/watch?v=8jul13sVAwE" TargetMode="External"/><Relationship Id="rId92" Type="http://schemas.openxmlformats.org/officeDocument/2006/relationships/hyperlink" Target="https://yadi.sk/d/j6PXg-WOUrcKBA" TargetMode="External"/><Relationship Id="rId93" Type="http://schemas.openxmlformats.org/officeDocument/2006/relationships/hyperlink" Target="mailto:Sova-777@mail.ru" TargetMode="External"/><Relationship Id="rId94" Type="http://schemas.openxmlformats.org/officeDocument/2006/relationships/hyperlink" Target="https://yadi.sk/d/j6PXg-WOUrcKBA" TargetMode="External"/><Relationship Id="rId95" Type="http://schemas.openxmlformats.org/officeDocument/2006/relationships/hyperlink" Target="https://yadi.sk/d/j6PXg-WOUrcKBA" TargetMode="External"/><Relationship Id="rId96" Type="http://schemas.openxmlformats.org/officeDocument/2006/relationships/hyperlink" Target="mailto:Sova-777@mail.ru" TargetMode="External"/><Relationship Id="rId97" Type="http://schemas.openxmlformats.org/officeDocument/2006/relationships/hyperlink" Target="https://yadi.sk/d/j6PXg-WOUrcKBA" TargetMode="External"/><Relationship Id="rId98" Type="http://schemas.openxmlformats.org/officeDocument/2006/relationships/hyperlink" Target="mailto:Sova-777@mail.ru" TargetMode="Externa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56:00Z</dcterms:created>
  <dc:creator>Olga</dc:creator>
  <dc:description/>
  <cp:keywords/>
  <dc:language>en-US</dc:language>
  <cp:lastModifiedBy>Пользователь</cp:lastModifiedBy>
  <dcterms:modified xsi:type="dcterms:W3CDTF">2020-04-26T16:32:00Z</dcterms:modified>
  <cp:revision>5</cp:revision>
  <dc:subject/>
  <dc:title>Ф</dc:title>
</cp:coreProperties>
</file>