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.И.О. учителя : Носик Ирина Николаев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едмет : Окружающий мир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Класс : 4е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76"/>
        <w:gridCol w:w="2178"/>
        <w:gridCol w:w="2434"/>
        <w:gridCol w:w="2580"/>
        <w:gridCol w:w="5108"/>
        <w:gridCol w:w="14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авай, страна огромная!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2-5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тавай, страна огромная!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фронт Росс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hxpcp7uV_cZzH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. Урок  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«РЭШ»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. Окружающий мир 4 класс Плешаков А.А.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hxpcp7uV_cZzH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Учебник. Окружающий мир 4 класс Плешаков А.А. Москва «Просвещение» 20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76-82, рабочая тетрадь стр4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ЭШ  .Урок 28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hxpcp7uV_cZzH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-77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в России семьи такой…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4-5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т в России страны такой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еликой войн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hxpcp7uV_cZzH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«РЭШ»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ебник. Окружающий мир 4 класс Плешаков А.А. 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hxpcp7uV_cZzH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ик. Окружающий мир 4 класс Плешаков А.А. Москва «Просвещение» 2019 П . с.86-9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стр46-5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ЭШ.Урок 2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трольные задания В1(выполнить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Электронное приложение к учебник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hxpcp7uV_cZzH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й, выполнение проверочных заданий в н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-777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боевой славы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узей боевой славы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VJWDW96_jI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VJWDW96_jI</w:t>
              </w:r>
            </w:hyperlink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отзыв о посещении музе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-777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1950 – 1970 г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«За страницами учебника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1950 – 1970 г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«За страницами учебник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hxpcp7uV_cZzH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hxpcp7uV_cZzH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Окружающий мир 4 класс Плешаков А.А. Москва «Просвещение» 2019 Стр.96-100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стр52-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лектронное приложение к учебник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hxpcp7uV_cZzH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презентации к уроку и выполнение тренировочных заданий в н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-777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утешествие по реке времен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рок 58 «ВПР по окр. миру пропущен до назначения новых сроков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утешествие по реке времен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курсу окружающий мир.4класс. И.Ф.Яценко, Москва, «ВАКО»,20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курсу окружающий мир.4класс. , И.Ф. Яценко, Москва, «ВАКО»,201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рочные разработки по курсу окружающий мир.4класс. И.Ф. Яценко, Москва, «ВАКО»,201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верочной работы в установленное время. Отправка готовой работы на электронную почту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-777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Россия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Росс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hxpcp7uV_cZzH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Окружающий мир 4 класс Плешаков А.А. Москва «Просвещение» 201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hxpcp7uV_cZzHQ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Окружающий мир 4 класс Плешаков А.А. Москва «Просвещение» 2019 Стр.104-107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чая тетрадь стр5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hxpcp7uV_cZzHQ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-777@mail.ru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76"/>
        <w:gridCol w:w="2178"/>
        <w:gridCol w:w="2434"/>
        <w:gridCol w:w="2580"/>
        <w:gridCol w:w="5108"/>
        <w:gridCol w:w="14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 честь, когда есть, что есть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1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а честь, когда есть, что есть. Электронное приложение к учебнику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hxpcp7uV_cZzH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Окружающий мир 4 класс Плешаков А.А. Москва «Просвещение» 201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hxpcp7uV_cZzHQ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Окружающий мир 4 класс Плешаков А.А. Москва «Просвещение» 2019 стр.108-11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чая тетрадь стр5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hxpcp7uV_cZzHQ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-777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ая сила Росси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ая сила Ро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hxpcp7uV_cZzH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Окружающий мир 4 класс Плешаков А.А. Москва «Просвещение» 201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hxpcp7uV_cZzHQ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Окружающий мир 4 класс Плешаков А.А. Москва «Просвещение» 2019 стр.112-11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чая тетрадь стр6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hxpcp7uV_cZzHQ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-777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я душа Росси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я душа России. Электронное приложение к учебнику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hxpcp7uV_cZzH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Окружающий мир 4 класс Плешаков А.А. Москва «Просвещение» 201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hxpcp7uV_cZzHQ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Окружающий мир 4 класс Плешаков А.А. Москва «Просвещение» 201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hxpcp7uV_cZzHQ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-777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и с себя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ни с себя. Электронное приложение к учебнику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hxpcp7uV_cZzH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Окружающий мир 4 класс Плешаков А.А. Москва «Просвещение» 201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hxpcp7uV_cZzHQ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Окружающий мир 4 класс Плешаков А.А. Москва «Просвещение» 201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hxpcp7uV_cZzHQ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-777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За страницами учебник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проекты. За страницами учебника. Электронное приложение к учебнику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hxpcp7uV_cZzH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Окружающий мир 4 класс Плешаков А.А. Москва «Просвещение» 201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hxpcp7uV_cZzHQ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Окружающий мир 4 класс Плешаков А.А. Москва «Просвещение» 201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hxpcp7uV_cZzHQ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За страницами учебник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проекты. За страницами учебника. Электронное приложение к учебнику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hxpcp7uV_cZzH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Окружающий мир 4 класс Плешаков А.А. Москва «Просвещение» 201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hxpcp7uV_cZzHQ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Окружающий мир 4 класс Плешаков А.А. Москва «Просвещение» 201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hxpcp7uV_cZzHQ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77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Мы строим будущее Росси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Мы строим будущее России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данной тем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электронная почта.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-777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 вопросами по электронной почте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-777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hxpcp7uV_cZzHQ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yadi.sk/d/hxpcp7uV_cZzHQ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yadi.sk/d/hxpcp7uV_cZzHQ" TargetMode="External"/><Relationship Id="rId7" Type="http://schemas.openxmlformats.org/officeDocument/2006/relationships/hyperlink" Target="mailto:Sova-777@mail.ru" TargetMode="External"/><Relationship Id="rId8" Type="http://schemas.openxmlformats.org/officeDocument/2006/relationships/hyperlink" Target="https://yadi.sk/d/hxpcp7uV_cZzHQ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yadi.sk/d/hxpcp7uV_cZzHQ" TargetMode="External"/><Relationship Id="rId11" Type="http://schemas.openxmlformats.org/officeDocument/2006/relationships/hyperlink" Target="https://yadi.sk/d/hxpcp7uV_cZzHQ" TargetMode="External"/><Relationship Id="rId12" Type="http://schemas.openxmlformats.org/officeDocument/2006/relationships/hyperlink" Target="mailto:Sova-777@mail.ru" TargetMode="External"/><Relationship Id="rId13" Type="http://schemas.openxmlformats.org/officeDocument/2006/relationships/hyperlink" Target="https://www.youtube.com/watch?v=hVJWDW96_jI" TargetMode="External"/><Relationship Id="rId14" Type="http://schemas.openxmlformats.org/officeDocument/2006/relationships/hyperlink" Target="https://www.youtube.com/watch?v=hVJWDW96_jI" TargetMode="External"/><Relationship Id="rId15" Type="http://schemas.openxmlformats.org/officeDocument/2006/relationships/hyperlink" Target="mailto:Sova-777@mail.ru" TargetMode="External"/><Relationship Id="rId16" Type="http://schemas.openxmlformats.org/officeDocument/2006/relationships/hyperlink" Target="https://yadi.sk/d/hxpcp7uV_cZzHQ" TargetMode="External"/><Relationship Id="rId17" Type="http://schemas.openxmlformats.org/officeDocument/2006/relationships/hyperlink" Target="https://yadi.sk/d/hxpcp7uV_cZzHQ" TargetMode="External"/><Relationship Id="rId18" Type="http://schemas.openxmlformats.org/officeDocument/2006/relationships/hyperlink" Target="https://yadi.sk/d/hxpcp7uV_cZzHQ" TargetMode="External"/><Relationship Id="rId19" Type="http://schemas.openxmlformats.org/officeDocument/2006/relationships/hyperlink" Target="mailto:Sova-777@mail.ru" TargetMode="External"/><Relationship Id="rId20" Type="http://schemas.openxmlformats.org/officeDocument/2006/relationships/hyperlink" Target="mailto:Sova-777@mail.ru" TargetMode="External"/><Relationship Id="rId21" Type="http://schemas.openxmlformats.org/officeDocument/2006/relationships/hyperlink" Target="https://yadi.sk/d/hxpcp7uV_cZzHQ" TargetMode="External"/><Relationship Id="rId22" Type="http://schemas.openxmlformats.org/officeDocument/2006/relationships/hyperlink" Target="https://yadi.sk/d/hxpcp7uV_cZzHQ" TargetMode="External"/><Relationship Id="rId23" Type="http://schemas.openxmlformats.org/officeDocument/2006/relationships/hyperlink" Target="https://yadi.sk/d/hxpcp7uV_cZzHQ" TargetMode="External"/><Relationship Id="rId24" Type="http://schemas.openxmlformats.org/officeDocument/2006/relationships/hyperlink" Target="mailto:Sova-777@mail.ru" TargetMode="External"/><Relationship Id="rId25" Type="http://schemas.openxmlformats.org/officeDocument/2006/relationships/hyperlink" Target="https://yadi.sk/d/hxpcp7uV_cZzHQ" TargetMode="External"/><Relationship Id="rId26" Type="http://schemas.openxmlformats.org/officeDocument/2006/relationships/hyperlink" Target="https://yadi.sk/d/hxpcp7uV_cZzHQ" TargetMode="External"/><Relationship Id="rId27" Type="http://schemas.openxmlformats.org/officeDocument/2006/relationships/hyperlink" Target="https://yadi.sk/d/hxpcp7uV_cZzHQ" TargetMode="External"/><Relationship Id="rId28" Type="http://schemas.openxmlformats.org/officeDocument/2006/relationships/hyperlink" Target="mailto:Sova-777@mail.ru" TargetMode="External"/><Relationship Id="rId29" Type="http://schemas.openxmlformats.org/officeDocument/2006/relationships/hyperlink" Target="https://yadi.sk/d/hxpcp7uV_cZzHQ" TargetMode="External"/><Relationship Id="rId30" Type="http://schemas.openxmlformats.org/officeDocument/2006/relationships/hyperlink" Target="https://yadi.sk/d/hxpcp7uV_cZzHQ" TargetMode="External"/><Relationship Id="rId31" Type="http://schemas.openxmlformats.org/officeDocument/2006/relationships/hyperlink" Target="https://yadi.sk/d/hxpcp7uV_cZzHQ" TargetMode="External"/><Relationship Id="rId32" Type="http://schemas.openxmlformats.org/officeDocument/2006/relationships/hyperlink" Target="mailto:Sova-777@mail.ru" TargetMode="External"/><Relationship Id="rId33" Type="http://schemas.openxmlformats.org/officeDocument/2006/relationships/hyperlink" Target="https://yadi.sk/d/hxpcp7uV_cZzHQ" TargetMode="External"/><Relationship Id="rId34" Type="http://schemas.openxmlformats.org/officeDocument/2006/relationships/hyperlink" Target="https://yadi.sk/d/hxpcp7uV_cZzHQ" TargetMode="External"/><Relationship Id="rId35" Type="http://schemas.openxmlformats.org/officeDocument/2006/relationships/hyperlink" Target="https://yadi.sk/d/hxpcp7uV_cZzHQ" TargetMode="External"/><Relationship Id="rId36" Type="http://schemas.openxmlformats.org/officeDocument/2006/relationships/hyperlink" Target="mailto:Sova-777@mail.ru" TargetMode="External"/><Relationship Id="rId37" Type="http://schemas.openxmlformats.org/officeDocument/2006/relationships/hyperlink" Target="https://yadi.sk/d/hxpcp7uV_cZzHQ" TargetMode="External"/><Relationship Id="rId38" Type="http://schemas.openxmlformats.org/officeDocument/2006/relationships/hyperlink" Target="https://yadi.sk/d/hxpcp7uV_cZzHQ" TargetMode="External"/><Relationship Id="rId39" Type="http://schemas.openxmlformats.org/officeDocument/2006/relationships/hyperlink" Target="https://yadi.sk/d/hxpcp7uV_cZzHQ" TargetMode="External"/><Relationship Id="rId40" Type="http://schemas.openxmlformats.org/officeDocument/2006/relationships/hyperlink" Target="mailto:Sova-777@mail.ru" TargetMode="External"/><Relationship Id="rId41" Type="http://schemas.openxmlformats.org/officeDocument/2006/relationships/hyperlink" Target="https://yadi.sk/d/hxpcp7uV_cZzHQ" TargetMode="External"/><Relationship Id="rId42" Type="http://schemas.openxmlformats.org/officeDocument/2006/relationships/hyperlink" Target="https://yadi.sk/d/hxpcp7uV_cZzHQ" TargetMode="External"/><Relationship Id="rId43" Type="http://schemas.openxmlformats.org/officeDocument/2006/relationships/hyperlink" Target="https://yadi.sk/d/hxpcp7uV_cZzHQ" TargetMode="External"/><Relationship Id="rId44" Type="http://schemas.openxmlformats.org/officeDocument/2006/relationships/hyperlink" Target="mailto:Sova-777@mail.ru" TargetMode="External"/><Relationship Id="rId45" Type="http://schemas.openxmlformats.org/officeDocument/2006/relationships/hyperlink" Target="https://yadi.sk/d/hxpcp7uV_cZzHQ" TargetMode="External"/><Relationship Id="rId46" Type="http://schemas.openxmlformats.org/officeDocument/2006/relationships/hyperlink" Target="https://yadi.sk/d/hxpcp7uV_cZzHQ" TargetMode="External"/><Relationship Id="rId47" Type="http://schemas.openxmlformats.org/officeDocument/2006/relationships/hyperlink" Target="https://yadi.sk/d/hxpcp7uV_cZzHQ" TargetMode="External"/><Relationship Id="rId48" Type="http://schemas.openxmlformats.org/officeDocument/2006/relationships/hyperlink" Target="mailto:Sova-777@mail.ru" TargetMode="External"/><Relationship Id="rId49" Type="http://schemas.openxmlformats.org/officeDocument/2006/relationships/hyperlink" Target="mailto:Sova-777@mail.ru" TargetMode="External"/><Relationship Id="rId50" Type="http://schemas.openxmlformats.org/officeDocument/2006/relationships/hyperlink" Target="mailto:Sova-777@mail.ru" TargetMode="External"/><Relationship Id="rId51" Type="http://schemas.openxmlformats.org/officeDocument/2006/relationships/hyperlink" Target="mailto:Sova-777@mail.ru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48:00Z</dcterms:created>
  <dc:creator>Olga</dc:creator>
  <dc:description/>
  <cp:keywords/>
  <dc:language>en-US</dc:language>
  <cp:lastModifiedBy>Пользователь</cp:lastModifiedBy>
  <dcterms:modified xsi:type="dcterms:W3CDTF">2020-05-05T09:49:00Z</dcterms:modified>
  <cp:revision>3</cp:revision>
  <dc:subject/>
  <dc:title>Ф</dc:title>
</cp:coreProperties>
</file>