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.И.О. учителя : Носик Ирина Николаевн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 : Литературное чтение на родном(русском язык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ласс : 4е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76"/>
        <w:gridCol w:w="2358"/>
        <w:gridCol w:w="2126"/>
        <w:gridCol w:w="3094"/>
        <w:gridCol w:w="3934"/>
        <w:gridCol w:w="162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А. Скребицкий. Кот Иваныч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Г.Паустовский. Теплый хлеб. Викторина по разделу «О братьях наших меньших».</w:t>
            </w:r>
            <w:r>
              <w:rPr>
                <w:rFonts w:cs="Times New Roman" w:ascii="Times New Roman" w:hAnsi="Times New Roman"/>
                <w:color w:val="000000"/>
                <w:spacing w:val="3216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А. Скребицкий. Кот Иваныч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Г.Паустовский. Теплый хлеб. Викторина по разделу «О братьях наших меньших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.Скайп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А. Скребицкий. Кот Иваныч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seskazki.su/rasskazi-skrebitskiy/kot-ivanych.html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Г.Паустовский. Теплый хле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rigato.ru/skazki/paustovskiy/196-teplyy-hleb.html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по разделу «О братьях наших меньших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%D1%81%D1%82%D0%B0%D1%82%D1%8C%D0%B8/655448/</w:t>
              </w:r>
            </w:hyperlink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А. Скребицкий. Кот Иваныч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seskazki.su/rasskazi-skrebitskiy/kot-ivanych.html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Г.Паустовский. Теплый хле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rigato.ru/skazki/paustovskiy/196-teplyy-hleb.html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по разделу «О братьях наших меньших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%D1%81%D1%82%D0%B0%D1%82%D1%8C%D0%B8/655448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-777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Бианки «Лесная газета»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Бианки «Лесная газет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.Скай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Бианки «Лесная газета»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knigi.net/avtor-vitaliy-bianki/182125-lesnaya-gazeta-vitaliy-bianki/read/page-1.html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Бианки «Лесная газета»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knigi.net/avtor-vitaliy-bianki/182125-lesnaya-gazeta-vitaliy-bianki/read/page-1.html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-777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Анненский. Сне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нненский. Сне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.Скай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нненск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stih.ru/innokentij-annenskij-sneg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нненск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stih.ru/innokentij-annenskij-sneg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-777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/05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. Рассказы о вес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. Рассказы о вес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. Зум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ришвин. Рассказы о весне. </w:t>
            </w:r>
            <w:hyperlink r:id="rId15">
              <w:r>
                <w:rPr>
                  <w:rStyle w:val="InternetLink"/>
                </w:rPr>
                <w:t>https://www.youtube.com/watch?v=KjaFlhk-mFc</w:t>
              </w:r>
            </w:hyperlink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ришвин. Рассказы о весне. </w:t>
            </w:r>
            <w:hyperlink r:id="rId16">
              <w:r>
                <w:rPr>
                  <w:rStyle w:val="InternetLink"/>
                </w:rPr>
                <w:t>https://www.youtube.com/watch?v=KjaFlhk-mFc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Н.И. Сладкова. Лес- не школа, а всему уч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Н.И. Сладкова. Лес- не школа, а всему учит. Онлайн. Зум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Н.И. Сладкова. Лес-не школа, а всему учи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https://www.youtube.com/watch?v=3gjda6dNCkI</w:t>
              </w:r>
            </w:hyperlink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Н.И. Сладкова. Лес-не школа, а всему учи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https://www.youtube.com/watch?v=3gjda6dNCkI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Любимое время года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Любимое время года.» Онлайн. Зум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</w:rPr>
                <w:t>https://infourok.ru/prezentaciya-na-temu-moyo-lyubimoe-vremya-goda-2875985.html</w:t>
              </w:r>
            </w:hyperlink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</w:rPr>
                <w:t>https://infourok.ru/prezentaciya-na-temu-moyo-lyubimoe-vremya-goda-2875985.html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Любимое время года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Любимое время года.» Онлайн. Зум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</w:rPr>
                <w:t>https://infourok.ru/prezentaciya-na-temu-moyo-lyubimoe-vremya-goda-2875985.html</w:t>
              </w:r>
            </w:hyperlink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skazki.su/rasskazi-skrebitskiy/kot-ivanych.html" TargetMode="External"/><Relationship Id="rId3" Type="http://schemas.openxmlformats.org/officeDocument/2006/relationships/hyperlink" Target="https://frigato.ru/skazki/paustovskiy/196-teplyy-hleb.html" TargetMode="External"/><Relationship Id="rId4" Type="http://schemas.openxmlformats.org/officeDocument/2006/relationships/hyperlink" Target="https://urok.1sept.ru/&#1089;&#1090;&#1072;&#1090;&#1100;&#1080;/655448/" TargetMode="External"/><Relationship Id="rId5" Type="http://schemas.openxmlformats.org/officeDocument/2006/relationships/hyperlink" Target="https://vseskazki.su/rasskazi-skrebitskiy/kot-ivanych.html" TargetMode="External"/><Relationship Id="rId6" Type="http://schemas.openxmlformats.org/officeDocument/2006/relationships/hyperlink" Target="https://frigato.ru/skazki/paustovskiy/196-teplyy-hleb.html" TargetMode="External"/><Relationship Id="rId7" Type="http://schemas.openxmlformats.org/officeDocument/2006/relationships/hyperlink" Target="https://urok.1sept.ru/&#1089;&#1090;&#1072;&#1090;&#1100;&#1080;/655448/" TargetMode="External"/><Relationship Id="rId8" Type="http://schemas.openxmlformats.org/officeDocument/2006/relationships/hyperlink" Target="mailto:Sova-777@mail.ru" TargetMode="External"/><Relationship Id="rId9" Type="http://schemas.openxmlformats.org/officeDocument/2006/relationships/hyperlink" Target="https://iknigi.net/avtor-vitaliy-bianki/182125-lesnaya-gazeta-vitaliy-bianki/read/page-1.html" TargetMode="External"/><Relationship Id="rId10" Type="http://schemas.openxmlformats.org/officeDocument/2006/relationships/hyperlink" Target="https://iknigi.net/avtor-vitaliy-bianki/182125-lesnaya-gazeta-vitaliy-bianki/read/page-1.html" TargetMode="External"/><Relationship Id="rId11" Type="http://schemas.openxmlformats.org/officeDocument/2006/relationships/hyperlink" Target="mailto:Sova-777@mail.ru" TargetMode="External"/><Relationship Id="rId12" Type="http://schemas.openxmlformats.org/officeDocument/2006/relationships/hyperlink" Target="https://rustih.ru/innokentij-annenskij-sneg/" TargetMode="External"/><Relationship Id="rId13" Type="http://schemas.openxmlformats.org/officeDocument/2006/relationships/hyperlink" Target="https://rustih.ru/innokentij-annenskij-sneg/" TargetMode="External"/><Relationship Id="rId14" Type="http://schemas.openxmlformats.org/officeDocument/2006/relationships/hyperlink" Target="mailto:Sova-777@mail.ru" TargetMode="External"/><Relationship Id="rId15" Type="http://schemas.openxmlformats.org/officeDocument/2006/relationships/hyperlink" Target="https://www.youtube.com/watch?v=KjaFlhk-mFc" TargetMode="External"/><Relationship Id="rId16" Type="http://schemas.openxmlformats.org/officeDocument/2006/relationships/hyperlink" Target="https://www.youtube.com/watch?v=KjaFlhk-mFc" TargetMode="External"/><Relationship Id="rId17" Type="http://schemas.openxmlformats.org/officeDocument/2006/relationships/hyperlink" Target="mailto:Sova-777@mail.ru" TargetMode="External"/><Relationship Id="rId18" Type="http://schemas.openxmlformats.org/officeDocument/2006/relationships/hyperlink" Target="https://www.youtube.com/watch?v=3gjda6dNCkI" TargetMode="External"/><Relationship Id="rId19" Type="http://schemas.openxmlformats.org/officeDocument/2006/relationships/hyperlink" Target="https://www.youtube.com/watch?v=3gjda6dNCkI" TargetMode="External"/><Relationship Id="rId20" Type="http://schemas.openxmlformats.org/officeDocument/2006/relationships/hyperlink" Target="mailto:Sova-777@mail.ru" TargetMode="External"/><Relationship Id="rId21" Type="http://schemas.openxmlformats.org/officeDocument/2006/relationships/hyperlink" Target="https://infourok.ru/prezentaciya-na-temu-moyo-lyubimoe-vremya-goda-2875985.html" TargetMode="External"/><Relationship Id="rId22" Type="http://schemas.openxmlformats.org/officeDocument/2006/relationships/hyperlink" Target="https://infourok.ru/prezentaciya-na-temu-moyo-lyubimoe-vremya-goda-2875985.html" TargetMode="External"/><Relationship Id="rId23" Type="http://schemas.openxmlformats.org/officeDocument/2006/relationships/hyperlink" Target="mailto:Sova-777@mail.ru" TargetMode="External"/><Relationship Id="rId24" Type="http://schemas.openxmlformats.org/officeDocument/2006/relationships/hyperlink" Target="https://infourok.ru/prezentaciya-na-temu-moyo-lyubimoe-vremya-goda-2875985.html" TargetMode="External"/><Relationship Id="rId25" Type="http://schemas.openxmlformats.org/officeDocument/2006/relationships/hyperlink" Target="mailto:Sova-777@mail.ru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04:00Z</dcterms:created>
  <dc:creator>Olga</dc:creator>
  <dc:description/>
  <cp:keywords/>
  <dc:language>en-US</dc:language>
  <cp:lastModifiedBy>Пользователь</cp:lastModifiedBy>
  <dcterms:modified xsi:type="dcterms:W3CDTF">2020-05-05T10:04:00Z</dcterms:modified>
  <cp:revision>3</cp:revision>
  <dc:subject/>
  <dc:title>Ф</dc:title>
</cp:coreProperties>
</file>