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.И.О. учителя : Носик Ирина Николаевн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 : Физическая культура (теория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 : 4 е</w:t>
      </w:r>
    </w:p>
    <w:tbl>
      <w:tblPr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76"/>
        <w:gridCol w:w="2218"/>
        <w:gridCol w:w="2900"/>
        <w:gridCol w:w="3540"/>
        <w:gridCol w:w="2800"/>
        <w:gridCol w:w="21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аскетбол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ЭШ. Урок  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“Баскетбол”. История возникновения игры в баскетбо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Школьный курс уроков «РЭШ» 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Физическая культура 3-4 классы. Матвеев А. 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-77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разных народо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разных нар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разных народов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doo.ru/podvizhnyie-igryi-raznyih-narodov-mira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Doo.r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-77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рождения древних Олимпийских игр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рождения древних Олимпийских иг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rova-dmdou65.edumsko.ru/articles/post/1283444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рождения древних Олимпийских иг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rova-dmdou65.edumsko.ru/articles/post/1283444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-77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мяч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мяч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мяч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images/search?text=%D0%98%D1%81%D1%82%D0%BE%D1%80%D0%B8%D1%8F%20%D0%BF%D0%BE%D1%8F%D0%B2%D0%BB%D0%B5%D0%BD%D0%B8%D1%8F%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-77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футбо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футбол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blyk.com/582744-vidy-futbola-15-populyarnyx-raznovidnostej-igry-o-kotoryx-vy-mogli-dazhe-ne-slyshat/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-77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Правила игры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Правила игры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portsfan.ru/sports-academy/summer-sports/football/rules-of-the-game-in-football.html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лемы волейбольных, футбольных и баскетбольных клубов Росси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лемы волейбольных, футбольных и баскетбольных клубов Росси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exillographia.ru/russia/mod_spo1.htm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mailto:Sova-777@mail.ru" TargetMode="External"/><Relationship Id="rId5" Type="http://schemas.openxmlformats.org/officeDocument/2006/relationships/hyperlink" Target="https://infodoo.ru/podvizhnyie-igryi-raznyih-narodov-mira" TargetMode="External"/><Relationship Id="rId6" Type="http://schemas.openxmlformats.org/officeDocument/2006/relationships/hyperlink" Target="mailto:Sova-777@mail.ru" TargetMode="External"/><Relationship Id="rId7" Type="http://schemas.openxmlformats.org/officeDocument/2006/relationships/hyperlink" Target="https://surova-dmdou65.edumsko.ru/articles/post/1283444" TargetMode="External"/><Relationship Id="rId8" Type="http://schemas.openxmlformats.org/officeDocument/2006/relationships/hyperlink" Target="https://surova-dmdou65.edumsko.ru/articles/post/1283444" TargetMode="External"/><Relationship Id="rId9" Type="http://schemas.openxmlformats.org/officeDocument/2006/relationships/hyperlink" Target="mailto:Sova-777@mail.ru" TargetMode="External"/><Relationship Id="rId10" Type="http://schemas.openxmlformats.org/officeDocument/2006/relationships/hyperlink" Target="https://yandex.ru/images/search?text=&#1048;&#1089;&#1090;&#1086;&#1088;&#1080;&#1103; &#1087;&#1086;&#1103;&#1074;&#1083;&#1077;&#1085;&#1080;&#1103;%252" TargetMode="External"/><Relationship Id="rId11" Type="http://schemas.openxmlformats.org/officeDocument/2006/relationships/hyperlink" Target="mailto:Sova-777@mail.ru" TargetMode="External"/><Relationship Id="rId12" Type="http://schemas.openxmlformats.org/officeDocument/2006/relationships/hyperlink" Target="https://yablyk.com/582744-vidy-futbola-15-populyarnyx-raznovidnostej-igry-o-kotoryx-vy-mogli-dazhe-ne-slyshat/" TargetMode="External"/><Relationship Id="rId13" Type="http://schemas.openxmlformats.org/officeDocument/2006/relationships/hyperlink" Target="mailto:Sova-777@mail.ru" TargetMode="External"/><Relationship Id="rId14" Type="http://schemas.openxmlformats.org/officeDocument/2006/relationships/hyperlink" Target="https://sportsfan.ru/sports-academy/summer-sports/football/rules-of-the-game-in-football.html" TargetMode="External"/><Relationship Id="rId15" Type="http://schemas.openxmlformats.org/officeDocument/2006/relationships/hyperlink" Target="mailto:Sova-777@mail.ru" TargetMode="External"/><Relationship Id="rId16" Type="http://schemas.openxmlformats.org/officeDocument/2006/relationships/hyperlink" Target="http://www.vexillographia.ru/russia/mod_spo1.htm" TargetMode="External"/><Relationship Id="rId17" Type="http://schemas.openxmlformats.org/officeDocument/2006/relationships/hyperlink" Target="mailto:Sova-777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23:00Z</dcterms:created>
  <dc:creator>Olga</dc:creator>
  <dc:description/>
  <cp:keywords/>
  <dc:language>en-US</dc:language>
  <cp:lastModifiedBy>Пользователь</cp:lastModifiedBy>
  <dcterms:modified xsi:type="dcterms:W3CDTF">2020-05-05T09:51:00Z</dcterms:modified>
  <cp:revision>4</cp:revision>
  <dc:subject/>
  <dc:title>Ф</dc:title>
</cp:coreProperties>
</file>