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Ф.И.О. учителя :  Плакидова Вера Михайловна</w:t>
      </w:r>
    </w:p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Предмет : Литературное чт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: 4 «Д»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2218"/>
        <w:gridCol w:w="2900"/>
        <w:gridCol w:w="2900"/>
        <w:gridCol w:w="4420"/>
        <w:gridCol w:w="13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 Тютчев «Еще земли печален ви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Ф.И. Тютчев «Еще земли печален ви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font290"/>
              </w:rPr>
              <w:t>http://az.lib.ru/t/tjutchew_f_i/text_0100.shtml</w:t>
            </w:r>
          </w:p>
          <w:p>
            <w:pPr>
              <w:pStyle w:val="Heading1"/>
              <w:rPr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</w:rPr>
                <w:t>Lib.ru</w:t>
              </w:r>
            </w:hyperlink>
            <w:r>
              <w:rPr/>
              <w:t>: "Классика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sz w:val="48"/>
                <w:szCs w:val="48"/>
                <w:lang w:eastAsia="ru-RU"/>
              </w:rPr>
            </w:pPr>
            <w:r>
              <w:rPr>
                <w:rFonts w:cs="font290"/>
                <w:sz w:val="48"/>
                <w:szCs w:val="48"/>
                <w:lang w:eastAsia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 9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font290"/>
                <w:sz w:val="28"/>
                <w:szCs w:val="28"/>
                <w:lang w:val="en-US"/>
              </w:rPr>
            </w:pPr>
            <w:r>
              <w:rPr>
                <w:rFonts w:cs="font290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  <w:lang w:val="en-US"/>
              </w:rPr>
            </w:pPr>
            <w:r>
              <w:rPr>
                <w:rFonts w:cs="font29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.И. Козлов «Вечерний звон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.И. Козлов «Вечерний звон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tih.ru/ivan-kozlov-vechernij-zvon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font290"/>
                <w:sz w:val="28"/>
                <w:szCs w:val="28"/>
              </w:rPr>
            </w:pPr>
            <w:r>
              <w:rPr>
                <w:rFonts w:cs="font290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font290"/>
              </w:rPr>
            </w:pPr>
            <w:r>
              <w:rPr>
                <w:rFonts w:cs="font29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Рождение стих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Рождение стих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chtenie/2014/10/22/myulermontov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FF0000"/>
                </w:rPr>
                <w:t>ns</w:t>
              </w:r>
              <w:r>
                <w:rPr>
                  <w:rStyle w:val="InternetLink"/>
                  <w:color w:val="FF8C00"/>
                </w:rPr>
                <w:t>portal.ru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9-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Ю.Лермонтов «Горные верши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Горные верши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chtenie/2016/12/11/tema-biografiya-i-tvorchestvo-m-yu-lermontova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</w:rPr>
                <w:t>ns</w:t>
              </w:r>
              <w:r>
                <w:rPr>
                  <w:rStyle w:val="InternetLink"/>
                  <w:color w:val="FF8C00"/>
                </w:rPr>
                <w:t>portal.ru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Ю.Лермонтов «Тифлис», «Дары Терека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Тифлис», «Дары Терека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ites/default/files/2016/02/29/lermontov_utyos_dary_tereka.pptx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FF0000"/>
                </w:rPr>
                <w:t>ns</w:t>
              </w:r>
              <w:r>
                <w:rPr>
                  <w:rStyle w:val="InternetLink"/>
                  <w:color w:val="FF8C00"/>
                </w:rPr>
                <w:t>portal.ru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2-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ЮЛермонтов «Крестовая гора», «Уте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Лермонтов «Крестовая гора», «Уте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%D0%9C.%D0%AE%D0%9B%D0%B5%D1%80%D0%BC%D0%BE%D0%BD%D1%82%D0%BE%D0%B2%20%C2%AB%D0%9A%D1%80%D0%B5%D1%81%D1%82%D0%BE%D0%B2%D0%B0%D1%8F%20%D0%B3%D0%BE%D1%80%D0%B0%C2%BB%2C%20%C2%AB%D0%A3%D1%82%D0%B5%D1%81%C2%BB&amp;stype=image&amp;lr=39&amp;source=wiz&amp;pos=7&amp;img_url=https%3A%2F%2Ftheslide.ru%2Fimg%2Fthumbs%2Fb4cfe717e2b34371be699d88ba2a5c40-800x.jpg&amp;rpt=simage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Яндекс.Картинки</w:t>
              </w:r>
            </w:hyperlink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Ю.Лермонтов «Песнь про царя Ивана Васильевича, молодого опричника и удалого купца Калашников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Песнь про царя Ивана Васильевича, молодого опричника и удалого купца Калашников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itfest.ru/shortwork/pesn-pro-kalashnikova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Fest.r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4.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Ю.Лермонтов «Бородино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Лермонтов «Бородино»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ed-kopilka.ru/semeinaja-biblioteka/vneklasnoe-chtenie-4-klas/lermontov-borodino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абине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бник  Литературное чтение 4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нова Л.Ф., Виноградская Л. А., Бойкина М. 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«Просвещение» 20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9-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lizei102_do@mail.ru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" TargetMode="External"/><Relationship Id="rId3" Type="http://schemas.openxmlformats.org/officeDocument/2006/relationships/hyperlink" Target="https://rustih.ru/ivan-kozlov-vechernij-zvon/" TargetMode="External"/><Relationship Id="rId4" Type="http://schemas.openxmlformats.org/officeDocument/2006/relationships/hyperlink" Target="https://nsportal.ru/nachalnaya-shkola/chtenie/2014/10/22/myulermontov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nsportal.ru/nachalnaya-shkola/chtenie/2016/12/11/tema-biografiya-i-tvorchestvo-m-yu-lermontova" TargetMode="External"/><Relationship Id="rId7" Type="http://schemas.openxmlformats.org/officeDocument/2006/relationships/hyperlink" Target="https://nsportal.ru/" TargetMode="External"/><Relationship Id="rId8" Type="http://schemas.openxmlformats.org/officeDocument/2006/relationships/hyperlink" Target="https://nsportal.ru/sites/default/files/2016/02/29/lermontov_utyos_dary_tereka.pptx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yandex.ru/images/search?text=&#1052;.&#1070;&#1051;&#1077;&#1088;&#1084;&#1086;&#1085;&#1090;&#1086;&#1074; &#171;&#1050;&#1088;&#1077;&#1089;&#1090;&#1086;&#1074;&#1072;&#1103; &#1075;&#1086;&#1088;&#1072;&#187;%2C &#171;&#1059;&#1090;&#1077;&#1089;&#187;&amp;stype=image&amp;lr=39&amp;source=wiz&amp;pos=7&amp;img_url=https%3A%2F%2Ftheslide.ru%2Fimg%2Fthumbs%2Fb4cfe717e2b34371be699d88ba2a5c40-800x.jpg&amp;rpt=simage" TargetMode="External"/><Relationship Id="rId11" Type="http://schemas.openxmlformats.org/officeDocument/2006/relationships/hyperlink" Target="https://yandex.ru/images?stype=image&amp;lr=39&amp;parent-reqid=1586097138196009-1376563396824680351100158-production-app-host-man-web-yp-170&amp;source=wiz" TargetMode="External"/><Relationship Id="rId12" Type="http://schemas.openxmlformats.org/officeDocument/2006/relationships/hyperlink" Target="https://litfest.ru/shortwork/pesn-pro-kalashnikova.html" TargetMode="External"/><Relationship Id="rId13" Type="http://schemas.openxmlformats.org/officeDocument/2006/relationships/hyperlink" Target="https://ped-kopilka.ru/semeinaja-biblioteka/vneklasnoe-chtenie-4-klas/lermontov-borodin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0:00Z</dcterms:created>
  <dc:creator>Olga</dc:creator>
  <dc:description/>
  <cp:keywords/>
  <dc:language>en-US</dc:language>
  <cp:lastModifiedBy>Evgeniy Kravtsov</cp:lastModifiedBy>
  <dcterms:modified xsi:type="dcterms:W3CDTF">2020-04-05T14:58:00Z</dcterms:modified>
  <cp:revision>9</cp:revision>
  <dc:subject/>
  <dc:title>Ф</dc:title>
</cp:coreProperties>
</file>