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ь:  Паханова  Еле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Основы православной культур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  4  «Б», 4 « Г»</w:t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2410"/>
        <w:gridCol w:w="2181"/>
        <w:gridCol w:w="3144"/>
        <w:gridCol w:w="3420"/>
        <w:gridCol w:w="28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ащихся со своими творческими работ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27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ащихся со своими творческими заданиям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чебник. Основы православной культуры   . 4 класс А.Кураев «Просвещение», 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курс уроков «РЭ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9Pl6tgYC-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проект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8. Презентация творче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чебник. Основы православной культуры   . 4 класс А.Кураев «Просвещение», 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курс уроков «РЭ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86UHAwlwjk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проект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9. Презентация творче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чебник. Основы православной культуры   . 4 класс А.Кураев «Просвещение», 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курс уроков «РЭ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sHXtGON572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проект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проект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290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qFormat/>
    <w:rPr>
      <w:rFonts w:cs="font290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ei102_do@mail.ru" TargetMode="External"/><Relationship Id="rId3" Type="http://schemas.openxmlformats.org/officeDocument/2006/relationships/hyperlink" Target="mailto:lizei102_do@mail.ru" TargetMode="External"/><Relationship Id="rId4" Type="http://schemas.openxmlformats.org/officeDocument/2006/relationships/hyperlink" Target="mailto:lizei102_do@mail.ru" TargetMode="External"/><Relationship Id="rId5" Type="http://schemas.openxmlformats.org/officeDocument/2006/relationships/hyperlink" Target="mailto:lizei102_d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9:00Z</dcterms:created>
  <dc:creator>4А</dc:creator>
  <dc:description/>
  <cp:keywords/>
  <dc:language>en-US</dc:language>
  <cp:lastModifiedBy>Богдан Паханов</cp:lastModifiedBy>
  <dcterms:modified xsi:type="dcterms:W3CDTF">2020-05-05T17:27:00Z</dcterms:modified>
  <cp:revision>8</cp:revision>
  <dc:subject/>
  <dc:title>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