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Ф.И.О. учителя _Бабиева Ольга Васильевна ____________________________________________________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Предмет ___Литературное чтение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  4 В_______________________________________________________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843"/>
        <w:gridCol w:w="2126"/>
        <w:gridCol w:w="2580"/>
        <w:gridCol w:w="5642"/>
        <w:gridCol w:w="22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Бороди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Бородино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Учебник. Литературное чтение 4 класс Климанова Л.Ф.  Москва «Просвещение» 201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ебник. Литературное чтение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110-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Maman» (из повести «Детств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 Урок 15 Л.Н.Толстой «Maman» (из повести «Детство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Литературное чтение 4 класс Климанова Л.Ф.  Москва «Просвещение» 20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Учебник. Литературное чтение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  .Урок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88/start/138558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Ив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Ивин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16-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Когда закат прощальными лучам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Когда закат прощальными лучами…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ик. Литературное чтение 4 класс Климанова Л.Ф.  Москва «Просвещение» 2019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ЭШ  .Урок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33/start/138660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ные задания В2(выполнить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izei102_do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Гаснет вечер, даль сине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Гаснет вечер, даль синеет…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Литературное чтение 4 класс Климанова Л.Ф.  Москва «Просвещение» 20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ЭШ  .Урок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91/start/192139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Мороз, Красный 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Мороз, Красный но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Литературное чтение 4 класс Климанова Л.Ф.  Москва «Просвещение» 20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ебник. Литературное чтение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Был русский князь Олег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Был русский князь Олег…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Литературное чтение 4 класс Климанова Л.Ф.  Москва «Просвещение» 20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27-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Л.Н.Толс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Л.Н.Толстог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Литературное чтение 4 класс Климанова Л.Ф.  Моск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29-1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етя Ро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Петя Рост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Учебник. Литературное чтение 4 класс Климанова Л.Ф.  Моск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Литературное чтение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р. 1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литератур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литературного чт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Урок 6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ебник. Литературное чтение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стр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ЭШ  .Урок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9/start/194908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i102_do@mail.ru" TargetMode="External"/><Relationship Id="rId3" Type="http://schemas.openxmlformats.org/officeDocument/2006/relationships/hyperlink" Target="https://resh.edu.ru/subject/lesson/4488/start/138558/" TargetMode="External"/><Relationship Id="rId4" Type="http://schemas.openxmlformats.org/officeDocument/2006/relationships/hyperlink" Target="mailto:lizei102_do@mail.ru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https://resh.edu.ru/subject/lesson/6033/start/138660/" TargetMode="External"/><Relationship Id="rId8" Type="http://schemas.openxmlformats.org/officeDocument/2006/relationships/hyperlink" Target="https://resh.edu.ru/subject/lesson/4491/start/192139/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mailto:lizei102_do@mail.ru" TargetMode="External"/><Relationship Id="rId11" Type="http://schemas.openxmlformats.org/officeDocument/2006/relationships/hyperlink" Target="mailto:lizei102_do@mail.ru" TargetMode="External"/><Relationship Id="rId12" Type="http://schemas.openxmlformats.org/officeDocument/2006/relationships/hyperlink" Target="mailto:lizei102_do@mail.ru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resh.edu.ru/subject/lesson/6299/start/194908/" TargetMode="External"/><Relationship Id="rId15" Type="http://schemas.openxmlformats.org/officeDocument/2006/relationships/hyperlink" Target="mailto:lizei102_do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0:00Z</dcterms:created>
  <dc:creator>Olga</dc:creator>
  <dc:description/>
  <dc:language>en-US</dc:language>
  <cp:lastModifiedBy>Olga</cp:lastModifiedBy>
  <dcterms:modified xsi:type="dcterms:W3CDTF">2020-04-26T19:40:00Z</dcterms:modified>
  <cp:revision>1</cp:revision>
  <dc:subject/>
  <dc:title/>
</cp:coreProperties>
</file>