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ителя :  Бабиева Ольга Васильевна</w:t>
      </w:r>
    </w:p>
    <w:p>
      <w:pPr>
        <w:pStyle w:val="Normal"/>
        <w:suppressAutoHyphens w:val="true"/>
        <w:rPr>
          <w:rFonts w:cs="font29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: Окружающий мир</w:t>
      </w:r>
    </w:p>
    <w:p>
      <w:pPr>
        <w:pStyle w:val="Normal"/>
        <w:suppressAutoHyphens w:val="true"/>
        <w:rPr/>
      </w:pPr>
      <w:r>
        <w:rPr/>
        <w:t>Класс : 4  в</w:t>
      </w:r>
    </w:p>
    <w:tbl>
      <w:tblPr>
        <w:tblW w:w="16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218"/>
        <w:gridCol w:w="2900"/>
        <w:gridCol w:w="2900"/>
        <w:gridCol w:w="4172"/>
        <w:gridCol w:w="16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ая сила Росс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ур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tW0RSg2vSs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Окружающий мир 4класс А.А.Плешаков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0-1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https://catalog.prosv.ru/item/335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  Окружающий мир 4класс А.А.Плешаков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0-1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Статистические данные Школьного курса уроков «РЭШ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lizei102_do@mail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я душа Росс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ур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m_v7kqhfOk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  Окружающий мир 4класс А.А.Плешаков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4-117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atalog.prosv.ru/item/3354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  Окружающий мир 4класс А.А.Плешаков  Москва «Просвещение» 2019,стр.114-117 чита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Статистические данные Школьного курса уроков «РЭШ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lizei102_do@mail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и с себя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ур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mecwlMwsfEQ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  Окружающий мир 4класс А.А.Плешаков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18-12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atalog.prosv.ru/item/3354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  Окружающий мир 4класс А.А.Плешаков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18-120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Статистические данные Школьного курса уроков «РЭШ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lizei102_do@mail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«За страницами учебника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. Урок 3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593/start/160311/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ЭШ. Урок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ик  Окружающий мир 4класс А.А.Плешаков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atalog.prosv.ru/item/3354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тему по выбору, создать групповой проек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Статистические данные Школьного курса уроков «РЭШ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lizei102_do@mail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Мы строим будущее России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. Урок 3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ые символы Ро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26/start/160069/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ЭШ. Урок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ик  Окружающий мир 4класс А.А.Плешаков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atalog.prosv.ru/item/3354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  Окружающий мир 4класс А.А.Плешаков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Статистические данные Школьного курса уроков «РЭШ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lizei102_do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trolnie-raboti-po-okruzhayuschemu-miru-klass-2983004.html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Окружающий мир 4класс А.А.Плешаков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atalog.prosv.ru/item/3354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Статистические данные Школьного курса уроков «РЭШ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lizei102_do@mail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в контрольной работе. Закреплени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. Урок 3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6410/start/207381/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Ш. Урок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ик  Окружающий мир 4класс А.А.Плешаков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atalog.prosv.ru/item/3354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Статистические данные Школьного курса уроков «РЭШ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lizei102_do@mail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38" w:right="24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tW0RSg2vSs" TargetMode="External"/><Relationship Id="rId3" Type="http://schemas.openxmlformats.org/officeDocument/2006/relationships/hyperlink" Target="mailto:lizei102_do@mail.ru" TargetMode="External"/><Relationship Id="rId4" Type="http://schemas.openxmlformats.org/officeDocument/2006/relationships/hyperlink" Target="https://www.youtube.com/watch?v=bm_v7kqhfOk" TargetMode="External"/><Relationship Id="rId5" Type="http://schemas.openxmlformats.org/officeDocument/2006/relationships/hyperlink" Target="https://catalog.prosv.ru/item/3354" TargetMode="External"/><Relationship Id="rId6" Type="http://schemas.openxmlformats.org/officeDocument/2006/relationships/hyperlink" Target="mailto:lizei102_do@mail.ru" TargetMode="External"/><Relationship Id="rId7" Type="http://schemas.openxmlformats.org/officeDocument/2006/relationships/hyperlink" Target="https://www.youtube.com/watch?v=mecwlMwsfEQ" TargetMode="External"/><Relationship Id="rId8" Type="http://schemas.openxmlformats.org/officeDocument/2006/relationships/hyperlink" Target="https://catalog.prosv.ru/item/3354" TargetMode="External"/><Relationship Id="rId9" Type="http://schemas.openxmlformats.org/officeDocument/2006/relationships/hyperlink" Target="mailto:lizei102_do@mail.ru" TargetMode="External"/><Relationship Id="rId10" Type="http://schemas.openxmlformats.org/officeDocument/2006/relationships/hyperlink" Target="https://resh.edu.ru/subject/lesson/4593/start/160311/" TargetMode="External"/><Relationship Id="rId11" Type="http://schemas.openxmlformats.org/officeDocument/2006/relationships/hyperlink" Target="https://catalog.prosv.ru/item/3354" TargetMode="External"/><Relationship Id="rId12" Type="http://schemas.openxmlformats.org/officeDocument/2006/relationships/hyperlink" Target="mailto:lizei102_do@mail.ru" TargetMode="External"/><Relationship Id="rId13" Type="http://schemas.openxmlformats.org/officeDocument/2006/relationships/hyperlink" Target="https://resh.edu.ru/subject/lesson/4026/start/160069/" TargetMode="External"/><Relationship Id="rId14" Type="http://schemas.openxmlformats.org/officeDocument/2006/relationships/hyperlink" Target="https://catalog.prosv.ru/item/3354" TargetMode="External"/><Relationship Id="rId15" Type="http://schemas.openxmlformats.org/officeDocument/2006/relationships/hyperlink" Target="https://infourok.ru/kontrolnie-raboti-po-okruzhayuschemu-miru-klass-2983004.html" TargetMode="External"/><Relationship Id="rId16" Type="http://schemas.openxmlformats.org/officeDocument/2006/relationships/hyperlink" Target="https://catalog.prosv.ru/item/3354" TargetMode="External"/><Relationship Id="rId17" Type="http://schemas.openxmlformats.org/officeDocument/2006/relationships/hyperlink" Target="mailto:lizei102_do@mail.ru" TargetMode="External"/><Relationship Id="rId18" Type="http://schemas.openxmlformats.org/officeDocument/2006/relationships/hyperlink" Target="https://catalog.prosv.ru/item/3354" TargetMode="External"/><Relationship Id="rId19" Type="http://schemas.openxmlformats.org/officeDocument/2006/relationships/hyperlink" Target="mailto:lizei102_do@mail.ru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14:00Z</dcterms:created>
  <dc:creator>Olga</dc:creator>
  <dc:description/>
  <dc:language>en-US</dc:language>
  <cp:lastModifiedBy>Olga</cp:lastModifiedBy>
  <dcterms:modified xsi:type="dcterms:W3CDTF">2020-04-26T17:51:00Z</dcterms:modified>
  <cp:revision>1</cp:revision>
  <dc:subject/>
  <dc:title/>
</cp:coreProperties>
</file>