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я  Бабиева Ольша Васильевна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: Физическая культура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: 4 «В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218"/>
        <w:gridCol w:w="2900"/>
        <w:gridCol w:w="2900"/>
        <w:gridCol w:w="4420"/>
        <w:gridCol w:w="13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фу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гры в футбо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 Физическая культура 3-4 классы. Матвеев А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 Физическая культура 3-4 классы. Матвеев А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”. Правила игры в футбо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Физическая культура 3-4 классы. Матвеев А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Физическая культура 3-4 классы. Матвеев А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мблемы волейбольных, футбольных и баскетбольных клубов Росс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Физическая культура 3-4 классы. Матвеев А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Физическая культура 3-4 классы. Матвеев А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уро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Физическая культура 3-4 классы. Матвеев А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Физическая культура 3-4 классы. Матвеев А. 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calameo.com/read/003173060eb6037ecb13f?authid=P0bB0ruanryK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38" w:right="2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calameo.com/read/003173060eb6037ecb13f?authid=P0bB0ruanryK" TargetMode="External"/><Relationship Id="rId3" Type="http://schemas.openxmlformats.org/officeDocument/2006/relationships/hyperlink" Target="https://ru.calameo.com/read/003173060eb6037ecb13f?authid=P0bB0ruanryK" TargetMode="External"/><Relationship Id="rId4" Type="http://schemas.openxmlformats.org/officeDocument/2006/relationships/hyperlink" Target="https://ru.calameo.com/read/003173060eb6037ecb13f?authid=P0bB0ruanryK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ru.calameo.com/read/003173060eb6037ecb13f?authid=P0bB0ruanryK" TargetMode="External"/><Relationship Id="rId7" Type="http://schemas.openxmlformats.org/officeDocument/2006/relationships/hyperlink" Target="https://ru.calameo.com/read/003173060eb6037ecb13f?authid=P0bB0ruanryK" TargetMode="External"/><Relationship Id="rId8" Type="http://schemas.openxmlformats.org/officeDocument/2006/relationships/hyperlink" Target="https://ru.calameo.com/read/003173060eb6037ecb13f?authid=P0bB0ruanryK" TargetMode="External"/><Relationship Id="rId9" Type="http://schemas.openxmlformats.org/officeDocument/2006/relationships/hyperlink" Target="mailto:lizei102_do@mail.ru" TargetMode="External"/><Relationship Id="rId10" Type="http://schemas.openxmlformats.org/officeDocument/2006/relationships/hyperlink" Target="https://ru.calameo.com/read/003173060eb6037ecb13f?authid=P0bB0ruanryK" TargetMode="External"/><Relationship Id="rId11" Type="http://schemas.openxmlformats.org/officeDocument/2006/relationships/hyperlink" Target="https://ru.calameo.com/read/003173060eb6037ecb13f?authid=P0bB0ruanryK" TargetMode="External"/><Relationship Id="rId12" Type="http://schemas.openxmlformats.org/officeDocument/2006/relationships/hyperlink" Target="https://ru.calameo.com/read/003173060eb6037ecb13f?authid=P0bB0ruanryK" TargetMode="External"/><Relationship Id="rId13" Type="http://schemas.openxmlformats.org/officeDocument/2006/relationships/hyperlink" Target="mailto:lizei102_do@mail.ru" TargetMode="External"/><Relationship Id="rId14" Type="http://schemas.openxmlformats.org/officeDocument/2006/relationships/hyperlink" Target="https://ru.calameo.com/read/003173060eb6037ecb13f?authid=P0bB0ruanryK" TargetMode="External"/><Relationship Id="rId15" Type="http://schemas.openxmlformats.org/officeDocument/2006/relationships/hyperlink" Target="https://ru.calameo.com/read/003173060eb6037ecb13f?authid=P0bB0ruanryK" TargetMode="External"/><Relationship Id="rId16" Type="http://schemas.openxmlformats.org/officeDocument/2006/relationships/hyperlink" Target="https://ru.calameo.com/read/003173060eb6037ecb13f?authid=P0bB0ruanryK" TargetMode="External"/><Relationship Id="rId17" Type="http://schemas.openxmlformats.org/officeDocument/2006/relationships/hyperlink" Target="mailto:lizei102_do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09:00Z</dcterms:created>
  <dc:creator>Olga</dc:creator>
  <dc:description/>
  <dc:language>en-US</dc:language>
  <cp:lastModifiedBy>Olga</cp:lastModifiedBy>
  <dcterms:modified xsi:type="dcterms:W3CDTF">2020-04-26T17:14:00Z</dcterms:modified>
  <cp:revision>1</cp:revision>
  <dc:subject/>
  <dc:title/>
</cp:coreProperties>
</file>