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Герасимова Светлана Геннадьевн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б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218"/>
        <w:gridCol w:w="2900"/>
        <w:gridCol w:w="2900"/>
        <w:gridCol w:w="4420"/>
        <w:gridCol w:w="13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Ивин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Толстой «Ивины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 115-1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chtenie/2019/11/22/prezentatsiya-tema-uroka-l-n-tolstoy-iviny-harakteristika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 «Когда закат прощальными лучами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Никитин «Когда закат прощальными лучами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21                                                     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5apciArfwg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 «Гаснет вечер, даль синеет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 «Гаснет вечер, даль синеет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ulture.ru/poems/27196/gasnet-vecher-dal-sineet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 «Еще и холоден и сыр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Бунин «Еще и холоден и сыр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brazovaka.ru/biblioteka/bunin/eschyo-i-holoden-i-syr-stih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«Мороз, Красный но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«Мороз, Красный но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онлайн-читать.рф/%D0%BD%D0%B5%D0%BA%D1%80%D0%B0%D1%81%D0%BE%D0%B2-%D0%BC%D0%BE%D1%80%D0%BE%D0%B7-%D0%BA%D1%80%D0%B0%D1%81%D0%BD%D1%8B%D0%B9-%D0%BD%D0%BE%D1%81/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Был русский князь Олег…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Был русский князь Олег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6-1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basni.ru/tolstoi/smert-olega.html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Л.Н.Толстог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и Л.Н.Толстог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loliz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s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te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i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s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lstog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i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se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Петя Рост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Петя Рост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8-1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мотреть уро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2-eOVsdPCLc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chtenie/2015/12/03/proverochnye-raboty-po-literaturnomu-chteniyu-perspektiva4</w:t>
              </w:r>
            </w:hyperlink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тчет «Путешествие по страницам любимых книг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тчет «Путешествие по страницам любимых книг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еть уро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ten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018/03/23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tchyo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uteshestvi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ranits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bimy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ni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4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lass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Литературные тайн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 «Литературные тайн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«Просвещение» 2019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ze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02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chtenie/2019/11/22/prezentatsiya-tema-uroka-l-n-tolstoy-iviny-harakteristika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www.youtube.com/watch?v=v5apciArfwg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www.culture.ru/poems/27196/gasnet-vecher-dal-sineet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hyperlink" Target="https://obrazovaka.ru/biblioteka/bunin/eschyo-i-holoden-i-syr-stih" TargetMode="External"/><Relationship Id="rId9" Type="http://schemas.openxmlformats.org/officeDocument/2006/relationships/hyperlink" Target="mailto:lizei102_do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lizei102_do@mail.ru" TargetMode="External"/><Relationship Id="rId12" Type="http://schemas.openxmlformats.org/officeDocument/2006/relationships/hyperlink" Target="https://vsebasni.ru/tolstoi/smert-olega.html" TargetMode="External"/><Relationship Id="rId13" Type="http://schemas.openxmlformats.org/officeDocument/2006/relationships/hyperlink" Target="mailto:lizei102_do@mail.ru" TargetMode="External"/><Relationship Id="rId14" Type="http://schemas.openxmlformats.org/officeDocument/2006/relationships/hyperlink" Target="https://www.miloliza.com/basni-dlya-detej-chitat/basni-tolstogo-chitat-vse" TargetMode="External"/><Relationship Id="rId15" Type="http://schemas.openxmlformats.org/officeDocument/2006/relationships/hyperlink" Target="mailto:lizei102_do@mail.ru" TargetMode="External"/><Relationship Id="rId16" Type="http://schemas.openxmlformats.org/officeDocument/2006/relationships/hyperlink" Target="https://www.youtube.com/watch?v=2-eOVsdPCLc" TargetMode="External"/><Relationship Id="rId17" Type="http://schemas.openxmlformats.org/officeDocument/2006/relationships/hyperlink" Target="mailto:lizei102_do@mail.ru" TargetMode="External"/><Relationship Id="rId18" Type="http://schemas.openxmlformats.org/officeDocument/2006/relationships/hyperlink" Target="https://nsportal.ru/nachalnaya-shkola/chtenie/2015/12/03/proverochnye-raboty-po-literaturnomu-chteniyu-perspektiva4" TargetMode="External"/><Relationship Id="rId19" Type="http://schemas.openxmlformats.org/officeDocument/2006/relationships/hyperlink" Target="mailto:lizei102_do@mail.ru" TargetMode="External"/><Relationship Id="rId20" Type="http://schemas.openxmlformats.org/officeDocument/2006/relationships/hyperlink" Target="https://nsportal.ru/nachalnaya-shkola/chtenie/2018/03/23/urok-otchyot-puteshestvie-po-stranitsam-lyubimyh-knig-4-klass" TargetMode="External"/><Relationship Id="rId21" Type="http://schemas.openxmlformats.org/officeDocument/2006/relationships/hyperlink" Target="mailto:lizei102_do@mail.ru" TargetMode="External"/><Relationship Id="rId22" Type="http://schemas.openxmlformats.org/officeDocument/2006/relationships/hyperlink" Target="mailto:lizei102_do@mai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6:00Z</dcterms:created>
  <dc:creator>Olga</dc:creator>
  <dc:description/>
  <cp:keywords/>
  <dc:language>en-US</dc:language>
  <cp:lastModifiedBy>109</cp:lastModifiedBy>
  <dcterms:modified xsi:type="dcterms:W3CDTF">2020-05-04T12:59:00Z</dcterms:modified>
  <cp:revision>3</cp:revision>
  <dc:subject/>
  <dc:title>Ф</dc:title>
</cp:coreProperties>
</file>