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учителя _Черноволенко Татья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 Основы православной культур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___ 4  А________</w:t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433"/>
        <w:gridCol w:w="2181"/>
        <w:gridCol w:w="3144"/>
        <w:gridCol w:w="3420"/>
        <w:gridCol w:w="28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инство Причас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  Таинство При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Основы православной культуры   . 4 класс А.Кураев «Просвещение»,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 Монасты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Основы православной культуры   . 4 класс А.Кураев «Просвещение»,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урс уроков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cs="font290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ei102_do@mail.ru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43:00Z</dcterms:created>
  <dc:creator>4А</dc:creator>
  <dc:description/>
  <cp:keywords/>
  <dc:language>en-US</dc:language>
  <cp:lastModifiedBy>Антонина</cp:lastModifiedBy>
  <dcterms:modified xsi:type="dcterms:W3CDTF">2020-04-10T18:25:00Z</dcterms:modified>
  <cp:revision>3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