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я  Логвина Людмила Константин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Математика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___ 3г__________</w:t>
      </w:r>
    </w:p>
    <w:tbl>
      <w:tblPr>
        <w:tblW w:w="1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76"/>
        <w:gridCol w:w="2433"/>
        <w:gridCol w:w="2181"/>
        <w:gridCol w:w="2496"/>
        <w:gridCol w:w="4536"/>
        <w:gridCol w:w="235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 — килограмм, грам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. Математика. 3 класс Дорофеев Г.В., Миракова Т.Н., Бука Т.Б. «Просвещение», 201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курс уроков «РЭ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. Математика. 3 класс Дорофеев Г.В., Миракова Т.Н., Бука Т.Б. «Просвещение», 2018г с. 106,  №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ЭШ. Урок 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414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 В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татистические данные Школьного курса уроков «РЭ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zei102_d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однозначное число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умножения на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. Математика. 3 класс Дорофеев Г.В., Миракова Т.Н., Бука Т.Б. «Просвещение»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курс уроков «РЭ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. Математика. 3 класс Дорофеев Г.В., Миракова Т.Н., Бука Т.Б. «Просвещение», 2018г., с. 110 №6, 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ЭШ. Урок 64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916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 В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татистические данные Школьного курса уроков «РЭ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zei102_do@mail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однозначное число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на однозначное число. Закрепление изученного материал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. Математика. 3 класс Дорофеев Г.В., Миракова Т.Н., Бука Т.Б. «Просвещение»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курс уроков «РЭШ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. Математика. 3 класс Дорофеев Г.В., Миракова Т.Н., Бука Т.Б. «Просвещение», 2018г., с. 111 №5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ЭШ. Урок 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236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ые задания В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татистические данные Школьного курса уроков «РЭ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2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zei102_d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. Математика. 3 класс Дорофеев Г.В., Миракова Т.Н., Бука Т.Б. «Просвещение»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курс уроков «РЭШ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. Математика. 3 класс Дорофеев Г.В., Миракова Т.Н., Бука Т.Б. «Просвещение», 2018г., с. 115 №6,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ЭШ. Урок 6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714/star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татистические данные Школьного курса уроков «РЭ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2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zei102_do@mail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 за второе полугоди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itogovaya-kontrolnaya-rabota-po-matematike-v-klasse-umk-perspektiva-351207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. Математика. 3 класс Дорофеев Г.В., Миракова Т.Н., Бука Т.Б. «Просвещение», 2018г.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татистические данные Школьного курса уроков «РЭ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2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zei102_do@mail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 на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. Математика. 3 класс Дорофеев Г.В., Миракова Т.Н., Бука Т.Б. «Просвещение»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Мультиурок.</w:t>
            </w:r>
          </w:p>
          <w:p>
            <w:pPr>
              <w:pStyle w:val="Normal"/>
              <w:tabs>
                <w:tab w:val="left" w:pos="708" w:leader="none"/>
                <w:tab w:val="right" w:pos="2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. Математика. 3 класс Дорофеев Г.В., Миракова Т.Н., Бука Т.Б. «Просвещение», 2018г., с. 117 №7, 9.</w:t>
            </w:r>
          </w:p>
          <w:p>
            <w:pPr>
              <w:pStyle w:val="Normal"/>
              <w:tabs>
                <w:tab w:val="clear" w:pos="708"/>
                <w:tab w:val="right" w:pos="3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льтиурок.</w:t>
            </w:r>
          </w:p>
          <w:p>
            <w:pPr>
              <w:pStyle w:val="Normal"/>
              <w:tabs>
                <w:tab w:val="clear" w:pos="708"/>
                <w:tab w:val="right" w:pos="3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prezentatsiia-k-urokam-matematiki-v-3-klasse-delen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татистические данные Школьного курса уроков «РЭ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2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zei102_do@mail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сеть работников образова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. Математика. 3 класс Дорофеев Г.В., Миракова Т.Н., Бука Т.Б. «Просвещение»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ц. сеть работников образования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чебник. Математика. 3 класс Дорофеев Г.В., Миракова Т.Н., Бука Т.Б. «Просвещение», 2018г., с. 118 №6, 7.</w:t>
            </w:r>
          </w:p>
          <w:p>
            <w:pPr>
              <w:pStyle w:val="Normal"/>
              <w:tabs>
                <w:tab w:val="clear" w:pos="708"/>
                <w:tab w:val="right" w:pos="3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ц. сеть работников образова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matematika/2016/07/19/prezentatsiya-matematika-k-uroku-puteshestvie-delenie-n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татистические данные Школьного курса уроков «РЭ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2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zei102_do@mail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чительский порт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. Математика. 3 класс Дорофеев Г.В., Миракова Т.Н., Бука Т.Б. «Просвещение»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учительский порта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. Математика. 3 класс Дорофеев Г.В., Миракова Т.Н., Бука Т.Б. «Просвещение», 2018г., с. 119 №4, 6.</w:t>
            </w:r>
          </w:p>
          <w:p>
            <w:pPr>
              <w:pStyle w:val="Normal"/>
              <w:tabs>
                <w:tab w:val="clear" w:pos="708"/>
                <w:tab w:val="right" w:pos="3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ременный учительский портал.</w:t>
            </w:r>
          </w:p>
          <w:p>
            <w:pPr>
              <w:pStyle w:val="Normal"/>
              <w:tabs>
                <w:tab w:val="clear" w:pos="708"/>
                <w:tab w:val="right" w:pos="3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asyen.ru/load/m/3_klass/interaktivnaja_igra_delenie_trjokhznachnogo_chisla_na_odnoznachnoe/377-1-0-538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татистические данные Школьного курса уроков «РЭ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2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zei102_do@mail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. 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умножением. Знакомство с калькуля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. Математика. 3 класс Дорофеев Г.В., Миракова Т.Н., Бука Т.Б. «Просвещение», 20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курс уроков «РЭШ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. Математика. 3 класс Дорофеев Г.В., Миракова Т.Н., Бука Т.Б. «Просвещение», 2018г., правило.</w:t>
            </w:r>
          </w:p>
          <w:p>
            <w:pPr>
              <w:pStyle w:val="Normal"/>
              <w:tabs>
                <w:tab w:val="clear" w:pos="708"/>
                <w:tab w:val="right" w:pos="3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ЭШ. Урок 67.</w:t>
            </w:r>
          </w:p>
          <w:p>
            <w:pPr>
              <w:pStyle w:val="Normal"/>
              <w:tabs>
                <w:tab w:val="clear" w:pos="708"/>
                <w:tab w:val="right" w:pos="3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235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татистические данные Школьного курса уроков «РЭ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2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zei102_do@mail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"Плетение модели пирамиды из двух полосок"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Инфо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. Математика. 3 класс Дорофеев Г.В., Миракова Т.Н., Бука Т.Б. «Просвещение», 2018г.</w:t>
            </w:r>
          </w:p>
          <w:p>
            <w:pPr>
              <w:pStyle w:val="Normal"/>
              <w:tabs>
                <w:tab w:val="clear" w:pos="708"/>
                <w:tab w:val="right" w:pos="3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зовательный портал Инфо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. Математика. 3 класс Дорофеев Г.В., Миракова Т.Н., Бука Т.Б. «Просвещение», 2018г., правило.</w:t>
            </w:r>
          </w:p>
          <w:p>
            <w:pPr>
              <w:pStyle w:val="Normal"/>
              <w:tabs>
                <w:tab w:val="clear" w:pos="708"/>
                <w:tab w:val="right" w:pos="3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зовательный портал Инфо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prezentaciya-po-matematike-na-temu-piramida-klass-166730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татистические данные Школьного курса уроков «РЭ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2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zei102_do@mail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Ш Урок 6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 (по соотношению сторон).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. Математика. 3 класс Дорофеев Г.В., Миракова Т.Н., Бука Т.Б. «Просвещение»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курс уроков «РЭШ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. Математика. 3 класс Дорофеев Г.В., Миракова Т.Н., Бука Т.Б. «Просвещение», 2018г., с. 120 №9.</w:t>
            </w:r>
          </w:p>
          <w:p>
            <w:pPr>
              <w:pStyle w:val="Normal"/>
              <w:tabs>
                <w:tab w:val="clear" w:pos="708"/>
                <w:tab w:val="right" w:pos="3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ЭШ. Урок 61.</w:t>
            </w:r>
          </w:p>
          <w:p>
            <w:pPr>
              <w:pStyle w:val="Normal"/>
              <w:tabs>
                <w:tab w:val="clear" w:pos="708"/>
                <w:tab w:val="right" w:pos="3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712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татистические данные Школьного курса уроков «РЭ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2.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zei102_do@mail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вычислений. Проверка вычислени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. Математика. 3 класс Дорофеев Г.В., Миракова Т.Н., Бука Т.Б. «Просвещение», 20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курс уроков «РЭШ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ЭШ. Урок 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710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татистические данные Школьного курса уроков «РЭ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2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zei102_do@mail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. Урок 6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за ку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. Математика. 3 класс Дорофеев Г.В., Миракова Т.Н., Бука Т.Б. «Просвещение»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курс уроков «РЭШ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ЭШ. Урок 6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938/start/</w:t>
              </w:r>
            </w:hyperlink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290;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lineRule="auto" w:line="240" w:before="280" w:after="280"/>
      <w:outlineLvl w:val="4"/>
    </w:pPr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 Знак"/>
    <w:qFormat/>
    <w:rPr>
      <w:rFonts w:cs="font290;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414/start/" TargetMode="External"/><Relationship Id="rId3" Type="http://schemas.openxmlformats.org/officeDocument/2006/relationships/hyperlink" Target="mailto:lizei102_do@mail.ru" TargetMode="External"/><Relationship Id="rId4" Type="http://schemas.openxmlformats.org/officeDocument/2006/relationships/hyperlink" Target="https://resh.edu.ru/subject/lesson/3916/start/" TargetMode="External"/><Relationship Id="rId5" Type="http://schemas.openxmlformats.org/officeDocument/2006/relationships/hyperlink" Target="mailto:lizei102_do@mail.ru" TargetMode="External"/><Relationship Id="rId6" Type="http://schemas.openxmlformats.org/officeDocument/2006/relationships/hyperlink" Target="https://resh.edu.ru/subject/lesson/6236/start/" TargetMode="External"/><Relationship Id="rId7" Type="http://schemas.openxmlformats.org/officeDocument/2006/relationships/hyperlink" Target="mailto:lizei102_do@mail.ru" TargetMode="External"/><Relationship Id="rId8" Type="http://schemas.openxmlformats.org/officeDocument/2006/relationships/hyperlink" Target="https://resh.edu.ru/subject/lesson/5714/start" TargetMode="External"/><Relationship Id="rId9" Type="http://schemas.openxmlformats.org/officeDocument/2006/relationships/hyperlink" Target="mailto:lizei102_do@mail.ru" TargetMode="External"/><Relationship Id="rId10" Type="http://schemas.openxmlformats.org/officeDocument/2006/relationships/hyperlink" Target="https://infourok.ru/itogovaya-kontrolnaya-rabota-po-matematike-v-klasse-umk-perspektiva-3512079.html" TargetMode="External"/><Relationship Id="rId11" Type="http://schemas.openxmlformats.org/officeDocument/2006/relationships/hyperlink" Target="mailto:lizei102_do@mail.ru" TargetMode="External"/><Relationship Id="rId12" Type="http://schemas.openxmlformats.org/officeDocument/2006/relationships/hyperlink" Target="https://multiurok.ru/files/prezentatsiia-k-urokam-matematiki-v-3-klasse-delen.html" TargetMode="External"/><Relationship Id="rId13" Type="http://schemas.openxmlformats.org/officeDocument/2006/relationships/hyperlink" Target="mailto:lizei102_do@mail.ru" TargetMode="External"/><Relationship Id="rId14" Type="http://schemas.openxmlformats.org/officeDocument/2006/relationships/hyperlink" Target="https://nsportal.ru/nachalnaya-shkola/matematika/2016/07/19/prezentatsiya-matematika-k-uroku-puteshestvie-delenie-na" TargetMode="External"/><Relationship Id="rId15" Type="http://schemas.openxmlformats.org/officeDocument/2006/relationships/hyperlink" Target="mailto:lizei102_do@mail.ru" TargetMode="External"/><Relationship Id="rId16" Type="http://schemas.openxmlformats.org/officeDocument/2006/relationships/hyperlink" Target="https://easyen.ru/load/m/3_klass/interaktivnaja_igra_delenie_trjokhznachnogo_chisla_na_odnoznachnoe/377-1-0-53814" TargetMode="External"/><Relationship Id="rId17" Type="http://schemas.openxmlformats.org/officeDocument/2006/relationships/hyperlink" Target="mailto:lizei102_do@mail.ru" TargetMode="External"/><Relationship Id="rId18" Type="http://schemas.openxmlformats.org/officeDocument/2006/relationships/hyperlink" Target="https://resh.edu.ru/subject/lesson/6235/start/" TargetMode="External"/><Relationship Id="rId19" Type="http://schemas.openxmlformats.org/officeDocument/2006/relationships/hyperlink" Target="mailto:lizei102_do@mail.ru" TargetMode="External"/><Relationship Id="rId20" Type="http://schemas.openxmlformats.org/officeDocument/2006/relationships/hyperlink" Target="https://infourok.ru/urok-prezentaciya-po-matematike-na-temu-piramida-klass-1667308.html" TargetMode="External"/><Relationship Id="rId21" Type="http://schemas.openxmlformats.org/officeDocument/2006/relationships/hyperlink" Target="mailto:lizei102_do@mail.ru" TargetMode="External"/><Relationship Id="rId22" Type="http://schemas.openxmlformats.org/officeDocument/2006/relationships/hyperlink" Target="https://resh.edu.ru/subject/lesson/5712/start/" TargetMode="External"/><Relationship Id="rId23" Type="http://schemas.openxmlformats.org/officeDocument/2006/relationships/hyperlink" Target="mailto:lizei102_do@mail.ru" TargetMode="External"/><Relationship Id="rId24" Type="http://schemas.openxmlformats.org/officeDocument/2006/relationships/hyperlink" Target="https://resh.edu.ru/subject/lesson/5710/start/" TargetMode="External"/><Relationship Id="rId25" Type="http://schemas.openxmlformats.org/officeDocument/2006/relationships/hyperlink" Target="mailto:lizei102_do@mail.ru" TargetMode="External"/><Relationship Id="rId26" Type="http://schemas.openxmlformats.org/officeDocument/2006/relationships/hyperlink" Target="https://resh.edu.ru/subject/lesson/3938/start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33:00Z</dcterms:created>
  <dc:creator>4А</dc:creator>
  <dc:description/>
  <dc:language>en-US</dc:language>
  <cp:lastModifiedBy>UCHITEL</cp:lastModifiedBy>
  <dcterms:modified xsi:type="dcterms:W3CDTF">2020-04-26T11:33:00Z</dcterms:modified>
  <cp:revision>2</cp:revision>
  <dc:subject/>
  <dc:title>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