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Ф.И.О. учителя  </w:t>
      </w:r>
      <w:r>
        <w:rPr>
          <w:rFonts w:cs="Times New Roman" w:ascii="Times New Roman" w:hAnsi="Times New Roman"/>
          <w:sz w:val="24"/>
          <w:szCs w:val="24"/>
          <w:u w:val="single"/>
        </w:rPr>
        <w:t>Гречишкина Ан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___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___ </w:t>
      </w:r>
      <w:r>
        <w:rPr>
          <w:rFonts w:cs="Times New Roman" w:ascii="Times New Roman" w:hAnsi="Times New Roman"/>
          <w:sz w:val="24"/>
          <w:szCs w:val="24"/>
          <w:u w:val="single"/>
        </w:rPr>
        <w:t>3 в</w:t>
      </w:r>
      <w:r>
        <w:rPr/>
        <w:t>________</w:t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14"/>
        <w:gridCol w:w="2275"/>
        <w:gridCol w:w="2215"/>
        <w:gridCol w:w="1920"/>
        <w:gridCol w:w="5309"/>
        <w:gridCol w:w="228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мени прилагательного как части реч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. Урок 70. Обобщение знаний об имени прилагательн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Русский язык. 3 класс.  Л.Ф. Климанова, Т.В. Бабушкина. «Просвещение», 2018 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ебник. Русский язык. 3 класс.  Л.Ф. Климанова, Т.В. Бабушкина. «Просвещение», 2018 г. Упр.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. Урок 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06/start/20076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izei102_do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Имя прилагательное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Русский язык. 3 класс.  Л.Ф. Климанова, Т.В. Бабушкина. «Просвещение», 2018 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ебник. Русский язык. 3 класс.  Л.Ф. Климанова, Т.В. Бабушкина. «Просвещение», 2018 г. Упр.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. Урок8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09/start/20154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итоговый тес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.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Русский язык. 3 класс.  Л.Ф. Климанова, Т.В. Бабушкина. «Просвещение», 2018 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Имя прилагательное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Русский язык. 3 класс.  Л.Ф. Климанова, Т.В. Бабушкина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. Русский язык. 3 класс.  Л.Ф. Климанова, Т.В. Бабушкина. «Просвещение», 2018 г. Упр.2 на стр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ЭШ. Урок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09/start/20154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В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Имя прилагательно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.  Урок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Русский язык. 3 класс.  Л.Ф. Климанова, Т.В. Бабушкина. «Просвещение», 2018 г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Русский язык. 3 класс.  Л.Ф. Климанова, Т.В. Бабушкина. «Просвещение», 2018 г. Упр.3 на стр.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ЭШ.  Урок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09/start/20154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задания В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, предложение, текс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ловосочетании и лексическом значении сло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Русский язык. 3 класс.  Л.Ф. Климанова, Т.В. Бабушкина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Русский язык. 3 класс.  Л.Ф. Климанова, Т.В. Бабушкина. «Просвещение», 2018 г. Упр.22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Щ Урок  19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29/main/1853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, предложение , текс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Русский язык. 3 класс.  Л.Ф. Климанова, Т.В. Бабушкина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Русский язык. 3 класс.  Л.Ф. Климанова, Т.В. Бабушкина. «Просвещение», 2018 г. Упр.2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ЭШ Ур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10/start/1850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, предложение, текс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едложение. Сло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Русский язык. 3 класс.  Л.Ф. Климанова, Т.В. Бабушкина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Русский язык. 3 класс.  Л.Ф. Климанова, Т.В. Бабушкина. «Просвещение», 2018 г. Упр.2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ЭШ Урок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56/start/20144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значимых частях слова есть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Русский язык. 3 класс.  Л.Ф. Климанова, Т.В. Бабушкина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ебник. Русский язык. 3 класс.  Л.Ф. Климанова, Т.В. Бабушкина. «Просвещение», 2018 г. Упр. 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ЭШ Урок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03/start/12817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Русский язык. 3 класс.  Л.Ф. Климанова, Т.В. Бабушкина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чебник. Русский язык. 3 класс.  Л.Ф. Климанова, Т.В. Бабушкина. «Просвещение», 2018 г. Упр. 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ЭШ Урок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90/start/27126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и звонкими со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Русский язык. 3 класс.  Л.Ф. Климанова, Т.В. Бабушкина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Русский язык. 3 класс.  Л.Ф. Климанова, Т.В. Бабушкина. «Просвещение», 2018 г. Упр.2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ЭШ Урок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05/start/18596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Русский язык. 3 класс.  Л.Ф. Климанова, Т.В. Бабушкина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Русский язык. 3 класс.  Л.Ф. Климанова, Т.В. Бабушкина. «Просвещение», 2018 г. Упр.2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ЭШ Урок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91/start/18599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Русский язык. 3 класс.  Л.Ф. Климанова, Т.В. Бабушкина. «Просвещение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Русский язык. 3 класс.  Л.Ф. Климанова, Т.В. Бабушкина. «Просвещение», 2018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ЭШ Урок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06/start/18602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290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font290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306/start/200764/" TargetMode="External"/><Relationship Id="rId3" Type="http://schemas.openxmlformats.org/officeDocument/2006/relationships/hyperlink" Target="mailto:lizei102_do@mail.ru" TargetMode="External"/><Relationship Id="rId4" Type="http://schemas.openxmlformats.org/officeDocument/2006/relationships/hyperlink" Target="https://resh.edu.ru/subject/lesson/6309/start/201543/" TargetMode="External"/><Relationship Id="rId5" Type="http://schemas.openxmlformats.org/officeDocument/2006/relationships/hyperlink" Target="mailto:lizei102_do@mail.ru" TargetMode="External"/><Relationship Id="rId6" Type="http://schemas.openxmlformats.org/officeDocument/2006/relationships/hyperlink" Target="mailto:lizei102_do@mail.ru" TargetMode="External"/><Relationship Id="rId7" Type="http://schemas.openxmlformats.org/officeDocument/2006/relationships/hyperlink" Target="https://resh.edu.ru/subject/lesson/6309/start/201543/" TargetMode="External"/><Relationship Id="rId8" Type="http://schemas.openxmlformats.org/officeDocument/2006/relationships/hyperlink" Target="mailto:lizei102_do@mail.ru" TargetMode="External"/><Relationship Id="rId9" Type="http://schemas.openxmlformats.org/officeDocument/2006/relationships/hyperlink" Target="https://resh.edu.ru/subject/lesson/6309/start/201543/" TargetMode="External"/><Relationship Id="rId10" Type="http://schemas.openxmlformats.org/officeDocument/2006/relationships/hyperlink" Target="mailto:lizei102_do@mail.ru" TargetMode="External"/><Relationship Id="rId11" Type="http://schemas.openxmlformats.org/officeDocument/2006/relationships/hyperlink" Target="https://resh.edu.ru/subject/lesson/5329/main/185314/" TargetMode="External"/><Relationship Id="rId12" Type="http://schemas.openxmlformats.org/officeDocument/2006/relationships/hyperlink" Target="mailto:lizei102_do@mail.ru" TargetMode="External"/><Relationship Id="rId13" Type="http://schemas.openxmlformats.org/officeDocument/2006/relationships/hyperlink" Target="https://resh.edu.ru/subject/lesson/5310/start/185062/" TargetMode="External"/><Relationship Id="rId14" Type="http://schemas.openxmlformats.org/officeDocument/2006/relationships/hyperlink" Target="mailto:lizei102_do@mail.ru" TargetMode="External"/><Relationship Id="rId15" Type="http://schemas.openxmlformats.org/officeDocument/2006/relationships/hyperlink" Target="https://resh.edu.ru/subject/lesson/5356/start/201449/" TargetMode="External"/><Relationship Id="rId16" Type="http://schemas.openxmlformats.org/officeDocument/2006/relationships/hyperlink" Target="mailto:lizei102_do@mail.ru" TargetMode="External"/><Relationship Id="rId17" Type="http://schemas.openxmlformats.org/officeDocument/2006/relationships/hyperlink" Target="https://resh.edu.ru/subject/lesson/5303/start/128173/" TargetMode="External"/><Relationship Id="rId18" Type="http://schemas.openxmlformats.org/officeDocument/2006/relationships/hyperlink" Target="mailto:lizei102_do@mail.ru" TargetMode="External"/><Relationship Id="rId19" Type="http://schemas.openxmlformats.org/officeDocument/2006/relationships/hyperlink" Target="https://resh.edu.ru/subject/lesson/4390/start/271264/" TargetMode="External"/><Relationship Id="rId20" Type="http://schemas.openxmlformats.org/officeDocument/2006/relationships/hyperlink" Target="mailto:lizei102_do@mail.ru" TargetMode="External"/><Relationship Id="rId21" Type="http://schemas.openxmlformats.org/officeDocument/2006/relationships/hyperlink" Target="https://resh.edu.ru/subject/lesson/5305/start/185964/" TargetMode="External"/><Relationship Id="rId22" Type="http://schemas.openxmlformats.org/officeDocument/2006/relationships/hyperlink" Target="mailto:lizei102_do@mail.ru" TargetMode="External"/><Relationship Id="rId23" Type="http://schemas.openxmlformats.org/officeDocument/2006/relationships/hyperlink" Target="https://resh.edu.ru/subject/lesson/4391/start/185996/" TargetMode="External"/><Relationship Id="rId24" Type="http://schemas.openxmlformats.org/officeDocument/2006/relationships/hyperlink" Target="mailto:lizei102_do@mail.ru" TargetMode="External"/><Relationship Id="rId25" Type="http://schemas.openxmlformats.org/officeDocument/2006/relationships/hyperlink" Target="https://resh.edu.ru/subject/lesson/5306/start/186027/" TargetMode="External"/><Relationship Id="rId26" Type="http://schemas.openxmlformats.org/officeDocument/2006/relationships/hyperlink" Target="mailto:lizei102_do@mail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52:00Z</dcterms:created>
  <dc:creator>4А</dc:creator>
  <dc:description/>
  <dc:language>en-US</dc:language>
  <cp:lastModifiedBy>DNA7 X86</cp:lastModifiedBy>
  <dcterms:modified xsi:type="dcterms:W3CDTF">2020-04-26T18:18:00Z</dcterms:modified>
  <cp:revision>4</cp:revision>
  <dc:subject/>
  <dc:title>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