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Гречишкина Ан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___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___ 3в</w:t>
      </w:r>
      <w:r>
        <w:rPr/>
        <w:t>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572"/>
        <w:gridCol w:w="1572"/>
        <w:gridCol w:w="2968"/>
        <w:gridCol w:w="5343"/>
        <w:gridCol w:w="2552"/>
      </w:tblGrid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реци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и Великобритания. Страны на юге Европ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Окружающий мир. 3 класс. А.А. Плешаков, М.Ю. Новицкая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Окружающий мир. 3 класс. А.А. Плешаков, М.Ю. Новицкая. «Просвещение», 2018 г. с.108-111 подготовить виртуальную экскурсию. Ответить на вопросы с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32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ерусали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ерусали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Окружающий мир. 3 класс. А.А. Плешаков, М.Ю. Новицкая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уро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Окружающий мир. 3 класс. А.А. Плешаков, М.Ю. Новицкая. «Просвещение», 2018 г. с.112-115 подготовить виртуальную экскурсию. Ответить на вопросы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уро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chemu-miru-puteshestvie-v-ierusalim-klass-188646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ита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 «Учита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ита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Окружающий мир. 3 класс. А.А.Плешаков, М.Ю.Новицкая. "Просвещение"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Окружающий мир. 3 класс. А.А. Плешаков, М.Ю. Новицкая. «Просвещение», 2018 г. с.116-119 разработка экологического проекта. Ответить на вопросы с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okruzhayuschiy-mir/32111-prezentaciya-puteshestvie-v-kitay-3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духовные сокровищ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духовные сокр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Окружающий мир.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урок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Окружающий мир. 3 класс. А.А. Плешаков, М.Ю. Новицкая. «Просвещение», 2018 г. с.120-123 ответить на вопросы с.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уро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chemu-miru-vsemirnie-duhovnie-sokrovischa-klass-perspektiva-18926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лка уро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бник. Окружающий мир.3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курс уроков РЭШ.</w:t>
            </w:r>
            <w:bookmarkStart w:id="0" w:name="_GoBack"/>
            <w:bookmarkEnd w:id="0"/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лка уроков.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nachalniyeKlassi/testi/provierochnyie-raboty-po-okruzhaiushchiemu-miru-v-3-klassie-umk-pierspiekti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. Загадочное путешествие к объектам всемирного наслед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Окружающий мир. 3 класс. А.А. Плешаков, М.Ю. Новицкая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Окружающий мир. 3 класс. А.А. Плешаков, М.Ю. Новицкая. «Просвещение»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ЭШ. Урок 33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60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. Чему научилис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Путешествие по городам и стран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Окружающий мир. 3 класс. А.А. Плешаков, М.Ю. Новицкая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Окружающий мир. 3 класс. А.А. Плешаков, М.Ю. Новицкая. «Просвещение»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ЭШ. Урок 34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0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font290;Times New Roman"/>
    </w:rPr>
  </w:style>
  <w:style w:type="character" w:styleId="FooterChar">
    <w:name w:val="Footer Char"/>
    <w:basedOn w:val="Style14"/>
    <w:qFormat/>
    <w:rPr>
      <w:rFonts w:cs="font290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96/start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infourok.ru/prezentaciya-po-okruzhayuschemu-miru-puteshestvie-v-ierusalim-klass-1886463.html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uchitelya.com/okruzhayuschiy-mir/32111-prezentaciya-puteshestvie-v-kitay-3-klass.html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https://infourok.ru/prezentaciya-po-okruzhayuschemu-miru-vsemirnie-duhovnie-sokrovischa-klass-perspektiva-1892679.html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kopilkaurokov.ru/nachalniyeKlassi/testi/provierochnyie-raboty-po-okruzhaiushchiemu-miru-v-3-klassie-umk-pierspiektiva" TargetMode="External"/><Relationship Id="rId11" Type="http://schemas.openxmlformats.org/officeDocument/2006/relationships/hyperlink" Target="mailto:lizei102_do@mail.ru" TargetMode="External"/><Relationship Id="rId12" Type="http://schemas.openxmlformats.org/officeDocument/2006/relationships/hyperlink" Target="https://resh.edu.ru/subject/lesson/3860/start/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resh.edu.ru/subject/lesson/3905/start/" TargetMode="External"/><Relationship Id="rId15" Type="http://schemas.openxmlformats.org/officeDocument/2006/relationships/hyperlink" Target="mailto:lizei102_do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4:00Z</dcterms:created>
  <dc:creator>4А</dc:creator>
  <dc:description/>
  <dc:language>en-US</dc:language>
  <cp:lastModifiedBy>DNA7 X86</cp:lastModifiedBy>
  <dcterms:modified xsi:type="dcterms:W3CDTF">2020-04-26T18:16:00Z</dcterms:modified>
  <cp:revision>4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