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учителя </w:t>
      </w:r>
      <w:r>
        <w:rPr>
          <w:rFonts w:cs="Times New Roman" w:ascii="Times New Roman" w:hAnsi="Times New Roman"/>
          <w:sz w:val="24"/>
          <w:szCs w:val="24"/>
          <w:u w:val="single"/>
        </w:rPr>
        <w:t>Гречишкина Анна Иванов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мет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ехнология 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  <w:u w:val="single"/>
        </w:rPr>
        <w:t>___ 3 в__</w:t>
      </w:r>
    </w:p>
    <w:tbl>
      <w:tblPr>
        <w:tblW w:w="1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44"/>
        <w:gridCol w:w="2017"/>
        <w:gridCol w:w="2314"/>
        <w:gridCol w:w="2608"/>
        <w:gridCol w:w="4562"/>
        <w:gridCol w:w="2393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омпьют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. Почта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мастерская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кольный курс уроков «РЭ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бник.Технология. 3 класс. И.И. Роговцева, Н.В. Богданова, Н.В. Добромыслова. «Просвещение», 2018 г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ЭШ. Урок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597/start/</w:t>
              </w:r>
            </w:hyperlink>
            <w:bookmarkStart w:id="0" w:name="_GoBack"/>
            <w:bookmarkEnd w:id="0"/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татистические данные Школьного курса уроков «РЭ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1155CC"/>
                  <w:u w:val="single"/>
                </w:rPr>
                <w:t>lizei102_do@mail.ru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омпьют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. Поч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мастерская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кольный курс уроков "РЭШ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бник. Технология. 3 класс. И.И.Роговцева, Н.В.Богданова, Н.В.Добромы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свещение", 2018г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ЭШ. Урок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597/start/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татистические данные Школьного курса уроков «РЭ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1155CC"/>
                  <w:u w:val="single"/>
                </w:rPr>
                <w:t>lizei102_do@mail.ru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и конструкции (Проект)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кольный курс уроков "РЭШ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бник. Технология. 3 класс. И.И.Роговцева, Н.В.Богданова, Н.В.Добромы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свещение", 2018г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ЭШ. Урок №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594/start/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татистические данные Школьного курса уроков «РЭ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1155CC"/>
                  <w:u w:val="single"/>
                </w:rPr>
                <w:t>lizei102_do@mail.ru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кольный курс уроков "РЭШ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бник. Технология. 3 класс. И.И.Роговцева, Н.В.Богданова, Н.В.Добромы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свещение", 2018г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ЭШ. Урок №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434/start/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татистические данные Школьного курса уроков «РЭ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1155CC"/>
                  <w:u w:val="single"/>
                </w:rPr>
                <w:t>lizei102_do@mail.ru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290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044/start/" TargetMode="External"/><Relationship Id="rId3" Type="http://schemas.openxmlformats.org/officeDocument/2006/relationships/hyperlink" Target="mailto:lizei102_do@mail.ru" TargetMode="External"/><Relationship Id="rId4" Type="http://schemas.openxmlformats.org/officeDocument/2006/relationships/hyperlink" Target="https://resh.edu.ru/subject/lesson/4044/start/" TargetMode="External"/><Relationship Id="rId5" Type="http://schemas.openxmlformats.org/officeDocument/2006/relationships/hyperlink" Target="mailto:lizei102_do@mail.ru" TargetMode="External"/><Relationship Id="rId6" Type="http://schemas.openxmlformats.org/officeDocument/2006/relationships/hyperlink" Target="https://resh.edu.ru/subject/lesson/4044/start/" TargetMode="External"/><Relationship Id="rId7" Type="http://schemas.openxmlformats.org/officeDocument/2006/relationships/hyperlink" Target="mailto:lizei102_do@mail.ru" TargetMode="External"/><Relationship Id="rId8" Type="http://schemas.openxmlformats.org/officeDocument/2006/relationships/hyperlink" Target="https://resh.edu.ru/subject/lesson/4044/start/" TargetMode="External"/><Relationship Id="rId9" Type="http://schemas.openxmlformats.org/officeDocument/2006/relationships/hyperlink" Target="mailto:lizei102_do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54:00Z</dcterms:created>
  <dc:creator>4А</dc:creator>
  <dc:description/>
  <dc:language>en-US</dc:language>
  <cp:lastModifiedBy>DNA7 X86</cp:lastModifiedBy>
  <dcterms:modified xsi:type="dcterms:W3CDTF">2020-04-26T17:58:00Z</dcterms:modified>
  <cp:revision>3</cp:revision>
  <dc:subject/>
  <dc:title>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