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Гречишкина А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___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___ </w:t>
      </w:r>
      <w:r>
        <w:rPr>
          <w:rFonts w:cs="Times New Roman" w:ascii="Times New Roman" w:hAnsi="Times New Roman"/>
          <w:sz w:val="24"/>
          <w:szCs w:val="24"/>
          <w:u w:val="single"/>
        </w:rPr>
        <w:t>3 в</w:t>
      </w:r>
      <w:r>
        <w:rPr/>
        <w:t>____________________________</w:t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896"/>
        <w:gridCol w:w="1596"/>
        <w:gridCol w:w="2156"/>
        <w:gridCol w:w="5566"/>
        <w:gridCol w:w="23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 – Микитов. Март в лесу. Лирическая зарис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 сайте YouTube. И.Соколов-Микитов "Весна" -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3</w:t>
              </w:r>
              <w:r>
                <w:rPr>
                  <w:rStyle w:val="InternetLink"/>
                  <w:lang w:val="en-US"/>
                </w:rPr>
                <w:t>ABQetWVLS</w:t>
              </w:r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 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lizei102_do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чинение на тему «Мелодии весеннего ле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«Гроза днем», «В лесу над росистой поляно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resh.edu.ru/subject/lesson/4376/start/1831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айков. Весна. Е.Волков. В конце зимы. Е.Пурвит. Последний с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НФОУРОК. Презентация к уроку литературного чтения 3 класс А. Майков «Весна». Е. Волков «В конце зимы». В. Пурвит «Последний снег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айт ИНФОУРОК. Презентация к уроку литературного чтения 3 класс А. Майков «Весна». Е. Волков «В конце зимы». В. Пурвит «Последний снег»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-142 наизуст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infourok.ru/prezentaciya-k-uroku-literaturnogo-chteniya-klass-a-maykov-vesna-e-volkov-v-konce-zimi-v-purvit-posledniy-sneg-37312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9" w:tgtFrame="_blank">
              <w:r>
                <w:rPr>
                  <w:rStyle w:val="InternetLink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ыплет черёмуха…». В.Борисов – Мусатов. Весна. Сравнение произведений живописи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40. «Черемух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40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6229/start/18790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С добрым утром!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Есенин. С добрым утром!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0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ajxiBs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. Весенняя гроза. Приём звукописи как средство создания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8.  Ф.И. Тютчев «Весенняя гроза», «Листь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. Урок 8.  Ф.И. Тютчев «Весенняя гроза», «Листь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resh.edu.ru/subject/lesson/6229/start/18790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"РЭ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снецов. После дождя. И.Шишкин. Дождь в дубовом лесу. Сравнен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идеоуроки  дл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. Васнецов. «После дождя», И. Шишкин «Дождь в дубовом ле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 рассказ по карт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т Видеоуроки  для учителей. Презентация А. Васнецов. «После дождя», И. Шишкин «Дождь в дубовом ле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 рассказ по карт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Видеоуроки </w:t>
            </w:r>
            <w:r>
              <w:rPr/>
              <w:t xml:space="preserve"> для учителей. </w:t>
            </w:r>
            <w:hyperlink r:id="rId17">
              <w:r>
                <w:rPr>
                  <w:rStyle w:val="InternetLink"/>
                </w:rPr>
                <w:t>https://videouroki.net/razrabotki/urok-litieraturnogho-chtieniia-a-vasnietsov-poslie-dozhdia-i-shishkin-dozhd-v-du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«Видеоуроки </w:t>
            </w:r>
            <w:r>
              <w:rPr/>
              <w:t xml:space="preserve"> для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8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. Одуванчик. З.Александрова. Одуванчик. Сравнение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. Одуванчик. З.Александрова. Одуванчи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 с. 146 рассказ по картин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 сайте You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 читать,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  YouTube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</w:rPr>
                <w:t>https://www.youtube.com/watch?v=UT59Uszs2KU&amp;list=PLmKJy6AbeKqVkkJxHI32YxhSwFYcICsGJ&amp;index=34&amp;t=0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www.youtube.com/watch?v=FfSGI7pTx1Q&amp;list=PLmKJy6AbeKqVkkJxHI32YxhSwFYcICsGJ&amp;index=35&amp;t=0s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  YouTub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/>
              <w:t xml:space="preserve"> </w:t>
            </w:r>
            <w:hyperlink r:id="rId26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Золотой луг. Сравнение поэтического и прозаического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41.М. Пришвин «Моя Роди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41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s://resh.edu.ru/subject/lesson/4362/start/1889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"РЭ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. Колокольчики мои, цветики степные…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А.Толстой. Колокольчики мои, цветики степ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 сайте YouTube. А.Толстой. Колокольчики мои, цветики степны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айт 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s://www.youtube.com/watch?v=l--N6LDgKD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  YouTub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Летом»  А. Рылов «Зелёный шум». Сравнение произведений живописи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аша Чёрный. «Летом»  А. Рылов «Зелёный шум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 сайте YouTube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1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айт 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s://www.youtube.com/watch?v=5U_6Ny7WPMU&amp;list=PLmKJy6AbeKqVkkJxHI32YxhSwFYcICsGJ&amp;index=38&amp;t=0s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  YouTub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/>
              <w:t xml:space="preserve"> </w:t>
            </w:r>
            <w:hyperlink r:id="rId38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23. Обобщающий урок по теме «Великие русские пис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https://resh.edu.ru/subject/lesson/5162/start/1881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"РЭ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40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 небе тают облака…» Саврасов. Сосновый бор на берегу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27. И.А. Бунин «Детство», «Полевые цветы», «Густой зеленый ельник у дороги...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2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 класс.  Л. Климанова, Л.А. Виноградская, В.Г. Горецкий. «Просвещение»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27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s://resh.edu.ru/subject/lesson/5141/start/1882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"РЭ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42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Произведения о природ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YouTube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3 класс. ч.2, Персп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Всл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 сайте YouTube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 xml:space="preserve"> YouTu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s://www.youtube.com/watch?v=vBCmGLhrMmY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  YouTub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/>
              <w:t xml:space="preserve"> </w:t>
            </w:r>
            <w:hyperlink r:id="rId48" w:tgtFrame="_blank">
              <w:r>
                <w:rPr>
                  <w:rStyle w:val="InternetLink"/>
                </w:rPr>
                <w:t>lizei102_do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font290;Times New Roman"/>
    </w:rPr>
  </w:style>
  <w:style w:type="character" w:styleId="FooterChar">
    <w:name w:val="Footer Char"/>
    <w:basedOn w:val="Style12"/>
    <w:qFormat/>
    <w:rPr>
      <w:rFonts w:cs="font290;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Q9XOVlfUSAwHQClcYStfcg" TargetMode="External"/><Relationship Id="rId3" Type="http://schemas.openxmlformats.org/officeDocument/2006/relationships/hyperlink" Target="https://www.youtube.com/watch?v=3ABQetWVLS8" TargetMode="External"/><Relationship Id="rId4" Type="http://schemas.openxmlformats.org/officeDocument/2006/relationships/hyperlink" Target="mailto:lizei102_do@mail.ru" TargetMode="External"/><Relationship Id="rId5" Type="http://schemas.openxmlformats.org/officeDocument/2006/relationships/hyperlink" Target="https://resh.edu.ru/subject/lesson/4376/start/183194/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https://www.youtube.com/watch?v=BSr3xBul13M" TargetMode="External"/><Relationship Id="rId8" Type="http://schemas.openxmlformats.org/officeDocument/2006/relationships/hyperlink" Target="https://infourok.ru/prezentaciya-k-uroku-literaturnogo-chteniya-klass-a-maykov-vesna-e-volkov-v-konce-zimi-v-purvit-posledniy-sneg-3731286.html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resh.edu.ru/subject/lesson/6229/start/187903/" TargetMode="External"/><Relationship Id="rId11" Type="http://schemas.openxmlformats.org/officeDocument/2006/relationships/hyperlink" Target="mailto:lizei102_do@mail.ru" TargetMode="External"/><Relationship Id="rId12" Type="http://schemas.openxmlformats.org/officeDocument/2006/relationships/hyperlink" Target="https://www.youtube.com/channel/UCQ9XOVlfUSAwHQClcYStfcg" TargetMode="External"/><Relationship Id="rId13" Type="http://schemas.openxmlformats.org/officeDocument/2006/relationships/hyperlink" Target="https://www.youtube.com/watch?v=0P2ajxiBsss" TargetMode="External"/><Relationship Id="rId14" Type="http://schemas.openxmlformats.org/officeDocument/2006/relationships/hyperlink" Target="mailto:lizei102_do@mail.ru" TargetMode="External"/><Relationship Id="rId15" Type="http://schemas.openxmlformats.org/officeDocument/2006/relationships/hyperlink" Target="https://resh.edu.ru/subject/lesson/6229/start/187903/" TargetMode="External"/><Relationship Id="rId16" Type="http://schemas.openxmlformats.org/officeDocument/2006/relationships/hyperlink" Target="mailto:lizei102_do@mail.ru" TargetMode="External"/><Relationship Id="rId17" Type="http://schemas.openxmlformats.org/officeDocument/2006/relationships/hyperlink" Target="https://videouroki.net/razrabotki/urok-litieraturnogho-chtieniia-a-vasnietsov-poslie-dozhdia-i-shishkin-dozhd-v-du.html" TargetMode="External"/><Relationship Id="rId18" Type="http://schemas.openxmlformats.org/officeDocument/2006/relationships/hyperlink" Target="mailto:lizei102_do@mail.ru" TargetMode="External"/><Relationship Id="rId19" Type="http://schemas.openxmlformats.org/officeDocument/2006/relationships/hyperlink" Target="https://www.youtube.com/channel/UCQ9XOVlfUSAwHQClcYStfcg" TargetMode="External"/><Relationship Id="rId20" Type="http://schemas.openxmlformats.org/officeDocument/2006/relationships/hyperlink" Target="https://www.youtube.com/playlist?list=PLmKJy6AbeKqVkkJxHI32YxhSwFYcICsGJ" TargetMode="External"/><Relationship Id="rId21" Type="http://schemas.openxmlformats.org/officeDocument/2006/relationships/hyperlink" Target="https://www.youtube.com/channel/UCQ9XOVlfUSAwHQClcYStfcg" TargetMode="External"/><Relationship Id="rId22" Type="http://schemas.openxmlformats.org/officeDocument/2006/relationships/hyperlink" Target="https://www.youtube.com/playlist?list=PLmKJy6AbeKqVkkJxHI32YxhSwFYcICsGJ" TargetMode="External"/><Relationship Id="rId23" Type="http://schemas.openxmlformats.org/officeDocument/2006/relationships/hyperlink" Target="https://www.youtube.com/channel/UCQ9XOVlfUSAwHQClcYStfcg" TargetMode="External"/><Relationship Id="rId24" Type="http://schemas.openxmlformats.org/officeDocument/2006/relationships/hyperlink" Target="https://www.youtube.com/watch?v=UT59Uszs2KU&amp;list=PLmKJy6AbeKqVkkJxHI32YxhSwFYcICsGJ&amp;index=34&amp;t=0s" TargetMode="External"/><Relationship Id="rId25" Type="http://schemas.openxmlformats.org/officeDocument/2006/relationships/hyperlink" Target="https://www.youtube.com/watch?v=FfSGI7pTx1Q&amp;list=PLmKJy6AbeKqVkkJxHI32YxhSwFYcICsGJ&amp;index=35&amp;t=0s" TargetMode="External"/><Relationship Id="rId26" Type="http://schemas.openxmlformats.org/officeDocument/2006/relationships/hyperlink" Target="mailto:lizei102_do@mail.ru" TargetMode="External"/><Relationship Id="rId27" Type="http://schemas.openxmlformats.org/officeDocument/2006/relationships/hyperlink" Target="https://resh.edu.ru/subject/lesson/4362/start/188987/" TargetMode="External"/><Relationship Id="rId28" Type="http://schemas.openxmlformats.org/officeDocument/2006/relationships/hyperlink" Target="mailto:lizei102_do@mail.ru" TargetMode="External"/><Relationship Id="rId29" Type="http://schemas.openxmlformats.org/officeDocument/2006/relationships/hyperlink" Target="https://www.youtube.com/channel/UCQ9XOVlfUSAwHQClcYStfcg" TargetMode="External"/><Relationship Id="rId30" Type="http://schemas.openxmlformats.org/officeDocument/2006/relationships/hyperlink" Target="https://www.youtube.com/playlist?list=PLmKJy6AbeKqVkkJxHI32YxhSwFYcICsGJ" TargetMode="External"/><Relationship Id="rId31" Type="http://schemas.openxmlformats.org/officeDocument/2006/relationships/hyperlink" Target="https://www.youtube.com/channel/UCQ9XOVlfUSAwHQClcYStfcg" TargetMode="External"/><Relationship Id="rId32" Type="http://schemas.openxmlformats.org/officeDocument/2006/relationships/hyperlink" Target="https://www.youtube.com/watch?v=l--N6LDgKDo" TargetMode="External"/><Relationship Id="rId33" Type="http://schemas.openxmlformats.org/officeDocument/2006/relationships/hyperlink" Target="mailto:lizei102_do@mail.ru" TargetMode="External"/><Relationship Id="rId34" Type="http://schemas.openxmlformats.org/officeDocument/2006/relationships/hyperlink" Target="https://www.youtube.com/channel/UCQ9XOVlfUSAwHQClcYStfcg" TargetMode="External"/><Relationship Id="rId35" Type="http://schemas.openxmlformats.org/officeDocument/2006/relationships/hyperlink" Target="https://www.youtube.com/playlist?list=PLmKJy6AbeKqVkkJxHI32YxhSwFYcICsGJ" TargetMode="External"/><Relationship Id="rId36" Type="http://schemas.openxmlformats.org/officeDocument/2006/relationships/hyperlink" Target="https://www.youtube.com/channel/UCQ9XOVlfUSAwHQClcYStfcg" TargetMode="External"/><Relationship Id="rId37" Type="http://schemas.openxmlformats.org/officeDocument/2006/relationships/hyperlink" Target="https://www.youtube.com/watch?v=5U_6Ny7WPMU&amp;list=PLmKJy6AbeKqVkkJxHI32YxhSwFYcICsGJ&amp;index=38&amp;t=0s" TargetMode="External"/><Relationship Id="rId38" Type="http://schemas.openxmlformats.org/officeDocument/2006/relationships/hyperlink" Target="mailto:lizei102_do@mail.ru" TargetMode="External"/><Relationship Id="rId39" Type="http://schemas.openxmlformats.org/officeDocument/2006/relationships/hyperlink" Target="https://resh.edu.ru/subject/lesson/5162/start/188121/" TargetMode="External"/><Relationship Id="rId40" Type="http://schemas.openxmlformats.org/officeDocument/2006/relationships/hyperlink" Target="mailto:lizei102_do@mail.ru" TargetMode="External"/><Relationship Id="rId41" Type="http://schemas.openxmlformats.org/officeDocument/2006/relationships/hyperlink" Target="https://resh.edu.ru/subject/lesson/5141/start/188257/" TargetMode="External"/><Relationship Id="rId42" Type="http://schemas.openxmlformats.org/officeDocument/2006/relationships/hyperlink" Target="mailto:lizei102_do@mail.ru" TargetMode="External"/><Relationship Id="rId43" Type="http://schemas.openxmlformats.org/officeDocument/2006/relationships/hyperlink" Target="https://www.youtube.com/playlist?list=PLmKJy6AbeKqVkkJxHI32YxhSwFYcICsGJ" TargetMode="External"/><Relationship Id="rId44" Type="http://schemas.openxmlformats.org/officeDocument/2006/relationships/hyperlink" Target="https://www.youtube.com/channel/UCQ9XOVlfUSAwHQClcYStfcg" TargetMode="External"/><Relationship Id="rId45" Type="http://schemas.openxmlformats.org/officeDocument/2006/relationships/hyperlink" Target="https://www.youtube.com/playlist?list=PLmKJy6AbeKqVkkJxHI32YxhSwFYcICsGJ" TargetMode="External"/><Relationship Id="rId46" Type="http://schemas.openxmlformats.org/officeDocument/2006/relationships/hyperlink" Target="https://www.youtube.com/channel/UCQ9XOVlfUSAwHQClcYStfcg" TargetMode="External"/><Relationship Id="rId47" Type="http://schemas.openxmlformats.org/officeDocument/2006/relationships/hyperlink" Target="https://www.youtube.com/watch?v=vBCmGLhrMmY" TargetMode="External"/><Relationship Id="rId48" Type="http://schemas.openxmlformats.org/officeDocument/2006/relationships/hyperlink" Target="mailto:lizei102_do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7:00Z</dcterms:created>
  <dc:creator>4А</dc:creator>
  <dc:description/>
  <dc:language>en-US</dc:language>
  <cp:lastModifiedBy>DNA7 X86</cp:lastModifiedBy>
  <dcterms:modified xsi:type="dcterms:W3CDTF">2020-04-26T09:31:00Z</dcterms:modified>
  <cp:revision>5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