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 по присмотру и ухода за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е продлен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02» сентября 2025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Ростов-на-Дону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города Ростова-на-Дону «Лицей №102 имени дважды Героя Советского Союза, летчика-космонавта Комарова В.М.» (МБОУ «Лицей № 102») (в дальнейшем - Исполнитель) на основании  Лицензии  от 09 марта 2021 г. № 7130, выданной Министерством общего и профессионального образования Ростовской области, и свидетельства о государственной аккредитации  от 19 мая 2021 г  № 3307, выданного Министерством общего профессионального образования,  в лице директора МБОУ «Лицей № 102»  Марченко Татьяны Гавриловны, действующего на основании Устав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конного представителя  несовершеннолетнего лица, зачисляемого на обуч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 Заказчик», действующий в интересах несовершеннолетн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лица, зачисляемого на обучение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Исполнитель оказывает, а Родитель оплачивает услуги по присмотру и уходу за воспитанником в группе продленного дня (далее ГПД) ______ класса _______________года рождения, именуемого в дальнейшем </w:t>
      </w:r>
      <w:r>
        <w:rPr>
          <w:rFonts w:eastAsia="SimSun;宋体"/>
          <w:b/>
          <w:kern w:val="2"/>
          <w:lang w:eastAsia="hi-IN" w:bidi="hi-IN"/>
        </w:rPr>
        <w:t>Воспитанник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/>
        <w:t xml:space="preserve">Услуга по присмотру и уходу за ребенком в группе продленного дня включает в себ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присмотр за ребенком в период нахождения последнего в месте оказания услуг («далее по тесту – лицей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организацию досуга ребенка на территории школы и прилегающей территор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709"/>
        <w:rPr/>
      </w:pPr>
      <w:r>
        <w:rPr/>
        <w:t xml:space="preserve">создание условий для осуществления ребенком самоподготовки к урокам, а также условий для интеллектуального и             личностного развития ребен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создание условий для игр ребенка и общения с другими дет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оздание условий для организации занятий с ребенк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организацию прогуло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сопровождения ребенка в столовую для получения пита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jc w:val="both"/>
        <w:rPr/>
      </w:pPr>
      <w:r>
        <w:rPr/>
        <w:t>2.1. Нести ответственность за безопасность и сохранность здоровья ребенка.</w:t>
      </w:r>
    </w:p>
    <w:p>
      <w:pPr>
        <w:pStyle w:val="Normal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 в соответствии с Положением о группе продленного дня в МБОУ «Лицей № 102».</w:t>
      </w:r>
    </w:p>
    <w:p>
      <w:pPr>
        <w:pStyle w:val="Normal"/>
        <w:jc w:val="both"/>
        <w:rPr/>
      </w:pPr>
      <w:r>
        <w:rPr/>
        <w:t>2.3. Во время оказания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2.4. Информировать Родителя о режиме дня ГПД, об оплате за пребывание и питание, о необходимых санитарно-гигиенических предметах, о ходе и результатах воспитательного процесса, об отмене работы ГПД по тем или иным причинам, предоставить Родителю другую, интересующую его информацию о работе ГПД. </w:t>
      </w:r>
    </w:p>
    <w:p>
      <w:pPr>
        <w:pStyle w:val="Normal"/>
        <w:jc w:val="both"/>
        <w:rPr/>
      </w:pPr>
      <w:r>
        <w:rPr/>
        <w:t>2.5. 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ь обязан:</w:t>
      </w:r>
    </w:p>
    <w:p>
      <w:pPr>
        <w:pStyle w:val="Normal"/>
        <w:jc w:val="both"/>
        <w:rPr/>
      </w:pPr>
      <w:r>
        <w:rPr/>
        <w:t>2.6. Обеспечить систематическое посещение Воспитанником группы продленного дня.</w:t>
      </w:r>
    </w:p>
    <w:p>
      <w:pPr>
        <w:pStyle w:val="Normal"/>
        <w:jc w:val="both"/>
        <w:rPr/>
      </w:pPr>
      <w:r>
        <w:rPr/>
        <w:t>2.7. Своевременно вносить плату за предоставленные услуги согласно п.4.3. раздела 4 Договора.</w:t>
      </w:r>
    </w:p>
    <w:p>
      <w:pPr>
        <w:pStyle w:val="Normal"/>
        <w:jc w:val="both"/>
        <w:rPr/>
      </w:pPr>
      <w:r>
        <w:rPr/>
        <w:t>2.8. Незамедлительно сообщать Исполнителю об изменении контактных данных;</w:t>
      </w:r>
    </w:p>
    <w:p>
      <w:pPr>
        <w:pStyle w:val="Normal"/>
        <w:jc w:val="both"/>
        <w:rPr/>
      </w:pPr>
      <w:r>
        <w:rPr/>
        <w:t>2.9. По просьбе Исполнителя  приходить для бесед при наличии претензий Исполнителя к Воспитаннику;</w:t>
      </w:r>
    </w:p>
    <w:p>
      <w:pPr>
        <w:pStyle w:val="Normal"/>
        <w:jc w:val="both"/>
        <w:rPr/>
      </w:pPr>
      <w:r>
        <w:rPr/>
        <w:t>2.10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11. Обеспечивать ребенка за свой счет личными гигиенически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lang w:eastAsia="hi-IN" w:bidi="hi-IN"/>
        </w:rPr>
        <w:t>3. ПРАВА СТОРОН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Исполнитель имеет прав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</w:rPr>
        <w:t>3.1.Расторгнуть договор досрочно, если Родитель нарушил обязательства по Договору. Уведомление о расторжении направляется Родителю за 5 (пять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</w:rPr>
      </w:pPr>
      <w:r>
        <w:rPr>
          <w:rFonts w:eastAsia="SimSun;宋体"/>
          <w:kern w:val="2"/>
          <w:lang w:eastAsia="hi-IN" w:bidi="hi-IN"/>
        </w:rPr>
        <w:t>3.2. Отчислить Воспитанни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</w:rPr>
      </w:pPr>
      <w:r>
        <w:rPr>
          <w:rFonts w:eastAsia="SimSun;宋体"/>
          <w:kern w:val="2"/>
          <w:lang w:eastAsia="hi-IN" w:bidi="hi-IN"/>
        </w:rPr>
        <w:t>за нарушение режима работы 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</w:rPr>
      </w:pPr>
      <w:r>
        <w:rPr>
          <w:rFonts w:eastAsia="SimSun;宋体"/>
          <w:kern w:val="2"/>
          <w:lang w:eastAsia="hi-IN" w:bidi="hi-IN"/>
        </w:rPr>
        <w:t>по заявлению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 переходе в другую школ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3.3. Заменять закрепленного за группой воспитателя в случае временной нетрудоспособности и другим уважительным причинам другим педагогическим работник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3.4. Отказать Родителю в перерасчете платы за пребывание в группе продленного дня в следующих случа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3.5. Воспитанник не посещал группу продленного дня без уважительной причин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3.6. Родитель не уведомил Исполнителя об уважительной причине отсутствия в групп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Родитель имеет прав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 xml:space="preserve">3.7. Защищать законные права и интересы детей: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 xml:space="preserve">3.8. Знакомиться с организацией присмотра и ухода за ребенком в ГПД с разрешения директора школ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3.9. Предоставлять школе необходимую информацию для работы и учета состояния здоровья ребенка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4. ОПЛАТА УСЛУ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-53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4.1. Полная стоимость услуг по Договору (при условии 100% посещаемости) составляет </w:t>
      </w:r>
      <w:r>
        <w:rPr>
          <w:rFonts w:eastAsia="Calibri"/>
          <w:b/>
          <w:lang w:eastAsia="en-US"/>
        </w:rPr>
        <w:t xml:space="preserve">Шестнадцать тысяч девятьсот шестьдесят восемь </w:t>
      </w:r>
      <w:r>
        <w:rPr>
          <w:b/>
          <w:lang w:eastAsia="en-US"/>
        </w:rPr>
        <w:t xml:space="preserve">  руб. 30 ко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2" w:leader="none"/>
        </w:tabs>
        <w:ind w:right="-53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lang w:eastAsia="en-US"/>
        </w:rPr>
        <w:t xml:space="preserve">Родитель обязан оплатить оказываемые ему услуги </w:t>
      </w:r>
      <w:r>
        <w:rPr>
          <w:rFonts w:eastAsia="SimSun;宋体"/>
          <w:kern w:val="2"/>
          <w:lang w:eastAsia="hi-IN" w:bidi="hi-IN"/>
        </w:rPr>
        <w:t xml:space="preserve">по присмотру и уходу за Воспитанником  </w:t>
      </w:r>
      <w:r>
        <w:rPr>
          <w:lang w:eastAsia="en-US"/>
        </w:rPr>
        <w:t>в срок и в порядке, указанные в настоящем догово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4.2. Увеличение стоимости услуг</w:t>
      </w:r>
      <w:r>
        <w:rPr>
          <w:rFonts w:eastAsia="SimSun;宋体"/>
          <w:kern w:val="2"/>
          <w:lang w:eastAsia="hi-IN" w:bidi="hi-IN"/>
        </w:rPr>
        <w:t xml:space="preserve"> по присмотру и уходу за ребенком в ГПД </w:t>
      </w:r>
      <w:r>
        <w:rPr>
          <w:lang w:eastAsia="en-US"/>
        </w:rPr>
        <w:t>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en-US"/>
        </w:rPr>
        <w:t>4.3. За присмотр и уход в ГПД за детьми-инвалидами, детьми, у которых оба родителя являются инвалидами 1 или 2 группы, детьми-сиротами и детьми, оставшимися без попечения родителей, а также за детьми с туберкулезной интоксикацией, обучающимися в МБОУ «Лицей № 102» родительская плата не взимается. Также оплата за присмотр и уход за детьми, являющимися членами семьи участника специальной военной операции, в группах продленного дня в МБОУ «Лицей № 102» не взимается. Для получения права пользования льготами родители (законные представители) предоставляют руководителю образовательной организации заявление и документы, подтверждающие право на льг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color w:val="000000"/>
          <w:u w:val="single"/>
          <w:shd w:fill="FFFFFF" w:val="clear"/>
          <w:lang w:bidi="ru-RU"/>
        </w:rPr>
        <w:t>4.4. Оплата производится ежемесячно в течении пяти рабочих дней с момента получения квитанции</w:t>
      </w:r>
      <w:r>
        <w:rPr>
          <w:b/>
          <w:bCs/>
          <w:color w:val="000000"/>
          <w:shd w:fill="FFFFFF" w:val="clear"/>
          <w:lang w:bidi="ru-RU"/>
        </w:rPr>
        <w:t xml:space="preserve">, в </w:t>
      </w:r>
      <w:r>
        <w:rPr>
          <w:lang w:eastAsia="en-US"/>
        </w:rPr>
        <w:t>безналичном порядке на счет, указанный в разделе 11 настоящего договора и в платежной квитанции на оплату услуг помесяч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53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умма оплаты рассчитывается ежемесячно согласно тарифу за услуги по присмотру и уходу за Воспитанником, утвержденному Оплата услуг производится на основании  Постановления Администрации города Ростова-на-Дону от 16.06.2017г. № 531 размер платы, взимаемой с родителей (законных представителей) за присмотр и уход за детьми в группах продленного дня составляет за 1 час пребывания 17 руб. 35 коп., исходя из количества часов посещения ГПД в соответствии с рабочим учебным планом и расписанием занятий на текущий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u w:val="single"/>
          <w:lang w:bidi="ru-RU"/>
        </w:rPr>
      </w:pPr>
      <w:r>
        <w:rPr>
          <w:rFonts w:eastAsia="Calibri"/>
          <w:b/>
          <w:color w:val="000000"/>
          <w:u w:val="single"/>
          <w:lang w:bidi="ru-RU"/>
        </w:rPr>
        <w:t>4.5.  Пропущенные по вине Родителя (Воспитанника) оплаченные часы посещения ГПД не переносятся на иное время, а оплата за них не компенсируется в следующем периоде (ст.781 ГК РФ), за исключением пропуска занятий по уважительной причине (болезни, карантина, медицинского освидетельствования и т.п.) Воспитанника, подтвержденной документально учреждением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color w:val="000000"/>
          <w:lang w:bidi="ru-RU"/>
        </w:rPr>
        <w:t xml:space="preserve">4.6. Перерасчет за пропущенные часы по уважительной причине (болезни, карантина, медицинского освидетельствования и т.п.) осуществляется на основании заявления Родителя с приложением подтверждающих документов учреждения здравоохранения (справки), если Воспитанник этой группы отсутствовал более 14 календарных дней подряд и не смог посетить ГПД. Заявление о перерасчете с приложением документов здравоохранения передаются воспитателю ГПД в течение 5 (пяти) рабочих дней со дня разрешения на посещение Воспитанником этой группы (окончания срока болезни (отсутствия) по справке учреждения здравоохранения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4.7. Родитель обязан предоставлять копии документов об оплате по требованию Исполни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</w:t>
      </w:r>
      <w:r>
        <w:rPr>
          <w:rFonts w:eastAsia="SimSun;宋体"/>
          <w:b/>
          <w:kern w:val="2"/>
          <w:lang w:eastAsia="hi-IN" w:bidi="hi-IN"/>
        </w:rPr>
        <w:tab/>
        <w:t>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1.</w:t>
        <w:tab/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2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5.3.</w:t>
        <w:tab/>
        <w:t>Помимо этого, Исполнитель вправе отказаться от исполнения договора, если Родитель нарушил сроки оплаты услуг по настоящему договор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5.4.</w:t>
        <w:tab/>
        <w:t>Договор считается расторгнутым со дня письменного уведомления Исполнителем Родителя об отказе от исполнения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ОТВЕТСТВЕННОСТЬ ИСПОЛНИТЕЛЯ, РОДИ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6.1.</w:t>
        <w:tab/>
        <w:t xml:space="preserve"> За неисполнение либо ненадлежащее исполнение обязательств по договору Исполнитель и Род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6.2.</w:t>
        <w:tab/>
        <w:t>При обнаружении недостатка услуг по присмотру и уходу за воспитанником, в том числе оказания их не в полном объеме, предусмотренном рабочим учебным планом и расписанием занятий, Родитель вправе потребовать соразмерного уменьшения стоимости оказания услуг по присмотру и ходу за воспитанник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6.3.</w:t>
        <w:tab/>
        <w:t>Если Исполнитель нарушил сроки оказания услуг по присмотру и уходу за воспитанником (сроки начала и (или) окончания услуг и (или) промежуточные сроки оказания услуги) Родитель вправе по своему выбор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)</w:t>
        <w:tab/>
        <w:t>потребовать уменьшения стоимости услуг по присмотру и уходу за воспитанником соразмерно стоимости недополученных услуг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)</w:t>
        <w:tab/>
        <w:t>расторгнуть догов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6.4.</w:t>
        <w:tab/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)</w:t>
        <w:tab/>
        <w:t>просрочка оплаты стоимости услуг по присмотру и уходу за воспитанник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)</w:t>
        <w:tab/>
        <w:t>невозможность надлежащего исполнения обязательств по оказанию услуг по присмотру и уходу за воспитанником вследствие действий (бездействия) Воспитан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7.1. Ни одна из Сторон не несет ответственности перед другой Стороной за неисполнение либо ненадлежащее исполнение обязательств по Договору, в случае наступления обстоятельств, непосредственно влияющих на исполнение Договора, возникших помимо воли Сторон и которые нельзя предвидеть или избежать. Такими обстоятельствами признаются: военные действия, объявление режима военного или чрезвычайного положения, блокада, эмбарго, взрывы, эпидемии, землетрясения, наводнения, пожары и другие стихийные бедствия, а также введение запретных либо ограничительных мер законодательством Российской Федерации и Ростовской области в период действия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нфляционные процессы в экономике к форс-мажорным обстоятельствам не относя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7.2. Сторона, для которой возникли (прекратились) обстоятельства невозможности исполнения обязательств по Договору, обязана немедленно письменно уведомить другую Сторону о наступлении (прекращении) обстоятельств непреодолимой силы и их влиянии на исполнение обязательств по Договору, приложив к уведомлению документ, подтверждающий приведенные обстоятель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Документ, выданный органом государственной власти, копия нормативного правого акта, являются подтверждением наличия и продолжительности действия непреодолимой си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7.3. Если приведенные обстоятельства будут продолжаться более 30 дней, любая из Сторон имеет  право отказаться  от дальнейшего исполнения Договора, и в этом случае ни одна из Сторон не вправе требовать от другой Стороны возмещения убыт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РАССМОТРЕНИЕ СП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8.1. Споры, возникающие при исполнении Договора, разрешаются Сторонами путем переговоров или в претензионном порядке. В случае невозможности разрешения споров в досудебном порядке, спор передается на рассмотрение в арбитражный суд Ростов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8.2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9.1 Стороны обязуются принимать меры по предупреждению коррупции, указанные в статье 133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9.2 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ценностей работникам Сторон для оказания влияния на действия или решения этих лиц в целях получения каких-либо неправомерных преимуществ или достижения иных неправомерных це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9.3. При исполнении своих обязательств по настоящему Договору Стороны не осуществляют действия, квалифицируемые как коррупция в соответствии с пунктом 1 статья 1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0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10.1. Настоящий договор вступает в силу со дня его подписания и действует до даты окончания учебного 2025-2026 учебного года, а в части взаиморасчетов до полного их заверш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0.2</w:t>
      </w:r>
      <w:r>
        <w:rPr>
          <w:rFonts w:eastAsia="SimSun;宋体"/>
          <w:b/>
          <w:kern w:val="2"/>
          <w:lang w:eastAsia="hi-IN" w:bidi="hi-IN"/>
        </w:rPr>
        <w:t xml:space="preserve">. ГПД организуется с наполняемостью не менее 30 человек, но не более 35 челове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0.3. Группы продленного дня открываются для учащихся 1-4 классов в соответствии с Положением о порядке расчета и взимания платы с родителей (законных представителей) за присмотр и уход за детьми в группах продленного дня (далее ГПД) в муниципальных общеобразовательных учреждениях (организациях) города Ростова-на-Дону, утвержденного Постановлением Администрации города Ростова-на-Дону от 16.06.2017 года №531. Группы продленного дня в средней школе открываются только по усмотрению администрац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 xml:space="preserve">10.4.  </w:t>
      </w:r>
      <w:r>
        <w:rPr>
          <w:rFonts w:eastAsia="SimSun;宋体"/>
          <w:b/>
          <w:kern w:val="2"/>
          <w:lang w:eastAsia="hi-IN" w:bidi="hi-IN"/>
        </w:rPr>
        <w:t xml:space="preserve">При наполняемости менее 30 человек ГПД может расформировыватьс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0.5. Отношения сторон, не урегулированные настоящим Договором, регулируются нормами действующего законодательства Российской Федерации, Уставом Лице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10.6.</w:t>
        <w:tab/>
        <w:t xml:space="preserve">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10.7.</w:t>
        <w:tab/>
        <w:t>К договору прилагается и является неотъемлемой его частью Приложение № 1 «Расчет стоимости услуги за пребывание в группе продленного дня».</w:t>
      </w:r>
    </w:p>
    <w:p>
      <w:pPr>
        <w:pStyle w:val="Normal"/>
        <w:jc w:val="both"/>
        <w:rPr>
          <w:rFonts w:eastAsia="SimSun;宋体"/>
          <w:color w:val="FF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11.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 xml:space="preserve"> </w:t>
      </w:r>
      <w:r>
        <w:rPr>
          <w:b/>
        </w:rPr>
        <w:t>Исполнитель :</w:t>
      </w:r>
      <w:r>
        <w:rPr/>
        <w:t xml:space="preserve">                                                          </w:t>
      </w:r>
      <w:r>
        <w:rPr>
          <w:b/>
        </w:rPr>
        <w:t>Заказчик:</w:t>
      </w:r>
      <w:r>
        <w:rPr/>
        <w:t xml:space="preserve">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92"/>
      </w:tblGrid>
      <w:tr>
        <w:trPr/>
        <w:tc>
          <w:tcPr>
            <w:tcW w:w="5129" w:type="dxa"/>
            <w:tcBorders/>
          </w:tcPr>
          <w:p>
            <w:pPr>
              <w:pStyle w:val="71"/>
              <w:shd w:fill="auto" w:val="clear"/>
              <w:spacing w:lineRule="exact" w:line="277" w:before="0" w:after="0"/>
              <w:ind w:left="100" w:right="260" w:hanging="0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униципальное бюджетное общеобразовательное учреждение города Ростова-на-Дону «Лицей №102 имени дважды Героя Советского Союза, летчика-космонавта Комарова В.М.» (МБОУ «Лицей № 102») 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7"/>
                <w:spacing w:val="0"/>
                <w:sz w:val="24"/>
                <w:szCs w:val="24"/>
              </w:rPr>
              <w:t xml:space="preserve">Адрес: </w:t>
            </w:r>
            <w:r>
              <w:rPr>
                <w:spacing w:val="0"/>
                <w:sz w:val="24"/>
                <w:szCs w:val="24"/>
              </w:rPr>
              <w:t>344092 г. Ростов-на-Дону бул. Комарова, 18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Н</w:t>
            </w:r>
            <w:r>
              <w:rPr>
                <w:spacing w:val="0"/>
                <w:sz w:val="24"/>
                <w:szCs w:val="24"/>
              </w:rPr>
              <w:t xml:space="preserve"> 6161025920 </w:t>
            </w:r>
            <w:r>
              <w:rPr>
                <w:b/>
                <w:spacing w:val="0"/>
                <w:sz w:val="24"/>
                <w:szCs w:val="24"/>
              </w:rPr>
              <w:t>КПП</w:t>
            </w:r>
            <w:r>
              <w:rPr>
                <w:spacing w:val="0"/>
                <w:sz w:val="24"/>
                <w:szCs w:val="24"/>
              </w:rPr>
              <w:t xml:space="preserve"> 616101001 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/счет</w:t>
            </w:r>
            <w:r>
              <w:rPr>
                <w:spacing w:val="0"/>
                <w:sz w:val="24"/>
                <w:szCs w:val="24"/>
              </w:rPr>
              <w:t xml:space="preserve"> 03234643607010005800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/счет</w:t>
            </w:r>
            <w:r>
              <w:rPr>
                <w:spacing w:val="0"/>
                <w:sz w:val="24"/>
                <w:szCs w:val="24"/>
              </w:rPr>
              <w:t xml:space="preserve"> 40102810845370000050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тделение Ростов-на-Дону Банка России// УФК по Ростовской области 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. Ростов-на-Дону</w:t>
            </w:r>
          </w:p>
          <w:p>
            <w:pPr>
              <w:pStyle w:val="71"/>
              <w:shd w:fill="auto" w:val="clear"/>
              <w:spacing w:lineRule="exact" w:line="277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rStyle w:val="7"/>
                <w:spacing w:val="0"/>
                <w:sz w:val="24"/>
                <w:szCs w:val="24"/>
              </w:rPr>
              <w:t xml:space="preserve">Телефон: </w:t>
            </w:r>
            <w:r>
              <w:rPr>
                <w:spacing w:val="0"/>
                <w:sz w:val="24"/>
                <w:szCs w:val="24"/>
              </w:rPr>
              <w:t>231-15-5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</w:rPr>
              <w:t>РОДИТЕЛЬ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аспорт серия_________ № _________________ 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Выдан 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проживающий по адресу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телефон__________________________________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(подпись)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Директор МБОУ «Лицей № 102»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2812415</wp:posOffset>
                </wp:positionV>
                <wp:extent cx="233807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3.9pt;mso-wrap-distance-left:5pt;mso-wrap-distance-right:5pt;mso-wrap-distance-top:0pt;mso-wrap-distance-bottom:0pt;margin-top:221.45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290320</wp:posOffset>
                </wp:positionH>
                <wp:positionV relativeFrom="paragraph">
                  <wp:posOffset>3124200</wp:posOffset>
                </wp:positionV>
                <wp:extent cx="88201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3.9pt;mso-wrap-distance-left:5pt;mso-wrap-distance-right:5pt;mso-wrap-distance-top:0pt;mso-wrap-distance-bottom:0pt;margin-top:246pt;mso-position-vertical-relative:text;margin-left:1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 Т.Г. Марч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______ от ______________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9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6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асчет стоимости услуги за пребывание в группе продленного дня</w:t>
      </w:r>
    </w:p>
    <w:p>
      <w:pPr>
        <w:pStyle w:val="Normal"/>
        <w:spacing w:lineRule="exact" w:line="269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в МБОУ «Лицей № 102»</w:t>
      </w:r>
    </w:p>
    <w:p>
      <w:pPr>
        <w:pStyle w:val="Normal"/>
        <w:spacing w:lineRule="exact" w:line="26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041"/>
        <w:gridCol w:w="1842"/>
        <w:gridCol w:w="1134"/>
        <w:gridCol w:w="1134"/>
        <w:gridCol w:w="1276"/>
        <w:gridCol w:w="1276"/>
        <w:gridCol w:w="1701"/>
      </w:tblGrid>
      <w:tr>
        <w:trPr>
          <w:trHeight w:val="166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exact" w:line="230" w:before="60" w:after="0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6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а</w:t>
            </w:r>
          </w:p>
          <w:p>
            <w:pPr>
              <w:pStyle w:val="Normal"/>
              <w:spacing w:lineRule="exact" w:line="26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я</w:t>
            </w:r>
          </w:p>
          <w:p>
            <w:pPr>
              <w:pStyle w:val="Normal"/>
              <w:spacing w:lineRule="exact" w:line="26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оказания)</w:t>
            </w:r>
          </w:p>
          <w:p>
            <w:pPr>
              <w:pStyle w:val="Normal"/>
              <w:spacing w:lineRule="exact" w:line="269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</w:t>
            </w:r>
          </w:p>
          <w:p>
            <w:pPr>
              <w:pStyle w:val="Normal"/>
              <w:spacing w:lineRule="exact" w:line="26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индивидуальная, групп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за 1 час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часов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дне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личество дней за весь период действия дого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spacing w:lineRule="exact" w:line="27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157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мотр и уход за воспитанником в группе продлен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968,30</w:t>
            </w:r>
          </w:p>
        </w:tc>
      </w:tr>
      <w:tr>
        <w:trPr>
          <w:trHeight w:val="558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 968,30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exact" w:line="210"/>
        <w:ind w:left="420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35" w:leader="none"/>
        </w:tabs>
        <w:spacing w:lineRule="exact" w:line="210"/>
        <w:ind w:left="420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нахождения ребенка в группе продлен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58038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17"/>
                              <w:gridCol w:w="2605"/>
                              <w:gridCol w:w="249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ахождения ребенка в ГПД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ихода ребенка в ГПД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ухода ребенка из Г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9pt;mso-wrap-distance-right:9pt;mso-wrap-distance-top:0pt;mso-wrap-distance-bottom:0pt;margin-top:8.8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117"/>
                        <w:gridCol w:w="2605"/>
                        <w:gridCol w:w="249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нахождения ребенка в ГПД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прихода ребенка в ГПД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ухода ребенка из Г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Исполнитель:</w:t>
        <w:tab/>
        <w:tab/>
        <w:tab/>
        <w:tab/>
        <w:tab/>
        <w:tab/>
        <w:tab/>
        <w:tab/>
        <w:tab/>
        <w:t xml:space="preserve"> </w:t>
      </w:r>
      <w:r>
        <w:rPr/>
        <w:t xml:space="preserve">Заказчик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775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 № 10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Т.Г. Мар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 __________ 202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«______» _____________ 2025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Exact">
    <w:name w:val="Основной текст (7) Exact"/>
    <w:qFormat/>
    <w:rPr>
      <w:spacing w:val="-2"/>
      <w:sz w:val="19"/>
      <w:szCs w:val="19"/>
      <w:shd w:fill="FFFFFF" w:val="clear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600" w:after="0"/>
      <w:jc w:val="both"/>
    </w:pPr>
    <w:rPr>
      <w:spacing w:val="-2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00" w:after="18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300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1</dc:creator>
  <dc:description/>
  <cp:keywords/>
  <dc:language>en-US</dc:language>
  <cp:lastModifiedBy>buh</cp:lastModifiedBy>
  <cp:lastPrinted>2022-09-07T11:58:00Z</cp:lastPrinted>
  <dcterms:modified xsi:type="dcterms:W3CDTF">2025-08-28T10:53:00Z</dcterms:modified>
  <cp:revision>105</cp:revision>
  <dc:subject/>
  <dc:title>Договор №_____</dc:title>
</cp:coreProperties>
</file>