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26" w:firstLine="1680"/>
        <w:jc w:val="center"/>
        <w:rPr>
          <w:sz w:val="24"/>
        </w:rPr>
      </w:pPr>
      <w:r>
        <w:rPr/>
        <w:t>Расписание проведения ОГЭ и ЕГЭ в 2025 году</w:t>
      </w:r>
    </w:p>
    <w:p>
      <w:pPr>
        <w:pStyle w:val="Normal"/>
        <w:rPr/>
      </w:pPr>
      <w:r>
        <w:rPr/>
      </w:r>
    </w:p>
    <w:tbl>
      <w:tblPr>
        <w:tblStyle w:val="Style_1"/>
        <w:tblW w:w="15168" w:type="dxa"/>
        <w:jc w:val="left"/>
        <w:tblInd w:w="110" w:type="dxa"/>
        <w:tblLayout w:type="fixed"/>
        <w:tblCellMar>
          <w:top w:w="8" w:type="dxa"/>
          <w:left w:w="110" w:type="dxa"/>
          <w:bottom w:w="0" w:type="dxa"/>
          <w:right w:w="55" w:type="dxa"/>
        </w:tblCellMar>
      </w:tblPr>
      <w:tblGrid>
        <w:gridCol w:w="2410"/>
        <w:gridCol w:w="5812"/>
        <w:gridCol w:w="6946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60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5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 xml:space="preserve">ОГЭ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3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 xml:space="preserve">ЕГЭ-11 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FFFD4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7FFFD4" w:val="clear"/>
          </w:tcPr>
          <w:p>
            <w:pPr>
              <w:pStyle w:val="Normal"/>
              <w:widowControl w:val="false"/>
              <w:spacing w:before="0" w:after="0"/>
              <w:ind w:left="2115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 xml:space="preserve">Досрочный период 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1 марта (п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география, литература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5 марта (в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русский язык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8 марта (п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математика базового уровня, математика профильного уровня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 апреля (в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биология, иностранные языки (английский, испанский, китайский, немецкий, французский) (письменная часть), физика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4 апреля (п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ностранные языки (английский, испанский, китайский, немецкий, французский) (устная часть)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8 апреля (в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нформатика, обществознание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1 апреля (п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стория, химия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4 апреля (пн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 xml:space="preserve"> русский язык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7 апреля (ч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both"/>
              <w:rPr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 xml:space="preserve"> математика базового уровня, математика профильного уровня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8 апреля (п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both"/>
              <w:rPr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 xml:space="preserve"> биология, иностранные языки (английский, испанский, китайский, немецкий, французский) (письменная часть), литература, обществознание, физика;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1 апреля (пн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both"/>
              <w:rPr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 xml:space="preserve"> география, иностранные языки (английский, испанский, китайский, немецкий, французский) (устная часть), информатика, история, химия.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2 апрел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математика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5 апрел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русский язык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9 апрел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информатика, литература, обществознание, химия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8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6 ма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биология, география, иностранные языки, история, физ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2 ма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математика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8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3 ма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информатика, литература, обществознание, химия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4 мая (ср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  <w:r>
              <w:rPr>
                <w:b w:val="false"/>
                <w:i/>
                <w:spacing w:val="0"/>
                <w:kern w:val="0"/>
                <w:szCs w:val="20"/>
              </w:rPr>
              <w:t>биология, география, иностранные языки, история, физика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5 мая (ч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русский язык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7 мая (сб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</w:t>
            </w:r>
            <w:r>
              <w:rPr>
                <w:b w:val="false"/>
                <w:i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FFFD4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7FFFD4" w:val="clear"/>
          </w:tcPr>
          <w:p>
            <w:pPr>
              <w:pStyle w:val="Normal"/>
              <w:widowControl w:val="false"/>
              <w:spacing w:before="0" w:after="0"/>
              <w:ind w:left="2204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 xml:space="preserve">Основной период 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1 мая (ср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иностранные языки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2 мая (ч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иностранные языки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3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3 мая (п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стория, литература и химия;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6 ма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биология, информатика, обществознание, химия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 xml:space="preserve">27 ма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0"/>
                <w:kern w:val="0"/>
                <w:szCs w:val="20"/>
              </w:rPr>
              <w:t>математика базового и профильного уровней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9 мая (ч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география, история, физика, химия</w:t>
            </w:r>
            <w:r>
              <w:rPr>
                <w:b w:val="false"/>
                <w:color w:val="FF0000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30 мая (п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русский язы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 июня пн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обществознание, физика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8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3 июн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5 июня (п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биология, география и иностранные языки (письменная часть)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6 июн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география, информатика, обществознание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9 июн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русский язык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0 июня (в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ностранные языки (устная часть) и информатика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1 июня (ср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иностранные языки (устная часть) и информатика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6 июн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биология, информатика, литература, физ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география, литература, обществознание, физика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7 июня (в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русский язык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8 июня (ср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иностранные языки (английский, испанский, китайский, немецкий, французский) (устная часть), история, химия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19 июня (ч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биология, иностранные языки (английский, испанский, китайский, немецкий, французский) (письменная часть), информатика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0 июня (пт) 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математика базового и профильного уровней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23 июня (пн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по всем учебным предметам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6 июня (ч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русский язык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7 июн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84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72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8 июня (сб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84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72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30 июн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математика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6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 июл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</w:t>
            </w:r>
            <w:r>
              <w:rPr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 июля (ср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</w:t>
            </w:r>
            <w:r>
              <w:rPr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3 июля (ч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color w:val="000000"/>
                <w:spacing w:val="0"/>
                <w:kern w:val="0"/>
                <w:szCs w:val="20"/>
                <w:u w:val="single"/>
              </w:rPr>
              <w:t>пересдача:</w:t>
            </w:r>
            <w:r>
              <w:rPr>
                <w:b w:val="false"/>
                <w:color w:val="000000"/>
                <w:spacing w:val="0"/>
                <w:kern w:val="0"/>
                <w:szCs w:val="20"/>
              </w:rPr>
              <w:t xml:space="preserve"> иностранные языки (английский, испанский, китайский, немецкий, французский) (письменная часть), информатика, обществознание, русский язык, физика, химия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4 июля (п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pacing w:val="0"/>
                <w:kern w:val="0"/>
                <w:szCs w:val="20"/>
                <w:u w:val="single"/>
              </w:rPr>
              <w:t>пересдача: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0"/>
                <w:kern w:val="0"/>
                <w:szCs w:val="20"/>
              </w:rPr>
              <w:t>биология, география, ЕГЭ по математике базового уровня, ЕГЭ по математике профильного уровня, иностранные языки (английский, испанский, китайский, немецкий, французский) (устная часть), история, литерату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FFFD4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7FFFD4" w:val="clear"/>
          </w:tcPr>
          <w:p>
            <w:pPr>
              <w:pStyle w:val="Normal"/>
              <w:widowControl w:val="false"/>
              <w:spacing w:before="0" w:after="0"/>
              <w:ind w:left="1757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  <w:t>Дополнительный период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 сентябр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4 сентября (чт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русский язык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5 сентябр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русский язык  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8 сентября (пн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kern w:val="0"/>
                <w:szCs w:val="20"/>
              </w:rPr>
              <w:t>ЕГЭ по математике базового уровня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59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9 сентябр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биология, география, история, физ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2 сентябр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иностранные языки, информатика, литература, обществознание, химия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34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7 сентября (ср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русский язык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34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8 сентября (ч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математика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19 сентября (п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84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по всем учебным предметам  (за исключением русского языка и математики)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272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2 сентября (пн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663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по всем учебным предметам  (за исключением русского языка  и математики)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651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36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 xml:space="preserve">23 сентября (вт)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spacing w:val="0"/>
                <w:kern w:val="0"/>
                <w:szCs w:val="20"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>резерв: по всем учебным предметам</w:t>
            </w:r>
            <w:r>
              <w:rPr>
                <w:b w:val="false"/>
                <w:spacing w:val="0"/>
                <w:kern w:val="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b w:val="false"/>
                <w:i/>
                <w:spacing w:val="0"/>
                <w:kern w:val="0"/>
                <w:szCs w:val="20"/>
              </w:rPr>
              <w:t xml:space="preserve">резерв: </w:t>
            </w:r>
            <w:r>
              <w:rPr>
                <w:b w:val="false"/>
                <w:i/>
                <w:color w:val="000000"/>
                <w:spacing w:val="0"/>
                <w:kern w:val="0"/>
                <w:szCs w:val="20"/>
              </w:rPr>
              <w:t>ЕГЭ по математике базового уровня, русский язы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Autospacing="1" w:afterAutospacing="1"/>
        <w:ind w:left="0" w:right="0" w:hanging="0"/>
        <w:outlineLvl w:val="1"/>
        <w:rPr/>
      </w:pPr>
      <w:r>
        <w:rPr/>
      </w:r>
    </w:p>
    <w:sectPr>
      <w:type w:val="nextPage"/>
      <w:pgSz w:orient="landscape" w:w="16838" w:h="11906"/>
      <w:pgMar w:left="835" w:right="568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64" w:before="0" w:after="0"/>
      <w:ind w:left="4796" w:right="1046" w:hanging="3116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basedOn w:val="Normal"/>
    <w:link w:val="Heading21"/>
    <w:uiPriority w:val="9"/>
    <w:qFormat/>
    <w:pPr>
      <w:widowControl/>
      <w:spacing w:lineRule="auto" w:line="240" w:beforeAutospacing="1" w:afterAutospacing="1"/>
      <w:ind w:left="0" w:right="0" w:hanging="0"/>
      <w:outlineLvl w:val="1"/>
    </w:pPr>
    <w:rPr>
      <w:color w:val="000000"/>
      <w:sz w:val="36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NormalWeb">
    <w:name w:val="Normal (Web)"/>
    <w:link w:val="NormalWeb1"/>
    <w:qFormat/>
    <w:rPr>
      <w:b w:val="false"/>
      <w:color w:val="000000"/>
      <w:sz w:val="24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DefaultParagraphFont">
    <w:name w:val="Default Paragraph Font"/>
    <w:link w:val="DefaultParagraphFont1"/>
    <w:qFormat/>
    <w:rPr/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Strong">
    <w:name w:val="Strong"/>
    <w:link w:val="Strong1"/>
    <w:qFormat/>
    <w:rPr>
      <w:b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Heading21">
    <w:name w:val="Heading 2"/>
    <w:link w:val="Heading2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lineRule="auto" w:line="240" w:beforeAutospacing="1" w:afterAutospacing="1"/>
      <w:ind w:left="0" w:right="0" w:hanging="0"/>
    </w:pPr>
    <w:rPr>
      <w:b w:val="false"/>
      <w:color w:val="000000"/>
      <w:sz w:val="24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link w:val="Stro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widowControl/>
      <w:spacing w:lineRule="auto" w:line="240"/>
    </w:pPr>
    <w:rPr>
      <w:rFonts w:ascii="Segoe UI" w:hAnsi="Segoe UI"/>
      <w:sz w:val="18"/>
    </w:r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7">
    <w:name w:val="TableGrid"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7:00Z</dcterms:created>
  <dc:creator/>
  <dc:description/>
  <dc:language>en-US</dc:language>
  <cp:lastModifiedBy/>
  <dcterms:modified xsi:type="dcterms:W3CDTF">2024-12-26T08:08:08Z</dcterms:modified>
  <cp:revision>0</cp:revision>
  <dc:subject/>
  <dc:title/>
</cp:coreProperties>
</file>