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446010" cy="1036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объединения, организованные во внеурочной деятельности и в системе дополнительного образования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использовать воспитательные возможности общеобразовательных программ учебных предметов учебного плана Лицея № 102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инициировать и поддерживать ученическое самоуправление на уровне начальных классов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организовывать познавательные экскурсии, экспедиции, походы и поездки по Ростовской области и городу Ростову-на-Дону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развивать предметно-развивающую среду Школы для учащихся начальных классов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организовывать активную работу с семьями учащихся, их родителями или законными представителями с целью усиления воспитательных возможностей личностного развития младших школьников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eastAsia="Tahoma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1.2 Направления воспитания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Программа реализуется в единстве учебной и воспитательной деятельности  по основным направлениям воспитания в соответствии с ФГОС: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гражданское воспитание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—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патриотическое воспитание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—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духовно-нравственное воспитание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lang w:eastAsia="ru-RU" w:bidi="ru-RU"/>
        </w:rPr>
        <w:t>—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эстетическое воспитание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lang w:eastAsia="ru-RU" w:bidi="ru-RU"/>
        </w:rPr>
        <w:t>—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ru-RU" w:bidi="ru-RU"/>
        </w:rPr>
        <w:t>физическое воспитание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,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формирование культуры здорового образа жизни и эмоционального благополучия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—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ru-RU" w:bidi="ru-RU"/>
        </w:rPr>
        <w:t>трудовое воспитание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 —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ru-RU" w:bidi="ru-RU"/>
        </w:rPr>
        <w:t>экологическое воспитание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 —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ценности научного познания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—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eastAsia="Tahoma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1.3 Целевые ориентиры результатов воспитания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ahoma" w:cs="Times New Roman"/>
          <w:bCs/>
          <w:color w:val="1F4E79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bCs/>
          <w:color w:val="1F4E79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firstLine="709"/>
        <w:rPr/>
      </w:pPr>
      <w:r>
        <w:rPr/>
        <w:t>Целевые ориентиры результатов воспитания на уровне среднего общего образования.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>Гражданское воспитание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bookmarkStart w:id="0" w:name="_Hlk101094179"/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bookmarkStart w:id="1" w:name="_Hlk101094179"/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1"/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>Патриотическое воспитание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>Духовно-нравственное воспитание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>Эстетическое воспитание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319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3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3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3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firstLine="3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3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319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>Трудово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>воспитание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3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3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3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3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3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3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319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>Экологическо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>воспитание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319"/>
              <w:rPr>
                <w:rFonts w:ascii="Times New Roman" w:hAnsi="Times New Roman" w:eastAsia="Times New Roman" w:cs="Times New Roman"/>
                <w:strike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3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3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3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319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3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3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3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autoSpaceDE w:val="false"/>
              <w:spacing w:lineRule="auto" w:line="240" w:before="0" w:after="0"/>
              <w:ind w:firstLine="31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ko-K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1F4E79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1F4E79"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РАЗДЕЛ II.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 СОДЕРЖАТЕЛЬ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eastAsia="ru-RU"/>
        </w:rPr>
        <w:t>2.1. Уклад общеобразовательной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Уклад школы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 и её репутацию в окружающем образовательном пространстве, социум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Ростова-на-Дону «Лицей № 102 имени дважды Героя Совет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юза ,летчика –космонавта Комарова Владимира Михайлович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агается в одном из молодых районов города Ростова-на-Дону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шиловском районе. Бурное экономическое развитие страны послужил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чком для развития строительства и огромной потребности в увелич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ых площадей и социальных объек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ный микрорайон быстро заселялся молодыми специалистами, что привело к необходимости построения образовательных учреждений. Одним их них в 1986 году ст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№ 102 на бул. Комарова.  Многие сотрудники, которые работают д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х пор, участвовали в строительстве образовательного учреждения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 сентября 1986 года школа приняла первых учеников, учителей и перв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а почетного работного образования Шпакову Любовь Викторов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бурно развивалась, среди педагогов образовалась театральная студ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ую входили и дети, её организовала Бахвалова Нина Владимиров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 10 и 11 классах молодые учителя ИЗО Павлова И.Ф. и Маликова Т.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ли архитектурные классы с гуманитарно-эстетическим профил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, учащиеся помимо основных предметов изучали основ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хитектуры, эстетику, композицию, график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, выполненные   учащимися за время обучения, оценивались жюри, состоявшим и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ей Ростовского архитектурного института, и победит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али без экзаменов на первый курс названного института. Уч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икова Т.Н. Павлова И.Ф. стали лауреатами городского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итель года» 1998 и 1999 г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выпускники школы № 102 добились значительных успехов в жизни: выпускница Бандурина Наталья является сотрудником Счетной палаты РФ; Коваленко Татьяна начальник отдела Министерства здравоохранения РО, Карпова Марина - врач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мнолог, директор медицинского центра «Нейро-Дон» Колпакова Ин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ила диссертацию и стала кандидатом педагогических наук, работа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м в нашем лицее; Барсукова Екатерина стала кандида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х наук и преподавателем Ростовского юридического институ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Савельев Александр закончил химический факультет МГУ им. 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 и создал в Лондоне свою химическую лабораторию; Пан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ей - член сборной России по боксу; Чернобай Алексей- подполков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Армии, чемпион России по кикбоксингу и рукопашному бо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военных. Многие ребята отличись на службе Родине во время войны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ченской республике: Александр Полуместный награжден «орде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ества», Андрей Шумаков, Сергей Меньшиков, Большаков Станисла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ы «орденом Мужества» посмертно. Романов Иван, выпускник 20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 героически погиб 7 марта 2022 года, выполняя служебный долг в хо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й спецоперации на Укра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01 году с приходом нового директора, почетного работ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Российской Федерации Марченко Татьяны Гаврилов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ась, новая веха в истории школы. В 2007 году учителя школы Алхаз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В., Андриянова Е.Д., Глебов А.А., Маликова Т.Н., Попова Т.А., ста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ями Всероссийского конкурса общеобразовательных учрежден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явших инновационные образовательные программы. 5 мая 2009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СОШ № 102 была аккредитована на статус общеобразовате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повышенного уровня - МОУ Лицей № 10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МБОУ «Лицей № 102»- активный участ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их проектов: «Математическая вертикаль», «Ростов-территор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и», «Ростовский школьный медиасоюз», «Юнармейский марш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тов-город будущего», «Ростовский союз детских и молодеж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Лицей № 102» является победителем проводившегося в рамк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воспитания основывается на следующих принципах взаимодействия педагогов и школь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иентир на создание психологически комфортной среды для каждого ребенка и взросл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ализация процесса воспитания главным образом через создание в школе детско-взрослых общностей, которые объединяют детей и педагогов содержательными событиями, позитивными эмоциями и доверительными отношениями друг к друг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истемность, целесообразность и нешаблонность воспитания как условия его эффективности.       Основными традициями воспитания в образовательной организации являются следу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лючевые общешкольные 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ллективные разработка, планирование, проведение и анализ результатов ключевых дел и большинства используемых для воспитания других совместных дел педагогов и школь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иентирование педагогов школы на формирование коллективов в рамках школьных классов, кружков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явление ключевой фигурой воспитания в школе классного руководителя, реализующего по отношению к детям защитную, личностно развивающую, организационную, посредническую фун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eastAsia="ru-RU"/>
        </w:rPr>
        <w:t>2.2   Виды, формы и содержание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деятельности, формы организации работы и содержание воспитания и развития старшеклассников представлены в инвариантных и вариативных модулях Лицея № 10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54" w:type="dxa"/>
          <w:left w:w="108" w:type="dxa"/>
          <w:bottom w:w="54" w:type="dxa"/>
          <w:right w:w="108" w:type="dxa"/>
        </w:tblCellMar>
      </w:tblPr>
      <w:tblGrid>
        <w:gridCol w:w="9356"/>
      </w:tblGrid>
      <w:tr>
        <w:trPr>
          <w:trHeight w:val="351" w:hRule="atLeast"/>
        </w:trPr>
        <w:tc>
          <w:tcPr>
            <w:tcW w:w="9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  <w:t>Инвариантные модули</w:t>
            </w:r>
          </w:p>
        </w:tc>
      </w:tr>
      <w:tr>
        <w:trPr>
          <w:trHeight w:val="494" w:hRule="atLeast"/>
        </w:trPr>
        <w:tc>
          <w:tcPr>
            <w:tcW w:w="9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  <w:t>1. «Классное руковод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  <w:t>2. «Школьный уро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  <w:t>3. «Ключевые общешкольные дел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  <w:t>4. «Курсы внеуроч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  <w:t xml:space="preserve">5. «Самоуправл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  <w:t>6. «Работа с родителями»</w:t>
            </w:r>
          </w:p>
        </w:tc>
      </w:tr>
      <w:tr>
        <w:trPr>
          <w:trHeight w:val="429" w:hRule="atLeast"/>
        </w:trPr>
        <w:tc>
          <w:tcPr>
            <w:tcW w:w="9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  <w:t>Вариативные модули</w:t>
            </w:r>
          </w:p>
        </w:tc>
      </w:tr>
      <w:tr>
        <w:trPr>
          <w:trHeight w:val="634" w:hRule="atLeast"/>
        </w:trPr>
        <w:tc>
          <w:tcPr>
            <w:tcW w:w="93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  <w:t xml:space="preserve">7. Организация Юнар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  <w:t>8. Тематически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  <w:t>9. Дос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  <w:t>10. Социальные проекты и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  <w:t>11. Российское движение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  <w:t>12. Профориентационная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  <w:t xml:space="preserve">13. Профилактика правонарушений и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4"/>
                <w:szCs w:val="24"/>
                <w:lang w:eastAsia="ru-RU"/>
              </w:rPr>
              <w:t>безопасность несовершеннолетни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уктура инвариантного модуля включает: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содержательной работы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организации деятельности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мероприятий и событ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вариативного моду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а через личностно-значимое содержание развития школьников и виды деятельност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деятельност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мероприятий и событ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ВАРИАНТНЫЕ МОДУЛ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Модуль «Классное руководство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лассного коллектива как малой социальной группы через коллективную и индивидуальную работ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ключенности старшеклассников в командную работу активной социально значимой деятельности, в подростковые объединения гражданско правового характера, патриотического движения, спортивного направл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ресурсов для самореализации старшеклассников на площадках партнеров по профориентационной работе и проектно-исследовательской деятельност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ятельности педагогов-предметников и специалистов психологической службы по обеспечению личностного роста учащихся, наставничество обучающихся стоящих на учет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часы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е мероприятия на уровне класса по плану работы классного руководител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школьные традиционные мероприятия по Календарному плану воспитательной работы Лицея № 102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ческое самоуправлени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овые исследования личностных результатов учащихс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работа с учащимися и родителям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е собрани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вничество и сотрудничество с коллегами для решения вопросов воспитания и социализации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класс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нятости учащихся во внеурочной деятельности и в системе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овые исследования личностного развития учащихся (уровень мотивации, тревожности, степень социализации и д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организационно-содержатель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нопросмотры коллективные и обсуждение поднятых пробле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школьные мероприятия – Календарный план воспитательной работы для 10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ласса и коллективный досу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амоуправления на уровне класса и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е взаимодействие с музеями, библиотеками, ДГТУ, ЮФУ и другими профессиональными организациями г. Ростова-на-Дон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ая работа с уча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личностного развития учащихся в сотрудничестве с педагогом-психолог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ндивидуальных достижений учащихся в урочной и внеурочной деятельности и в разных сферах самореализации учащихся: публичная оценка, моральное стимулирование, презентационная площадка, выставка, информационный стен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нги, релаксационные упражнения, занятия с педагогом-психологом в работе с трудными подросткам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собо мотивированных учащихся в конкурсах, олимпиадах, проектах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родительского комитета и организация его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и анкетирование родителей в рамках независимой оценки качества образования (НОКО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активности родителей в мероприятиях класса и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ая группа в социальных сетях, оперативная связь с родителями в режиме офлайн и онлай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формацией официального сайта Лицея № 1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воспитательной работы в клас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педагогами Лицея № 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овые исследования личностного развития учащихся (педагог-психолог, классный руковод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«Киноурок», «Культурный норматив», «100 книг», ГТО, РОСНАНО, РД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творчество, прикладное искусство, музыкальные способности, спортивные достижения и физическое развитие – сотрудничество с учителями-предметниками и педагогами дополнительного образования в рамках родительских собраний, индивидуальных достижений учащихся, малых педсоветов, методических объединени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Модуль «Школьный урок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уроков по всем учебным предметам с учетом воспитательного потенциала темы урока, содержательных компонентов, мотивации учащихся, психолого-педагогической поддержки (формирующая оценка, комфортная атмосфера взаимоотношений, разноуровневый подход, адресная помощь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отрудничества на уроке «ученик-ученик», «учитель-ученик», «групповая работа», формы наставничества, пул консультан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учебных текстов проблемно-нравственного характера, гражданско-патриотического направления, эмоционально-чувственного восприят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технологий проблемно-дискуссионного обучения, поисково-исследовательского и информационно-познавательного мето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уроков на открытых площадках библиотек, музеев, выставочных залах, парковых зо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на уроке взаимооценки, взаимопомощи, наставни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Учебные занятия урочной деятельности по всем учебным предметам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Воспитательный потенциал патриотического и духовно-нравственного направления на всех уроках в качестве модуля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Художественно-эстетическое направление на уроках гуманитарного цикла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Физическое воспитание и культура здорового образа жизни на уроках физической культуры и естественнонаучного цикла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Уроки социального проектирования, мировоззренческого направления, этического характера в рамках учебных предметов обществоведческого направления, истории и литературы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Уроки математики – потенциал формирования доверия и уважения к теориям и научным смыслам математического обоснования явлений окружающего мира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Уроки русского языка – потенциал культурного языкового развития, воспитания уважения к главному национальному и многонациональному признаку – языку народа.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гламенты урока, нормы поведения и формы комфортного 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рмы сотрудничества на уроке в группе, в команде, в паре с учеником, в паре с учител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истема оценки количественная и качественная, оперативная обратная связь, положительная динамика индивидуальных достиж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ритериальная оценка проверочных работ как продукт совместной деятельности учителя и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бор текстов, учебных заданий с образцами героических поступков, проявления человеколюбия, сострадания, достоинства и че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и, вопросы, презентации, реальные сюжеты с постановкой нравственных проб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, кейс-ситуации, сценические постановки на уроках познавательной активности, диалогового характера, смыслового рассу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сследования на уроках математики, физики, химии, биологии в реальных ситуациях и учебно-познавательных задач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-экскурсии, библиотечные и музейные уроки, практикумы с реальными предметами природы, ролевые игры, лаборатории исследовательск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 уроков как ресурс познавательной активности, мотивации поиска информации и ее интерпре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, уроки милосердия, уроки добра, уроки знаний, уроки мира как ресурс эмоционально-нравственного воспит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грация предметного содержания в целях усиления воспитательного значения исторических событий, художественных произведений. </w:t>
            </w:r>
          </w:p>
        </w:tc>
      </w:tr>
    </w:tbl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Модуль «Ключевые общешкольные дел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олгосрочных проектов с включением социальной среды и всех участников образовательных отношений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цикла традиционных мероприятий с учащимися Лицея № 102, связанных с общественно значимыми событиями города Ростова-на-Дону, страны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значительных событиях всероссийского уровня и международного значени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рганизованных молодежных движениях спортивного, экологического, патриотического направлени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оллективных творческих дел в рамках важных событий для Лицея № 102 и общешкольных праздников с торжественными ритуалами и символами, церемониями награждения, поощрения учащихся, родителей, уч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жественные праздники, связанные с государственными датами общенародных событий историко-культурного значения: линейки, концерты, митинги, беседы, презентации, конферен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проекты благотворительного, экологического, гражданского направ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десанты, тимуровское движ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и, концерты, фестивали, спортивные соревнования и конкурс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школьные линейки в честь событий, связанных с началом и окончанием учебного года, поздравлений с достижениями и победами учащихся и учителей. 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жественные линейки «Первый звонок» и «Последний звонок» для учащихс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и «Бессмертный полк», «Вахта памяти», «Освобождение города Ростова-на-Дону», «День защитника Отечества», г</w:t>
            </w: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ородской проект «Удели внимание ветерану»,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День неизвестного солдата», «День героев Отечества»,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курсии «Самбекские высо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ные недели, «День Знаний»,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День учителя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ень гор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учные конференции, Творческий отчет-конференция «Наши достижения за г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циально значимые проект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школьный МедиаСоюз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тов-город будущего» «Мастерская лидеров РДШ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«Подари ребенку счастье в Новый год», «Здоровое питание», «Всемирный день памяти жертв ДТП», «Экологический клуб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армейский мар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Тематические фестивали «Золотая осень», «Русская зима», «Кубок Весны», «Народы Дон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рода Ростова-на-Дону. «Моя малая Родин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кторий «День народного един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Д. Районный конкурс инсценированной военно-патриотической песни 10-11 класс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Модуль «Курсы внеурочной деятельно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ружковой работы по разным направлениям деятельности учащих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рабочих программ курсов внеурочной деятельности как компонента Содержательного раздела ООП среднего общего образов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урсов краеведческого направления, историко-культурного, художественно-эстетическог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азных направлений деятельности на основе интересов учащихся, самостоятельного выбора, инициативы в определении творческих де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лана внеурочной деятельности и расписания кружков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 внеурочной деятельности в форме кружков, клубных студий, секций с определением объема часов, продолжительности и регламентов режима проведения в соответствии с расписание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социального, патриотического и экологического направления, которые входят в годовой план воспитательной работы Лицея № 10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ные объединения, команды, группы, организованные для олимпиадного движения, спортивных соревнований, конкурсов, фестивалей.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spacing w:lineRule="auto" w:line="240" w:before="0" w:after="0"/>
        <w:ind w:left="720" w:hanging="0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Российское движение детей и молодежи» «РД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- исследователь РОСНАНО», Медиацентр «Искр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ерчение", "Мировая художественная культура" «Художественное чт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Юнармия", «Юный стрелок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Модуль «Самоуправлени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в классе по делегированию отдельных полномочий учащимся, определение поручений кратковременных и постоянных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ременных групп и команд учащихся для выполнения работы по классу или по школе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структуры органов самоуправления в классе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рганизационных мероприятий для формирования лидеров и исполнителей с чередованием данных поручений,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ы старосты класса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линеек, организационных собраний, дискуссий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равил командной работы и выполнения поручений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оллективного планирования работы класса на четверть, на год, разработка сценариев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по организационным вопросам классного коллекти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дела и распределение поручений: экскурсия, посещение театра и кино, уборка школьного двора, подготовка празд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брание учащихся и родителей «Мои обязан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групп, команд, наставнической работы, сотрудничества в группах временного состава с наделением функций и ответственно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ые и классные линейки, собра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есанты, социально значимые акции как коллективные де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ая суббо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обровольца в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их и спортивных мероприят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Модуль «Работа с родителям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лассного родительского сообщества в офлайн и онлайн режима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родительского комитета в классе и родительского актива в школе на основе Положения о родительском комитете МБОУ «Лицей № 102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работы с подростками на текущий учебный год с привлечением родител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информационных стендов просвещенческого характера на сайте Лицея № 10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овместной деятельности в области гражданско-правового воспитания, спортивно-массовой оздоровительной работы, экологического движения, общественно-полезного труд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активных форм родительского взаимодействия со школой (клубная работа, общественный контроль, открытые уроки, проект «Ответственные родители»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овые исследования родительской общественности по проблемам семейного воспитания, уровня удовлетворенности работой школ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консультационной линии по индивидуальным запросам родител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отивационной среды совместной деятельности школы, учителя с родителями посредством морального поощрения родителей и трансляции примеров положительного опыта семейного воспитания, активной работы родителей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рганизация адресной поддержки семей, нуждающихся в разрешении проблем воспитания школьников, на основе координации специалистов: учителя, педагога-психолога, заместителя дирек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родительских собраний на уровне школы и класса в очном режиме и в дистанционном формате на площадк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O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yp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ое взаимодействие с родителями в группе социальных сет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родительских комитетов, команд как органов общественного управления Лицея № 10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официального сайта Лицея № 102 для родителей информационного и просвещенческого характера: памятки по обеспечению безопасности школьников, организации питания, советы психолога, библиотекар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ые мероприятия, события, проекты в классе и школ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и групповые консультации психолога, учителя, директора и заместителя директо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, анкетирование в рамках мониторинга результатов взаимодействия Лицея № 102 с роди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жественные школьные линей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общероссийские: концерты, конкурсы, театральные постановки, соревн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десанты по безопасности жизни и здоровья школь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 школьные и класс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одительского комитета классного и шко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, индивидуальные консультации дл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«Чистый школьный двор». Акция «Добрая суб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ездки, пох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ответственного родительств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ТИВНЫЕ МОДУ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7. Организация ЮНАРМИЯ</w:t>
      </w: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гражданско-патриотического воспитания школьников на основе активной командной работы по изучению исторических событий Великой Отечественной войны, ознакомлению с подвигами героев прошлых лет и наших современников. Воспитание духовно-нравственных качеств на примерах героических поступков земляков в разные исторические периоды России, современных достижений в оснащении Вооруженных сил нашего государства и проявления мужества военнослужащ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ые даты города: вахта Памяти, музей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ы, конкурсы, операции по заданию школьной организации Юнарм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органов внутренних дел города, служащими Вооруженных сил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линейки, посвященные Дню Победы, месячник акций, посвященных Памяти Геро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по историческим местам Ростов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их и спортив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остовчанин, помни эту дату!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4"/>
          <w:szCs w:val="24"/>
          <w:lang w:eastAsia="ru-RU"/>
        </w:rPr>
        <w:t>2.8. Тематические неде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4"/>
          <w:szCs w:val="24"/>
          <w:lang w:eastAsia="ru-RU"/>
        </w:rPr>
        <w:t>Каждый месяц проводятся тематические недели, которые становятся долгосрочными событиями для учащихся. Тематика событий разнообразная: неделя безопасности, неделя математики,  неделя РОСНАНО. Все классы становятся участниками тематической недели. Формы проведения мероприятий разные: беседы, конкурсы, публичные презентации, конференции, защита про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, викторины, ученические конфер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и познавательн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 и музей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занятий Российской электронной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ОСНА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4"/>
          <w:szCs w:val="24"/>
          <w:lang w:eastAsia="ru-RU"/>
        </w:rPr>
        <w:t>2.9.  Досу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4"/>
          <w:szCs w:val="24"/>
          <w:lang w:eastAsia="ru-RU"/>
        </w:rPr>
        <w:t>Во второй половине дня и период  школьных каникул для школьников организуются мероприятия в соответствии с временами года. Коллективные творческие дела, посещение кинотеатров, совместный досуг, кружковая работа, экскурсии по городу, по музеям, спортивные секции – все активные виды деятельности направлены на организацию командной работы и удовлетворение интересов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воздухе или в спортивном зале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е маршруты по городу: «любимые места отдыха», «парк Дружбы», «музей Сурб-Хач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 и музей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нятия Российской электронной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кружков и секций (Д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е кинопросмотры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4"/>
          <w:szCs w:val="24"/>
          <w:lang w:eastAsia="ru-RU"/>
        </w:rPr>
        <w:t>2.10. Социальные проекты и ак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4"/>
          <w:szCs w:val="24"/>
          <w:lang w:eastAsia="ru-RU"/>
        </w:rPr>
        <w:t xml:space="preserve">Общественно значимые дела в жизни школьников становятся средой конкретных добрых поступков для других, для окружающего мира людей и природы. Ежемесячно организуются социальные акции, трудовые десанты, операции благотворительной работы. Старшеклассники участвуют в городских мероприятиях экологического движения, в акциях «Рождественский перезвон», «Помощь пожилым людям». Содержание работы включает уборку территорий, встречи с известными земляками для общения, диалога, проявления интереса к жизни пожилых люд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 «Международный день добровольца в Росс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встречи с детьми-инвалид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дари ребенку счастье в Новый год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ий проек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творительные акции -  «Весенняя неделя добра», «Посади свой цветок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Чистый школьный дв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древонасажд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Весенняя неделя доб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 – конкурс «Безопасное колесо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4"/>
          <w:szCs w:val="24"/>
          <w:lang w:eastAsia="ru-RU"/>
        </w:rPr>
        <w:t>2.11. Российское движение школь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направление воспитательной деятельности создает атмосферу командной работы, рождает чувство сопричастности к большим значимым делам, расширяет географию участников, подбрасывает новые идеи. Подростки включаются в мероприятия и события, проявляют творчество, выходят на публичные площадки в режиме онлайн. Работа в РДШ требует активности, самостоятельных решений, новых предло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Д  Всероссийская акция РДШ, посвященная Дню учителя, Всероссийская акция РДШ, посвященная Дню Согласия и Примирения, Всероссийская акция РДШ, посвященная Всемирному Дню борьбы со СПИДом, Всероссийская акция РДШ, посвященная Дню неизвестного солдата, Всероссийская акция РДШ, посвященная Дню Героев Отечества, Всероссийская акция РДШ, посвященная Дню Конституции РФ,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ытие  «Космос – это мы!»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акция РДШ, посвященная Дню защитника Отечества, День воссоединения Крыма с Россией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зимний фестиваль РДШ, Районный слёт школьных медиацентров, Зимний фестиваль друзей РДШ, Всероссийская неделя детской и юношеской книги, Всероссийская акция РДШ «Подари книгу», посвященная Международному Дню книгодарения,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й проект «Мастерская лидеров РДШ», праздник РДШ и детских общественных организац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4"/>
          <w:szCs w:val="24"/>
          <w:lang w:eastAsia="ru-RU"/>
        </w:rPr>
        <w:t>2.12. Профориентационная рабо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position w:val="1"/>
          <w:sz w:val="24"/>
          <w:szCs w:val="24"/>
          <w:lang w:eastAsia="ru-RU"/>
        </w:rPr>
        <w:t xml:space="preserve">Проведение мониторинга индивидуальных потребностей в проявлении старшеклассниками профессиональных интересов. Организация взаимодействия с партнерами-организациями профессионального образования: организации СПО и высшего образования. Сотрудничество с Центром опережающей профессиональной подготовки (ЦОПП). </w:t>
      </w:r>
      <w:r>
        <w:rPr>
          <w:rFonts w:cs="Times New Roman" w:ascii="Times New Roman" w:hAnsi="Times New Roman"/>
          <w:sz w:val="24"/>
          <w:szCs w:val="24"/>
        </w:rPr>
        <w:t>Проведение диагностики профессиональной ориентированности учащихся на основе профориентационных онлайн-тестов на сайте ЦОПП. Открытые диалоги с педагогом-психологом по итогам диагностики профориентированности учащихся с целью выбора профессиональных проб в ЦОПП. Ознакомление с 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бразовательными программами ЦОП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рганизация проектно-исследовательской деятельности в условиях профессионального выбора старшекласс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конференции, проекты, научные исследования на базе ДАНЮ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олимпиады ДГТУ, ЮФУ, областного и всероссийского уровн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ориентационной направленности в онлайн-формате по методикам Центра опережающей профессиональной подгото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в профессиональных образовательных организация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4"/>
          <w:szCs w:val="24"/>
          <w:lang w:eastAsia="ru-RU"/>
        </w:rPr>
        <w:t>2.13. Профилактика правонарушений и безопасность несовершеннолетни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Школьный Совет по профилактике безнадзорности и правонаруше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проводит работу по предотвращению нарушений норм поведени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чащимися в школе и за ее пределами. В рамках профилактической работы о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существляется сотрудничество с правоохранительными органами. Разрабатывается совместный план деятельности школы и отдела ИДН. Проводятся рейды в микрорайоне школы, отслеживаются действия подростков «группы риска»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института наставничества в отношении обучающих состоящих на профилактическом учете в школе, в подразделениях по делам несовершеннолетних ОВД и комиссиях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 основе профилактической работы – формирование подростковых групп по интересам, увлечениям, дружеским отношениям. </w:t>
      </w:r>
      <w:r>
        <w:rPr>
          <w:rFonts w:cs="Times New Roman" w:ascii="Times New Roman" w:hAnsi="Times New Roman"/>
          <w:spacing w:val="-3"/>
          <w:sz w:val="24"/>
          <w:szCs w:val="24"/>
        </w:rPr>
        <w:t>Профилактические программы и беседы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о правах и обязанностях учащихся, ответственность за проступки, вопросы школьной дисциплины, взаимоуважения реализуются классными руководителями, психологом, учи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 работу по обеспечению безопасного поведения в школе, дома, в общественных местах включаются родители учащихся. Регулярно проводятся инструктажи, размещаются памятки о противопожарной безопасности, о соблюдении правил дорожного движения, об угрозах терроризма. В каникулярные периоды обсуждаются правила поведения на воде, на льду, соблюдение требований к езде на велосипеде, роликах, самокате. Дважды в год проводятся плановые эвакуации, тренировки с целью формирования навыков поведения при пожаре и других форс-мажорных ситу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Здоровое питание, проблемы коронавирусной инфекции, активный образ жизни, режим труда и отдыха, компьютерные игры, обращение с мобильными устройствами – эти темы обсуждаются в профилактическом формате в виде беседы, анализа реальной ситуации, деловой игры, тренинга, инструктаж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одержание модуля реализуется классным руководителем; учителями ОБЖ, физической культуры, биологии, химии, информатики, географии, обществознания; педагогом-психологом, социальным педагогом.</w:t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Виды мероприятий и событий:</w:t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викторины по ПДД, о здоровом образе жизни «Азбука здоровья», «Всероссийский Интернет-ур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открытые уроки ОБЖ «День пожарной охраны», «Действия в чрезвычайных ситуациях», «День гражданской обороны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ы, игровые программы, профилактические программы, классные часы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речи с интересными людьми: врачами, инспекторами ОПДН, педагогами-психологами, социальным педагогом, уполномоченным по правам ребен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стенды для ознакомления учащихся и родителей с правилами, нормами, требованиями безопасного по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овета профилактики правонарушений. Организация правовой и социальной помощи школьных специалистов по запросам родителей и учащихс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1;Times New Roman" w:ascii="ff1;Times New Roman" w:hAnsi="ff1;Times New Roman"/>
                <w:color w:val="000000"/>
                <w:sz w:val="24"/>
                <w:szCs w:val="24"/>
                <w:lang w:eastAsia="ru-RU"/>
              </w:rPr>
              <w:t>Обследовать материально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ff1;Times New Roman" w:ascii="ff1;Times New Roman" w:hAnsi="ff1;Times New Roman"/>
                <w:color w:val="000000"/>
                <w:sz w:val="24"/>
                <w:szCs w:val="24"/>
                <w:lang w:eastAsia="ru-RU"/>
              </w:rPr>
              <w:t xml:space="preserve">бытовые условия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eastAsia="Times New Roman" w:cs="ff1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sz w:val="24"/>
                <w:szCs w:val="24"/>
                <w:lang w:eastAsia="ru-RU"/>
              </w:rPr>
              <w:t>учащихся из многодетных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ff1;Times New Roman" w:ascii="ff1;Times New Roman" w:hAnsi="ff1;Times New Roman"/>
                <w:color w:val="000000"/>
                <w:sz w:val="24"/>
                <w:szCs w:val="24"/>
                <w:lang w:eastAsia="ru-RU"/>
              </w:rPr>
              <w:t>семей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1;Times New Roman" w:ascii="ff1;Times New Roman" w:hAnsi="ff1;Times New Roman"/>
                <w:color w:val="000000"/>
                <w:sz w:val="24"/>
                <w:szCs w:val="24"/>
                <w:lang w:eastAsia="ru-RU"/>
              </w:rPr>
              <w:t>Обследовать материально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ff1;Times New Roman" w:ascii="ff1;Times New Roman" w:hAnsi="ff1;Times New Roman"/>
                <w:color w:val="000000"/>
                <w:sz w:val="24"/>
                <w:szCs w:val="24"/>
                <w:lang w:eastAsia="ru-RU"/>
              </w:rPr>
              <w:t xml:space="preserve">бытовые условия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eastAsia="Times New Roman" w:cs="ff1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sz w:val="24"/>
                <w:szCs w:val="24"/>
                <w:lang w:eastAsia="ru-RU"/>
              </w:rPr>
              <w:t>учащихся из многодетных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ff1;Times New Roman" w:ascii="ff1;Times New Roman" w:hAnsi="ff1;Times New Roman"/>
                <w:color w:val="000000"/>
                <w:sz w:val="24"/>
                <w:szCs w:val="24"/>
                <w:lang w:eastAsia="ru-RU"/>
              </w:rPr>
              <w:t>семей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1;Times New Roman" w:ascii="ff1;Times New Roman" w:hAnsi="ff1;Times New Roman"/>
                <w:color w:val="000000"/>
                <w:sz w:val="24"/>
                <w:szCs w:val="24"/>
                <w:lang w:eastAsia="ru-RU"/>
              </w:rPr>
              <w:t>Обследовать материально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ff1;Times New Roman" w:ascii="ff1;Times New Roman" w:hAnsi="ff1;Times New Roman"/>
                <w:color w:val="000000"/>
                <w:sz w:val="24"/>
                <w:szCs w:val="24"/>
                <w:lang w:eastAsia="ru-RU"/>
              </w:rPr>
              <w:t xml:space="preserve">бытовые условия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eastAsia="Times New Roman" w:cs="ff1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sz w:val="24"/>
                <w:szCs w:val="24"/>
                <w:lang w:eastAsia="ru-RU"/>
              </w:rPr>
              <w:t>учащихся из многодетных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ff1;Times New Roman" w:ascii="ff1;Times New Roman" w:hAnsi="ff1;Times New Roman"/>
                <w:color w:val="000000"/>
                <w:sz w:val="24"/>
                <w:szCs w:val="24"/>
                <w:lang w:eastAsia="ru-RU"/>
              </w:rPr>
              <w:t>семей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информации о подростках и семьях, стоящих на различных видах профилактического учета, формирование банка данных о правонарушениях учащихся. Обследование материально-бытовых условий, обучающихся из многодетных семей, «группы риска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учение буклетов, памяток подросткам и родителям по профилактике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и, Месячники и Дни активной профилактики: «День открытых дверей», «Правовая помощь», «День здоровь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ждународный день отказа от курения», «Антинаркотический месячник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E79"/>
          <w:kern w:val="2"/>
          <w:position w:val="1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color w:val="1F4E79"/>
          <w:kern w:val="2"/>
          <w:position w:val="1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F4E79"/>
          <w:kern w:val="2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b/>
          <w:color w:val="1F4E79"/>
          <w:kern w:val="2"/>
          <w:sz w:val="24"/>
          <w:szCs w:val="24"/>
          <w:lang w:eastAsia="ko-KR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1F4E79"/>
          <w:kern w:val="2"/>
          <w:sz w:val="24"/>
          <w:szCs w:val="24"/>
          <w:lang w:val="en-US" w:eastAsia="ko-KR"/>
        </w:rPr>
        <w:t>III</w:t>
      </w:r>
      <w:r>
        <w:rPr>
          <w:rFonts w:eastAsia="Times New Roman" w:cs="Times New Roman" w:ascii="Times New Roman" w:hAnsi="Times New Roman"/>
          <w:b/>
          <w:color w:val="1F4E79"/>
          <w:kern w:val="2"/>
          <w:sz w:val="24"/>
          <w:szCs w:val="24"/>
          <w:lang w:eastAsia="ko-KR"/>
        </w:rPr>
        <w:t>. ОРГАНИЗАЦИОН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3.1 Кадр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В школе запланированы и проводятся мероприятия, направленные на повышение квалификации педагогов в сфере 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едагоги регулярно повышают педагогическое мастерство через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-курсы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- изучение научно-методическ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Ведется работа школьного методического объединения классных руководител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№Е;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№Е;Times New Roman" w:cs="Times New Roman" w:ascii="Times New Roman" w:hAnsi="Times New Roman"/>
          <w:kern w:val="2"/>
          <w:sz w:val="24"/>
          <w:szCs w:val="24"/>
        </w:rPr>
        <w:t>Кадровый  состав школы: директор школы, з</w:t>
      </w:r>
      <w:r>
        <w:rPr>
          <w:rFonts w:eastAsia="№Е;Times New Roman" w:cs="Times New Roman" w:ascii="Times New Roman" w:hAnsi="Times New Roman"/>
          <w:kern w:val="2"/>
          <w:sz w:val="24"/>
          <w:szCs w:val="24"/>
          <w:lang w:val="en-US"/>
        </w:rPr>
        <w:t>аместитель директора по воспитательной работе</w:t>
      </w:r>
      <w:r>
        <w:rPr>
          <w:rFonts w:eastAsia="№Е;Times New Roman" w:cs="Times New Roman" w:ascii="Times New Roman" w:hAnsi="Times New Roman"/>
          <w:kern w:val="2"/>
          <w:sz w:val="24"/>
          <w:szCs w:val="24"/>
        </w:rPr>
        <w:t>, з</w:t>
      </w:r>
      <w:r>
        <w:rPr>
          <w:rFonts w:eastAsia="№Е;Times New Roman" w:cs="Times New Roman" w:ascii="Times New Roman" w:hAnsi="Times New Roman"/>
          <w:kern w:val="2"/>
          <w:sz w:val="24"/>
          <w:szCs w:val="24"/>
          <w:lang w:val="en-US"/>
        </w:rPr>
        <w:t xml:space="preserve">аместитель директора по </w:t>
      </w:r>
      <w:r>
        <w:rPr>
          <w:rFonts w:eastAsia="№Е;Times New Roman" w:cs="Times New Roman" w:ascii="Times New Roman" w:hAnsi="Times New Roman"/>
          <w:kern w:val="2"/>
          <w:sz w:val="24"/>
          <w:szCs w:val="24"/>
        </w:rPr>
        <w:t>учебно-воспитательной работе, с</w:t>
      </w:r>
      <w:r>
        <w:rPr>
          <w:rFonts w:eastAsia="№Е;Times New Roman" w:cs="Times New Roman" w:ascii="Times New Roman" w:hAnsi="Times New Roman"/>
          <w:kern w:val="2"/>
          <w:sz w:val="24"/>
          <w:szCs w:val="24"/>
          <w:lang w:val="en-US"/>
        </w:rPr>
        <w:t>оветник директора по воспитанию и взаимодействию с детскими объединениями</w:t>
      </w:r>
      <w:r>
        <w:rPr>
          <w:rFonts w:eastAsia="№Е;Times New Roman" w:cs="Times New Roman" w:ascii="Times New Roman" w:hAnsi="Times New Roman"/>
          <w:kern w:val="2"/>
          <w:sz w:val="24"/>
          <w:szCs w:val="24"/>
        </w:rPr>
        <w:t>, к</w:t>
      </w:r>
      <w:r>
        <w:rPr>
          <w:rFonts w:eastAsia="№Е;Times New Roman" w:cs="Times New Roman" w:ascii="Times New Roman" w:hAnsi="Times New Roman"/>
          <w:kern w:val="2"/>
          <w:sz w:val="24"/>
          <w:szCs w:val="24"/>
          <w:lang w:val="en-US"/>
        </w:rPr>
        <w:t>лассные руководители</w:t>
      </w:r>
      <w:r>
        <w:rPr>
          <w:rFonts w:eastAsia="№Е;Times New Roman" w:cs="Times New Roman" w:ascii="Times New Roman" w:hAnsi="Times New Roman"/>
          <w:kern w:val="2"/>
          <w:sz w:val="24"/>
          <w:szCs w:val="24"/>
        </w:rPr>
        <w:t>, п</w:t>
      </w:r>
      <w:r>
        <w:rPr>
          <w:rFonts w:eastAsia="№Е;Times New Roman" w:cs="Times New Roman" w:ascii="Times New Roman" w:hAnsi="Times New Roman"/>
          <w:kern w:val="2"/>
          <w:sz w:val="24"/>
          <w:szCs w:val="24"/>
          <w:lang w:val="en-US"/>
        </w:rPr>
        <w:t>едагоги – предметники</w:t>
      </w:r>
      <w:r>
        <w:rPr>
          <w:rFonts w:eastAsia="№Е;Times New Roman" w:cs="Times New Roman" w:ascii="Times New Roman" w:hAnsi="Times New Roman"/>
          <w:kern w:val="2"/>
          <w:sz w:val="24"/>
          <w:szCs w:val="24"/>
        </w:rPr>
        <w:t>, педагог-психолог, социальный педагог</w:t>
      </w:r>
      <w:r>
        <w:rPr>
          <w:rFonts w:eastAsia="№Е;Times New Roman" w:cs="Times New Roman" w:ascii="Times New Roman" w:hAnsi="Times New Roman"/>
          <w:kern w:val="2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3.2 Нормативно-методическое обеспеч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2A2A2A"/>
            <w:sz w:val="24"/>
            <w:szCs w:val="24"/>
            <w:lang w:eastAsia="ru-RU"/>
          </w:rPr>
          <w:t>Устав школ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A2A2A"/>
            <w:sz w:val="24"/>
            <w:szCs w:val="24"/>
            <w:lang w:eastAsia="ru-RU"/>
          </w:rPr>
          <w:t>Локальные акты: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Совете обучающихс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методическом объединении классных руководителе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внеурочной деятельност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спортивном клуб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волонтерском движен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классном руководств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б ученическом самоуправлен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предупреждении правонарушений среди обучающихс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Совете по профилактике правонарушений среди обучающихс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правилах поведения обучающихс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работе с одаренными детьм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порядке посещения обучающимися мероприятий, не предусмотренных учебным планом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по использованию и включению в процесс обучения и воспитания государственных символов РФ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 первичном отделении РД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№Е;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личностно-ориентированный подход в организации всех видов деятельности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>обучающихся 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особыми образовательными потреб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Style19"/>
        <w:shd w:fill="FFFFFF" w:val="clear"/>
        <w:spacing w:lineRule="atLeast" w:line="315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 xml:space="preserve">3.4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истема поощр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циальной успешности и активной жизненной позиции уча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position w:val="1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position w:val="1"/>
          <w:sz w:val="24"/>
          <w:szCs w:val="24"/>
        </w:rPr>
        <w:t>1. Система поощрений учащихся по итогам промежуточной аттест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межуточной аттестации учащиеся начальных классов, добившиеся значительных учебных и внеучебных результатов, получают Почетные грамоты. По итогам ведения «портфолио» учащиеся 4-ых классов готовят публичные демонстрации своих творческих работ и индивидуальных дости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position w:val="1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position w:val="1"/>
          <w:sz w:val="24"/>
          <w:szCs w:val="24"/>
        </w:rPr>
        <w:t>2. Система индивидуальных поощрений учащихся по итогам конкурсов</w:t>
      </w:r>
      <w:r>
        <w:rPr>
          <w:rFonts w:cs="Times New Roman" w:ascii="Times New Roman" w:hAnsi="Times New Roman"/>
          <w:b/>
          <w:bCs/>
          <w:kern w:val="2"/>
          <w:position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kern w:val="2"/>
          <w:position w:val="1"/>
          <w:sz w:val="24"/>
          <w:szCs w:val="24"/>
        </w:rPr>
        <w:t>В школе проводится ежегодный конкурс с целью общественного признания достижений учащихся в разных видах деятельности. Личные достижения учащихся поощряются Благодарственными письмами, Почетными грамотами и подар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kern w:val="2"/>
          <w:position w:val="1"/>
          <w:sz w:val="24"/>
          <w:szCs w:val="24"/>
        </w:rPr>
        <w:t>Система поощрений ученических коллективов, классов в условиях конкурса «Лучший класс».</w:t>
      </w:r>
      <w:r>
        <w:rPr>
          <w:rFonts w:cs="Times New Roman" w:ascii="Times New Roman" w:hAnsi="Times New Roman"/>
          <w:b/>
          <w:bCs/>
          <w:kern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position w:val="1"/>
          <w:sz w:val="24"/>
          <w:szCs w:val="24"/>
        </w:rPr>
        <w:t xml:space="preserve">Активное участие классных коллективов и ученических команд в социальных проектах, школьных делах, городских мероприятиях, общественных событиях поощряется </w:t>
      </w:r>
      <w:r>
        <w:rPr>
          <w:rFonts w:cs="Times New Roman" w:ascii="Times New Roman" w:hAnsi="Times New Roman"/>
          <w:sz w:val="24"/>
          <w:szCs w:val="24"/>
        </w:rPr>
        <w:t xml:space="preserve">подарками в виде билетов в театр, кинотеатр, зоопар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Информация о победах в конкурсах и олимпиадах публикуется на сайте Лицея№ 102, на официальной странице Вконтакт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 Анализ воспитательного процесса в Лицее № 10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Школьные традиции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праздники в Календарном плане воспитательной работы: «Международный день защиты детей», «День России», День защитника Отечества», «День Победы», «День народного единства»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нь Конституции Российской Федерации»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е общешкольные события: «Вахта памяти», «Смотр строя и песни», «Новогодние праздники», «Предметные недели», «Конкурс лучших чтецов», "Научая конференция РОСНАНО" «Отчетная конференция»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е проекты: «Эколята», «Мусору – нет!», «Школьный двор», "У красим школу к празднику", "Спортивный уикенд". </w:t>
      </w:r>
      <w:r>
        <w:rPr>
          <w:rFonts w:cs="Times New Roman" w:ascii="Times New Roman" w:hAnsi="Times New Roman"/>
          <w:i/>
          <w:color w:val="282828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iCs/>
          <w:color w:val="282828"/>
          <w:sz w:val="24"/>
          <w:szCs w:val="24"/>
          <w:shd w:fill="FFFFFF" w:val="clear"/>
        </w:rPr>
        <w:t>Здоровый</w:t>
      </w:r>
      <w:r>
        <w:rPr>
          <w:rFonts w:cs="Times New Roman" w:ascii="Times New Roman" w:hAnsi="Times New Roman"/>
          <w:i/>
          <w:color w:val="282828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color w:val="282828"/>
          <w:sz w:val="24"/>
          <w:szCs w:val="24"/>
          <w:shd w:fill="FFFFFF" w:val="clear"/>
        </w:rPr>
        <w:t>образ</w:t>
      </w:r>
      <w:r>
        <w:rPr>
          <w:rFonts w:cs="Times New Roman" w:ascii="Times New Roman" w:hAnsi="Times New Roman"/>
          <w:i/>
          <w:color w:val="282828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color w:val="282828"/>
          <w:sz w:val="24"/>
          <w:szCs w:val="24"/>
          <w:shd w:fill="FFFFFF" w:val="clear"/>
        </w:rPr>
        <w:t>жизни</w:t>
      </w:r>
      <w:r>
        <w:rPr>
          <w:rFonts w:cs="Times New Roman" w:ascii="Times New Roman" w:hAnsi="Times New Roman"/>
          <w:i/>
          <w:color w:val="282828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Ростов-город будущего»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объедине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лассный коллектив», «Юнармия», «Отряд ЮИД»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Социальное партнерство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Лицей № 102 сотрудничает с организациями Ворошиловского района с целью увеличения воспитательных ресурсов для младших школьников. Учащиеся посещают кружки МБУДО «Центр детского творчества», секции Детских спортивных школ № 3, № 5, № 7, № 9. В районе расположены Музей Сурб-Хач, кинотеатры «Чарли», «Кинополис», парк Дружба, которые являются местами коллективных посещений в форме экскурсий, просмотров фильмов в рамках Всероссийского проекта «Киноуроки в школах России», досуговых мероприятий.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Лицей стал ресурсным центром дополнительного образования: организована работа 42 кружков и работа филиала районной детской музыкальной школы № 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дагогические ресурсы воспитательной системы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Календарного плана воспитательной деятельности на текущий учебный год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лана работы классного руководителя в 1-4 классах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сценариев и программ воспитательных мероприятий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работы кружков, клубов, секций во внеурочной деятельност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бщеобразовательных и общеразвивающих программ дополнительного образовани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ятельности детских объединений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детско-взрослых событий с привлечением родителей учащихс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нвариантных и вариативных модулей воспитательной деятельност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ознавательной интерактивной среды в начальной школе: диалоговые площадки, встречи и презентации, выставки, дискуссии, концерт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изайн-ресурсов эстетического оформления помещений для урочной и внеурочной деятельност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цифровых дидактических средств для информационно-образовательного простран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воспитательной работы Лицея № 102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учащихся, охваченных внеурочной деятельностью гражданско-патриотического характера – 100%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учащихся, включенных в детскую организацию «Юнармия» - 30%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учащихся, включенных в организацию «ЮИД» – 20%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учащихся, проявляющих лидерские позиции в органах школьного самоуправления – 13%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учащихся, охваченных социальными проектами и общественно-значимыми событиями – 100%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родителей, входящих в состав родительского комитета классного и общешкольного уровней – 10%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родителей, проявляющих активность в школьных мероприятиях – 90%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учащихся, охваченных дополнительными общеразвивающими программами на базе школы – 70%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учащихся, охваченных дополнительным образованием Ворошиловского района – 6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учащихся – победителей и призеров в конкурсах, проектах, соревнованиях – от общего количества учащихся начальных классов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40">
    <w:name w:val="c40"/>
    <w:basedOn w:val="Style14"/>
    <w:qFormat/>
    <w:rPr/>
  </w:style>
  <w:style w:type="character" w:styleId="Ff2">
    <w:name w:val="ff2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schooloren.ucoz.ru/dok/ustav.doc" TargetMode="External"/><Relationship Id="rId4" Type="http://schemas.openxmlformats.org/officeDocument/2006/relationships/hyperlink" Target="http://5schooloren.ucoz.ru/svedenia/polozhenija.r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7:00Z</dcterms:created>
  <dc:creator>Надежда Иванова</dc:creator>
  <dc:description/>
  <cp:keywords/>
  <dc:language>en-US</dc:language>
  <cp:lastModifiedBy>Учетная запись Майкрософт</cp:lastModifiedBy>
  <cp:lastPrinted>2022-10-27T12:18:00Z</cp:lastPrinted>
  <dcterms:modified xsi:type="dcterms:W3CDTF">2023-02-14T10:28:00Z</dcterms:modified>
  <cp:revision>4</cp:revision>
  <dc:subject/>
  <dc:title/>
</cp:coreProperties>
</file>