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методическом объединен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20"/>
        <w:jc w:val="both"/>
        <w:rPr/>
      </w:pPr>
      <w:r>
        <w:rPr/>
        <w:t>Настоящее положение определяет цели и задачи, структуру и содержание деятельности методического объединения учителей.</w:t>
      </w:r>
    </w:p>
    <w:p>
      <w:pPr>
        <w:pStyle w:val="Normal"/>
        <w:ind w:firstLine="720"/>
        <w:jc w:val="both"/>
        <w:rPr/>
      </w:pPr>
      <w:r>
        <w:rPr/>
        <w:t>Методическое объединение является основным структурным подразделением методической службы образовательной организации, осуществляющей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 Методическое объединение может объединить учителей и педагогических работников, заинтересованных в разработке той или иной педагогической проблемы. Методическое объединение может быть создано с учетом профессиональных и личностных интересов, в таком случае в него могут войти учителя разных предметов.</w:t>
      </w:r>
    </w:p>
    <w:p>
      <w:pPr>
        <w:pStyle w:val="Normal"/>
        <w:ind w:firstLine="720"/>
        <w:jc w:val="both"/>
        <w:rPr/>
      </w:pPr>
      <w:r>
        <w:rPr/>
        <w:t>Методические объединения организуются при наличии не менее трех учителей по одному предмету или по одной образовательной области или по другому указанному признаку. Работа методических объединений направлена на совершенствование образовательного процесса в лицее, оказание своевременной методической помощи педагогическим работникам, способствует созданию условий для роста профессионального мастерства учителей, творческой инициативы педагогического коллектива. В рамках Методических объединений организуется система взаимопомощи и взаимоконтроля с целью обеспечения выполнения современных требований к обучению и воспитанию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</w:t>
        <w:tab/>
        <w:t>Задачи методических объединений учителей</w:t>
      </w:r>
    </w:p>
    <w:p>
      <w:pPr>
        <w:pStyle w:val="Normal"/>
        <w:ind w:firstLine="720"/>
        <w:jc w:val="both"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бор содержания, выбор и составление учебных программ по предмету с учетом вариативности  препод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тверждение аттестационного материала для процедуры промежуточной аттестации в переводны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анализа состояния преподавания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с обучаю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ка системы промежуточной и итоговой аттестации обучающихся (тематическая, семестровая, зачетна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и проведение предметных недель (декад) в лицее; организация и проведение первого этапа предметных олимпиад, конкурсов, смо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тверждение индивидуальных планов работы, анализ авторских программ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учение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знакомление с методическими разработками различных авторов по предмету, анализ методов преподавания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внеклассной работы по предмету с обучающимися (факультативные курсы, кружки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рганизация работы методического объеди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организации работы методического объединения учителей приказом директора лицея назначается председатель методического объединения. Кандидатура председателя предварительно обсуждается на заседании методического объедин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ятельность методического объединения организуется на основе планирования, осуществляемого исходя из плана работы лицея, рекомендаций городского Методического центра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утверждается директором лицея.</w:t>
      </w:r>
    </w:p>
    <w:p>
      <w:pPr>
        <w:pStyle w:val="Normal"/>
        <w:ind w:firstLine="720"/>
        <w:jc w:val="both"/>
        <w:rPr/>
      </w:pPr>
      <w:r>
        <w:rPr/>
        <w:t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  Методическое объединение учителей может организовать семинарские занятия, цикл открытых уроков по заданной или определенной тематике.</w:t>
      </w:r>
    </w:p>
    <w:p>
      <w:pPr>
        <w:pStyle w:val="Normal"/>
        <w:ind w:firstLine="720"/>
        <w:jc w:val="both"/>
        <w:rPr/>
      </w:pPr>
      <w:r>
        <w:rPr/>
        <w:t>В течение учебного года проводится не менее 4-х заседаний методического объединения учителей, а также практический семинар с организацией тематических открытых уроков или внеклассных мероприятий.</w:t>
      </w:r>
    </w:p>
    <w:p>
      <w:pPr>
        <w:pStyle w:val="Normal"/>
        <w:ind w:firstLine="720"/>
        <w:jc w:val="both"/>
        <w:rPr/>
      </w:pPr>
      <w:r>
        <w:rPr/>
        <w:t>На заседаниях методического объединения ведется протокол. В конце учебного года заместитель директора лицея анализирует работу методобъединения, отчет о проделанной работе хранится в лицее в течение трех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</w:t>
        <w:tab/>
        <w:t>Права методического объединения учител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осить предложения руководству лицея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учебных кружков, сту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осить предложение по вопросу о возможности организации углубленного изучения предмета в отдельных классах при наличии достаточных средст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вигать предложения об улучшении учебного процесса в лиц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вить вопрос перед администрацией лицея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щаться за консультациями по проблемам учебной деятельности и воспитания учащихся к заместителям директора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вигать от методического объединения учителей для участия в конкурсах «Учитель го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</w:t>
        <w:tab/>
        <w:t>Обязанности членов методического объеди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ждый учитель лицея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вовать в заседаниях методического объединения, практических семинарах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ладеть основами самоанализа педагог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</w:t>
        <w:tab/>
        <w:t>Контроль за деятельностью методического объедин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роль за деятельностью методических объединений осуществляется директором лицея, его заместителями по методической и учебно-воспитательной работе в соответствии с планами методической работы лицея  и внутришкольного контроля, утверждаемыми директором образовательной организ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50"/>
        </w:tabs>
        <w:ind w:left="2850" w:hanging="141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50"/>
        </w:tabs>
        <w:ind w:left="2850" w:hanging="141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50"/>
        </w:tabs>
        <w:ind w:left="2850" w:hanging="141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18:00Z</dcterms:created>
  <dc:creator>USER</dc:creator>
  <dc:description/>
  <cp:keywords/>
  <dc:language>en-US</dc:language>
  <cp:lastModifiedBy>User</cp:lastModifiedBy>
  <cp:lastPrinted>2014-03-02T17:52:00Z</cp:lastPrinted>
  <dcterms:modified xsi:type="dcterms:W3CDTF">2019-03-07T21:01:00Z</dcterms:modified>
  <cp:revision>21</cp:revision>
  <dc:subject/>
  <dc:title>Положение</dc:title>
</cp:coreProperties>
</file>